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Style17"/>
        <w:keepLines w:val="false"/>
        <w:spacing w:before="0" w:after="36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</w:t>
      </w:r>
    </w:p>
    <w:p>
      <w:pPr>
        <w:pStyle w:val="Style17"/>
        <w:keepLines w:val="false"/>
        <w:tabs>
          <w:tab w:val="clear" w:pos="708"/>
          <w:tab w:val="left" w:pos="7710" w:leader="none"/>
        </w:tabs>
        <w:spacing w:before="0" w:after="0"/>
        <w:jc w:val="left"/>
        <w:rPr>
          <w:szCs w:val="32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25.12.2020</w:t>
      </w:r>
      <w:r>
        <w:rPr>
          <w:szCs w:val="32"/>
          <w:lang w:val="ru-RU" w:eastAsia="ru-RU"/>
        </w:rPr>
        <w:t xml:space="preserve">                  </w:t>
        <w:tab/>
        <w:t xml:space="preserve">   </w:t>
      </w:r>
      <w:r>
        <w:rPr>
          <w:b w:val="false"/>
          <w:sz w:val="28"/>
          <w:szCs w:val="28"/>
          <w:lang w:val="ru-RU" w:eastAsia="ru-RU"/>
        </w:rPr>
        <w:t>№ 8-85</w:t>
      </w:r>
    </w:p>
    <w:p>
      <w:pPr>
        <w:pStyle w:val="Style17"/>
        <w:keepLines w:val="false"/>
        <w:tabs>
          <w:tab w:val="clear" w:pos="708"/>
          <w:tab w:val="left" w:pos="7710" w:leader="none"/>
        </w:tabs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гт Кикнур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икнурской поселковой Думы Кикнурского района Кировской области от 13.12.2019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Кикнурское городское поселение Кикнурского района Кировской области, принятый решением Кикнурской поселковой Думой от 07.12.2005 № 18, Положением о бюджетном процессе в Кикнурском городском поселении Кикнурского района Кировской области, утвержденного решением Кикнурской поселковой Думой от 31.03.2015 № 132, Дума Кикнурского муниципального округа РЕШИЛА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Внести следующие изменения в решение Кикнурской поселковой Думы Кикнурского района Кировской области от 13.12.2019 № 148 «О бюджете Кикнурского городского поселения на 2020 год и на плановый период 2021 и 2022 годов» (далее – Реш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1 Решения изложить в новой редакции: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</w:rPr>
        <w:t>«1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Утвердить основные характеристики бюджета Кикнурского</w:t>
      </w:r>
      <w:r>
        <w:rPr>
          <w:b w:val="false"/>
          <w:bCs/>
        </w:rPr>
        <w:t xml:space="preserve"> городского поселения на 2020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1) общий объем доходов бюджета городского поселения в сумме  34 773,5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2) общий объем расходов бюджета городского поселения в сумме  35181,8 тыс. рублей;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b w:val="false"/>
        </w:rPr>
        <w:t>3) дефицит  бюджета городского поселения в сумме  408,3 тыс. рублей»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Утвердить Приложения №№ 5, 6, 7, 8, 9 к Решению в новой редакции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В.Н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муниципального округа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USER</dc:creator>
  <dc:description/>
  <cp:keywords/>
  <dc:language>en-US</dc:language>
  <cp:lastModifiedBy>сми</cp:lastModifiedBy>
  <cp:lastPrinted>2020-12-26T09:06:00Z</cp:lastPrinted>
  <dcterms:modified xsi:type="dcterms:W3CDTF">2020-12-28T10:50:00Z</dcterms:modified>
  <cp:revision>14</cp:revision>
  <dc:subject/>
  <dc:title/>
</cp:coreProperties>
</file>