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от 18.01.2021 № 27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икнурского муниципального округа Кировской области от 18.01.2021 № 27                          «О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, утвердив состав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новом состав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8.02.2021 № 124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БОВ                                            -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Николаевич                            Кикнур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ЫЧЕВА                                        - заведующий отделом градостроительства, Татьяна Анатольевна                            архитектуры и жизнеобеспеч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ный архитектор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ЁВА                                            -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ладимировна                            отдела градостроительст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хитектуры и жизнеобеспеч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ОНКИН                                        - начальник отделения надзор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й Анатольевич                            деятельности и профилактики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работы Кикнур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РОВА                                             - ведущий специалист – юрист отдела по</w:t>
      </w:r>
    </w:p>
    <w:p>
      <w:pPr>
        <w:pStyle w:val="Normal"/>
        <w:rPr/>
      </w:pPr>
      <w:r>
        <w:rPr>
          <w:sz w:val="28"/>
          <w:szCs w:val="28"/>
        </w:rPr>
        <w:t xml:space="preserve">Ольга Вадимовна                                  организационно-правовым и кадров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КОВ                                                - начальник территориального отдела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Станислав Валерьевич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у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правления Федеральной службы по              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надзору в сфере защиты прав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требителей и благополучия человека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по Кировской области в Советском район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УНОВ                                         - 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Николаевич                        по работе с сельскими территор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                                      - техник по инвентаризации стро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Анатольевна                       и сооружений КОГБУ «БТ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икнурское предст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                                      - ведущий специалист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ия Николаевна                                муниципальному имуществу и земельны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сурс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ТУХИНА                                     - главный специалист отдела охраны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стасия Фёдоровна                          окружающей среды и экологическо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езопасности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КАНОВ                                    - 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Андреевич                                  пгт Кикну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 xml:space="preserve"> 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2:00Z</dcterms:created>
  <dc:creator>user01</dc:creator>
  <dc:description/>
  <cp:keywords/>
  <dc:language>en-US</dc:language>
  <cp:lastModifiedBy>бух_сбис</cp:lastModifiedBy>
  <cp:lastPrinted>2021-02-18T15:02:00Z</cp:lastPrinted>
  <dcterms:modified xsi:type="dcterms:W3CDTF">2021-03-01T06:00:00Z</dcterms:modified>
  <cp:revision>3</cp:revision>
  <dc:subject/>
  <dc:title/>
</cp:coreProperties>
</file>