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1460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КНУРСКОГО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18.02.2021_                                                                                   № __128___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ых комиссий по делам несовершеннолетних на территории Кикнурского муниципального округа</w:t>
      </w:r>
    </w:p>
    <w:p>
      <w:pPr>
        <w:pStyle w:val="Normal"/>
        <w:spacing w:lineRule="atLeast" w: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статьи 3  Закона Кировской области от 25.11.2010 № 578-ЗО «О комиссиях по делам несовершеннолетних и защите их прав в Кировской области (в редакции Закона Кировской области от 04.12.2014 № 480–ЗО) в целях упорядочения деятельности общественных комиссий по делам несовершеннолетних администрация Кикнурского  муниципального округа ПОСТАНОВЛЯЕТ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Утвердить Положение об общественных комиссиях по делам несовершеннолетних на территории Кикнурского муниципального округа, согласно приложению № 1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Создать  общественную комиссию по делам несовершеннолетних на  территории пгт Кикнур Кикнурского муниципального округа и утвердить её состав  согласно приложению  №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. Создать  общественную комиссию по делам несовершеннолетних на  территориях сельских населённых пунктов  Кикнурского муниципального округа и утвердить её состав согласно приложению № 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Кикнурского  района Кировской области от 12.05.2011 № 112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 заместителя главы администрации Кикнурского муниципального округа по социальным вопросам, заведующего отделом социальной полити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6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округа  Кир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18.02.2021   № 128</w:t>
      </w:r>
    </w:p>
    <w:p>
      <w:pPr>
        <w:pStyle w:val="Normal"/>
        <w:spacing w:lineRule="exact" w:line="24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 общественных комиссиях по делам несовершеннолетн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территории Кикнур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                                          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Общественные комиссии по делам несовершеннолетних  (далее - общественные комиссии) могут быть созданы в соответствии с Законом Кировской области от 25.11.2010 № 578-ЗО «О комиссиях по делам несовершеннолетних и защите их прав в Кировской области» при органах местного самоуправления  Кикнурского муниципального округа Кировской области на общественных начал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Общественные комиссии действуют на основе Конституции Российской Федерации и иных законодательных актов Российской Федерации, руководствуются в своей деятельности нормативными правовыми актами Кир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Общественные комиссии в своей деятельности взаимодействуют с комиссией по делам несовершеннолетних и защите их прав Кикнурского муниципального округа Кировской области, а также с другими органами и учреждениями системы профилактики безнадзорности и правонарушений несовершеннолетних на территории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                 </w:t>
      </w:r>
      <w:r>
        <w:rPr/>
        <w:t>2.  Основные полномочия обществе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Общественные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уют мероприятия по профилактике безнадзорности и правонарушений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аствуют в организации работы по профилактике семейного не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яют несовершеннолетних и семьи, находящиеся в трудной жизненной ситуации и социально опасном положении, безнадзорных и беспризорных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сматривают на заседаниях общественное комиссии вопросы по профилактике безнадзорности, правонарушений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правляют сведения в органы местного самоуправления о состоянии работы по профилактике безнадзорности и  правонарушений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замедлительно информируют органы и учреждения системы профилактики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рганизуют обмен информацией с комиссией по делам несовершеннолетних и защите их прав Кикнурского муниципального округа </w:t>
        <w:br/>
        <w:t xml:space="preserve"> о выявлении несовершеннолетних и семей, находящихся в трудной жизненной ситуации или социально опасном положении, о проведенной с ними профилактическ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                             </w:t>
      </w:r>
      <w:r>
        <w:rPr/>
        <w:t>3. Права обществе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Общественные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ашивать и получать в соответствии с действующим законодательством от органов местного самоуправления, организаций независимо от организационно-правовых форм и форм собственности необходимые для работы комиссии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глашать на заседания общественной комиссии должностных лиц, специалистов и граждан для получения от них информации и иных сведений по вопросам компетенции обществен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осить предложения в органы местного самоуправления, в органы системы профилактики, в организации независимо от организационно-правовых форм и форм собственности по вопросам компетенции общественн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1"/>
        <w:rPr/>
      </w:pPr>
      <w:r>
        <w:rPr/>
        <w:t>4.  Организация деятельности обществе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Общественные комиссии образуются органами местного самоуправления при администрации муниципального округа в составе председателя комиссии, заместителя председателя комиссии, секретаря, а также,  членов комиссии и утверждаются постановлением администрации муниципального округа. Численный состав комиссии 6-15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редседатель обществен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утверждает план работы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руководит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определяет дату проведения заседаний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1"/>
        <w:rPr/>
      </w:pPr>
      <w:r>
        <w:rPr/>
        <w:t xml:space="preserve">            </w:t>
      </w:r>
      <w:r>
        <w:rPr/>
        <w:t>отчитывается о результатах деятельности общественной комиссии перед    комиссией                        по делам несовершеннолетних и защите их прав   Кикнур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председательствует на заседаниях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решает иные вопросы в пределах полномоч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Секретарь обществен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организует планирование и текущую деятельность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контролирует выполнение планов работы комиссии, ее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едет делопроизводство 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Заседания общественных комиссий проводятся по мере необходимости, но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седание общественной комиссии является правомочным при наличии не менее половины ее состава. Ведет заседание комиссии ее председатель или по его поручению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общественной комиссии считается принятым, если за него проголосовало простое большинство присутствующего на заседании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заседании общественной комиссии ведется протокол, составленный по прилагаемой форме, который подписывается председательствующим и секретар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Организационно – техническое обеспечение деятельности общественной комиссии осуществляется уполномоченным органом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_____________________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округа  Кир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 18.02.2021  № 12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делам несовершеннолетних  на территории  пгт Кикнур  Кикну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ведующий территориальным отделом пгт Кикнур, председатель общественной комиссии по делам несовершеннолетних  на территории пгт Кикнур 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ЕНКЕЛИ Нугзар Заури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специалист территориального отдела пгт Кикнур, заместитель председателя общественной комиссии по делам несовершеннолетних на   территории пгт Кикнур 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Надежд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ный специалист, секретарь общественной комиссии по делам несовершеннолетних  на  территории пгт Кикнур 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А Светлана Вячеслав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МКУ ДОУ детский сад комбинированного вида «Алёнка» пгт Кикнур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Татья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КОГОБУ СШ с УИОП пгт Кикнур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атьяна Михай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икнурская централизованная клуб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А Татьяна Васи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икнурская централизованная библиотечная систем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Александр Вадим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тарший участковый уполномоченный  пункта полиции "Кикнурский" МО МВД России "Яранский"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округа  Кир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 18.02.2021    № 12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бщественной комиссии по делам несовершеннолетних  на территориях сельских населённых пунктов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, председатель общественной комиссии по делам несовершеннолетних на  территориях сельских населённых пунктов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Светла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территориального отдела по работе с сельскими территориями, секретарь общественной комиссии по делам несовершеннолетних  на  территориях сельских населённых пунктов Кикнурского муниципальн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Татьяна Леонид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территориального отдела по работе с сельскими территориями администрации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Елена Михай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территориального отдела по работе с сельскими территориями администрации Кикнурского муниципальн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Ю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КОГОБУ ОШ с. Р. Краи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ХИНА Ольга Пав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территориального отдела по работе с сельскими территориями администрации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ОВА Елена Ива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территориального отдела по работе с сельскими территориями администрации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Марин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ых языков КОГОБУ ОШ с. Р. Кра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левт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территориального отдела по работе с сельскими территориями администрации Кикн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Ольга Ива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читель физической культуры КОГОБУ ОШ с. Р. Кра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ЧИЛОВА Нина Леонид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территориального отдела по работе с сельскими территориями администрации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Татья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КОГОБУ ОШ с. Р. Кра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Нина Борис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территориального отдела по работе с сельскими территориями администрации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ПИНОВА Алевти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 с. Цекее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Галина Геннад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территориального отдела по работе с сельскими территориями администрации Кикн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ЕВА Нина Васи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территориального отдела по работе с сельскими территориями администрации Кикнур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ОТОКОЛ №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заседания  общественной  комиссии  по  делам несовершеннолетних 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наименование коми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                                           "___" __________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>(место прове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сутствова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ьствующий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екретарь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глашенные: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ВЕСТКА ДН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ушали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ыступили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ешили: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лушали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ыступили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ешили: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 т.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ьствующий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/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екретарь           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/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1:00Z</dcterms:created>
  <dc:creator>Kompuk</dc:creator>
  <dc:description/>
  <cp:keywords/>
  <dc:language>en-US</dc:language>
  <cp:lastModifiedBy>user</cp:lastModifiedBy>
  <cp:lastPrinted>2021-02-12T10:11:00Z</cp:lastPrinted>
  <dcterms:modified xsi:type="dcterms:W3CDTF">2023-04-20T13:54:00Z</dcterms:modified>
  <cp:revision>22</cp:revision>
  <dc:subject/>
  <dc:title/>
</cp:coreProperties>
</file>