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9.02.2021                        </w:t>
        <w:tab/>
        <w:tab/>
        <w:tab/>
        <w:tab/>
        <w:tab/>
        <w:tab/>
        <w:tab/>
        <w:tab/>
        <w:t xml:space="preserve">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утверждении Положения о комиссии по опеке и попечительству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икнурского муниципального округа </w:t>
        <w:br/>
        <w:t>Кировской области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целях защиты личных и имущественных прав и интересов совершеннолетних недееспособных или не полностью дееспособных граждан, руководствуясь Гражданским кодексом Российской Федерации, Федеральным законом от 24 апреля 2008 года № 48-ФЗ «Об  опеке и попечительстве»,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Кировской области от 02.11.2007 №183-ЗО «Об организации и осуществлении деятельности по опеке и попечительству в Кировской области», проживающих на территории Кикнурского муниципального округа, для своевременного рассмотрения и урегулирования возникающих вопросов в ходе исполнения полномочий по опеке и попечительству, администрация Кикнурского муниципального округа ПОСТАНОВЛЯЕТ:</w:t>
      </w:r>
    </w:p>
    <w:p>
      <w:pPr>
        <w:pStyle w:val="ListParagraph"/>
        <w:numPr>
          <w:ilvl w:val="0"/>
          <w:numId w:val="3"/>
        </w:numPr>
        <w:spacing w:lineRule="atLeas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комиссии по опеке и попечительству в администрации Кикнурского муниципального округа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ListParagraph"/>
        <w:numPr>
          <w:ilvl w:val="0"/>
          <w:numId w:val="1"/>
        </w:numPr>
        <w:spacing w:lineRule="atLeast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ть комиссию по опеке и попечительству в администрации Кикнурского муниципального округа и утвердить её состав </w:t>
      </w:r>
      <w:r>
        <w:rPr>
          <w:bCs/>
          <w:sz w:val="28"/>
          <w:szCs w:val="28"/>
        </w:rPr>
        <w:t>согласно приложению 2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т 26.01.2011 №26-П «О создании комиссии по опеке и попечительству в администрации Кикнурского район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2. от 04.10.2011 №268 «О внесении изменений в постановление администрации района от 26.01.2011 №26-П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3. от 20.03.2014 №180-П «О внесении изменений в постановление администрации района от 26.01.2011 №26-П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4. от 26.06.2014 №367 «О внесении изменений в постановление администрации района от 26.01.2011 №26-П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5. от 14.01.2016 №4 «О внесении изменений в постановление администрации Кикнурского района от 26.01.2011 №26-П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6. от 15.11.2017 №407 «О внесении изменений в постановление администрации Кикнурского района Кировской области от 26.01.2011 №26-П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7. от 05.03.2018 №101 «О внесении изменений в постановление администрации Кикнурского района Кировской области от 26.01.2011 №26-П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8. от 30.12.2019 №508 «О внесении изменений в постановление администрации Кикнурского района Кировской области от 26.01.2011 №26-П»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руга по социальным вопросам, заведующего отделом социальной политики Дегтярева А.Г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кну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С.Ю.  Галк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19.02.2021 № 136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пеке и попечительству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задачи и функции, порядок образования и работы комиссии по опеке и попечительству в отношении лиц, признанных судом недееспособными или ограниченно дееспособными совершеннолетними гражданами, проживающих на территории Кикнурского муниципального округа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2.  Комиссия</w:t>
      </w:r>
      <w:r>
        <w:rPr/>
        <w:t xml:space="preserve"> </w:t>
      </w:r>
      <w:r>
        <w:rPr>
          <w:sz w:val="28"/>
          <w:szCs w:val="28"/>
        </w:rPr>
        <w:t>по установлению опеки и попечительства в отношении лиц, признанных судом недееспособными или ограниченно дееспособными совершеннолетними гражданами (далее - Комиссия) создана с целью оперативного решения вопросов установления опеки и попечительства над вышеуказанными категориями граждан</w:t>
      </w:r>
      <w:r>
        <w:rPr/>
        <w:t xml:space="preserve">, </w:t>
      </w:r>
      <w:r>
        <w:rPr>
          <w:sz w:val="28"/>
          <w:szCs w:val="28"/>
        </w:rPr>
        <w:t>а также для обеспечения прав и законных интересов совершеннолетних недееспособных и ограниченно дееспособных граждан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специалисты органов опеки и попечительства, представители учреждений здравоохранения, социальной защиты населения и иных органов, участвующих в осуществлении деятельности по опеке и попечительству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Комиссия является коллегиальным органом, образуется для выработки согласованных решений по наиболее сложным вопросам в сфере опеки и попечительств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4.04.2008 N 48-ФЗ "Об опеке и попечительстве", Постановлением Правительства РФ от 17.11.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</w:t>
      </w:r>
      <w:r>
        <w:rPr/>
        <w:t xml:space="preserve"> </w:t>
      </w:r>
      <w:r>
        <w:rPr>
          <w:sz w:val="28"/>
          <w:szCs w:val="28"/>
        </w:rPr>
        <w:t>Законом Кировской области от 02.11.2007 N 183-ЗО "Об организации и осуществлении деятельности по опеке и попечительству в Кировской области" и иными законами и нормативными правовыми актами Российской Федерации и Кировской области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5. Основные понятия, применяемые в настоящем Положен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а - форма устройства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о - форма устройства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печный - гражданин, в отношении которого установлены опека или попечительство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недееспособный гражданин - гражданин, который вследствие психического расстройства не может понимать значения своих действий или руководить ими и признанный судом недееспособным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дееспособный гражданин - гражданин, который вследствие злоупотребления спиртными напитками или наркотическими средствами ставит свою семью в тяжелое материальное положение и ограничен судом в дееспособ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по выявлению лиц, нуждающихся в опеке и попечительств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мер по установлению опеки и попечительства, помещению граждан в соответствии с законом в лечебные учреждения, учреждения социальной защиты населения, дома-интернаты или другие аналогичные организ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щита прав и законных интересов граждан, нуждающихся в установлении над ними опеки или попечительства, и граждан, находящихся под опекой и попечительств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щита имущественных и личных неимущественных прав и интересов совершеннолетних лиц, находящихся под опекой или попечительств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ые задачи по опеке и попечительству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рассматривает спорные дела о назначении опекуна (попечителя), а также об освобождении или отстранении опекуна (попечителя) от выполнения возложенных на него обязанносте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казывает содействие в организации медицинской, психологической, юридической и иной помощи до установления опеки лицам, признанным судом недееспособными и ограниченно дееспособными, а также опекунам (попечителям) - в организации трудоустройства, медицинского обслуживания, создании необходимых социально-бытовых условий для подопечных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рассматривает предложения, заявления и жалобы граждан по вопросам опеки и попечительства и принимает по ним необходимые мер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существляет контроль над деятельностью опекунов (попечителей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5. Комиссия рассматривает поступившие в орган опеки и попечительства заявления опекунов (попечителей), в том числе лечебных учреждений, учреждений социального обеспечения Кикнурского муниципального округа, по поводу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5.1. назначения управляющего над имуществом граждан в случаях, предусмотренных законодательство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5.2. совершения других сделок, влекущих за собой уменьшение имущества подопечног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решение о помещении недееспособных лиц в психоневрологическое учреждение для социального обеспеч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глашает на свои заседания в случае необходимости опекунов или попечителей или других заинтересованных лиц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1. В состав комиссии входят председатель комиссии, заместитель председателя комиссии, секретарь, члены комисс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2.1. распределяет обязанности между членами комиссии и организует ее работ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2.2. проводит заседания, подписывает протоколы заседания комиссии и иные документы, касающиеся деятельности комисс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2.3.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3. заместитель председателя комиссии замещает председателя комиссии в его отсутств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4. Секретарь комисс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4.1. готовит заседание комиссии, оповещает всех членов комиссии о дате и месте предстоящего заседания не позднее, чем за 3 дня до его проведения, ведет протокол заседания комиссии и подписывает его, осуществляет хранение документов комисс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1 раз в месяц или по мере поступления заявл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ствует более половины членов комиссии. Решение комиссии принимается простым большинством голосов от числа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оформляется протоколом заседания, который подписывается председателем и секретарем. В протоколе должны быть отражены наименование комиссии, дата и место проведения заседания, номер протокола, число членов комиссии и список присутствующих на заседании, повестка дня. В протокол заносят краткое содержание рассматриваемых вопросов, принятое по ним решение, особое мнение членов комиссии по конкретным вопроса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8. Решение комиссии направляется в орган опеки и попечительства для принятия соответствующего распоряжения (постановления) и принятия, соответствующих мер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сновным документом при ведении делопроизводства в комиссии является журнал регистрации протоколов комиссии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еке и попечительству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икнурского муниципального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Кикнур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- ведущий специалист по опеке и попечительству управления образования  администрации Кикнурского муниципального округа,   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  <w:br/>
              <w:t>Татья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правовым и кадровым вопросам администрации  Кикнурского муниципальн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 Кикнурского отдела социального обслуживания населения КОГАУ СО «Межрайонный комплексный центр социального обслуживания населения в Яранском районе»  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(на правах отдела) (в Кикнурском районе) ГУ - Управление ПФ РФ в Яранском районе Кировской области (межрайонное)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- начальник отдела в пгт. Кикнур КОГКУ «Межрайонное управление социальной защиты населения в Яранском районе»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9:00Z</dcterms:created>
  <dc:creator>User18</dc:creator>
  <dc:description/>
  <cp:keywords/>
  <dc:language>en-US</dc:language>
  <cp:lastModifiedBy>бух_сбис</cp:lastModifiedBy>
  <cp:lastPrinted>2021-02-12T08:35:00Z</cp:lastPrinted>
  <dcterms:modified xsi:type="dcterms:W3CDTF">2021-03-01T06:11:00Z</dcterms:modified>
  <cp:revision>12</cp:revision>
  <dc:subject/>
  <dc:title>АДМИНИСТРАЦИЯ АФАНАСЬЕВСКОГО РАЙОНА КИРОВСКОЙ ОБЛАСТИ</dc:title>
</cp:coreProperties>
</file>