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2.2021                                                                                                    №14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отдыха, оздоровления и занятости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молодежи в Кикнурском муниципальном округе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 школьных каникул н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851"/>
        <w:jc w:val="both"/>
        <w:rPr/>
      </w:pPr>
      <w:r>
        <w:rPr>
          <w:sz w:val="28"/>
        </w:rPr>
        <w:t>В соответствии с постановлением Правительства Кировской области от 10.03.2017 № 52/146 «Об организации и обеспечении отдыха и оздоровления детей и молодежи на территории Кировской области» (с изменениями от 10.08.2020 года) и на основании соглашения о предоставлении субсидии, заключенного между министерством спорта и молодежной политики Кировской области и администрацией Кикнурского муниципального округа в целях организации и обеспечения отдыха, оздоровления и занятости детей и молодежи в Кикнурском муниципальном округе в период школьных каникул администрация Кикнурского муниципального округа ПОСТАНОВЛЯЕТ: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>1. Создать межведомственную комиссию по организации отдыха, оздоровления и занятости детей и молодежи в Кикнурском муниципальном округе (далее – межведомственная комиссия) и утвердить ее состав согласно приложению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</w:rPr>
        <w:t>2. Управлению образования администрации Кикнурского муниципального округа (Русинов П. А.):</w:t>
      </w:r>
    </w:p>
    <w:p>
      <w:pPr>
        <w:pStyle w:val="Normal"/>
        <w:spacing w:lineRule="exact" w:line="440"/>
        <w:ind w:left="78" w:firstLine="642"/>
        <w:jc w:val="both"/>
        <w:rPr>
          <w:sz w:val="28"/>
        </w:rPr>
      </w:pPr>
      <w:r>
        <w:rPr>
          <w:sz w:val="28"/>
        </w:rPr>
        <w:t>2.1. организовать и обеспечить работу оздоровительных учреждений с дневным пребыванием детей на базе муниципальных образовательных организаций;</w:t>
      </w:r>
    </w:p>
    <w:p>
      <w:pPr>
        <w:pStyle w:val="Normal"/>
        <w:spacing w:lineRule="exact" w:line="440"/>
        <w:ind w:left="78" w:firstLine="642"/>
        <w:jc w:val="both"/>
        <w:rPr/>
      </w:pPr>
      <w:r>
        <w:rPr>
          <w:sz w:val="28"/>
        </w:rPr>
        <w:t>2.2. удели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среди несовершеннолетних, детского дорожно-транспортного травматизма.</w:t>
      </w:r>
    </w:p>
    <w:p>
      <w:pPr>
        <w:pStyle w:val="Heading1"/>
        <w:spacing w:lineRule="exact" w:line="440"/>
        <w:ind w:firstLine="720"/>
        <w:jc w:val="both"/>
        <w:rPr>
          <w:bCs/>
          <w:color w:val="000000"/>
        </w:rPr>
      </w:pPr>
      <w:r>
        <w:rPr/>
        <w:t xml:space="preserve">3. Рекомендовать </w:t>
      </w:r>
      <w:r>
        <w:rPr>
          <w:bCs/>
          <w:color w:val="000000"/>
        </w:rPr>
        <w:t>КОГОБУ СШ с УИОП пгт. Кикнур (Прокудин А.П.), КОГОБУ ОШ с. Русские Краи (Васенина О.И.):</w:t>
      </w:r>
    </w:p>
    <w:p>
      <w:pPr>
        <w:pStyle w:val="Normal"/>
        <w:spacing w:lineRule="exact" w:line="440"/>
        <w:ind w:left="78" w:firstLine="642"/>
        <w:jc w:val="both"/>
        <w:rPr/>
      </w:pPr>
      <w:r>
        <w:rPr>
          <w:sz w:val="28"/>
        </w:rPr>
        <w:t>3.1. организовать и обеспечить работу оздоровительных учреждений с дневным пребыванием детей на базе муниципальных образовательных организаций;</w:t>
      </w:r>
    </w:p>
    <w:p>
      <w:pPr>
        <w:pStyle w:val="Normal"/>
        <w:spacing w:lineRule="exact" w:line="440"/>
        <w:ind w:left="78" w:firstLine="642"/>
        <w:jc w:val="both"/>
        <w:rPr>
          <w:sz w:val="28"/>
        </w:rPr>
      </w:pPr>
      <w:r>
        <w:rPr>
          <w:sz w:val="28"/>
        </w:rPr>
        <w:t>3.2. уделить особое внимание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среди несовершеннолетних, детского дорожно-транспортного травматизма.</w:t>
      </w:r>
    </w:p>
    <w:p>
      <w:pPr>
        <w:pStyle w:val="Normal"/>
        <w:spacing w:lineRule="exact" w:line="440"/>
        <w:ind w:left="78" w:firstLine="642"/>
        <w:jc w:val="both"/>
        <w:rPr>
          <w:sz w:val="28"/>
        </w:rPr>
      </w:pPr>
      <w:r>
        <w:rPr>
          <w:sz w:val="28"/>
        </w:rPr>
        <w:t>4. Рекомендовать Кировскому областному государственному автономному учреждению социального обеспечения «Кикнурский комплексный центр социального обслуживания населения» (Зайцева Г.Н.) обеспечить работу подведомственной областной государственной организации социального обслуживания по организации отдыха и оздоровления детей, находящихся в трудной жизненной ситуации.</w:t>
      </w:r>
    </w:p>
    <w:p>
      <w:pPr>
        <w:pStyle w:val="Normal"/>
        <w:spacing w:lineRule="exact" w:line="440"/>
        <w:ind w:firstLine="642"/>
        <w:jc w:val="both"/>
        <w:rPr/>
      </w:pPr>
      <w:r>
        <w:rPr>
          <w:position w:val="6"/>
          <w:sz w:val="28"/>
        </w:rPr>
        <w:t>5. Рекомендовать Кировскому областному государственному казенному учреждению «Центр занятости населения Кикнурского района» (Сушенцов С.А) совместно с руководителями образовательных организаций района организовать трудоустройство несовершеннолетних граждан в возрасте от 14 до 18 лет на временные рабочие места в период летних каникул и в свободное от учебы время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 xml:space="preserve">6. Рекомендовать Кировскому областному государственному бюджетному учреждению здравоохранения «Кикнурская центральная районная больница» (Васильева Н.Л.) взять под особый контроль проведение оздоровительных мероприятий в образовательных учреждениях с дневным пребыванием детей, оказывать все необходимые медицинские услуги. </w:t>
        <w:tab/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7. Межведомственной комиссии (Дегтяреву А.Г.):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>7.1. обеспечить прием оздоровительных учреждений с дневным пребыванием детей и осуществлять систематический контроль за их деятельностью;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7.2. подвести итоги летней оздоровительной кампании на заседании межведомственной комиссии до 24 сентября 2021 года.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8. Рекомендовать председателю Совета Кикнурского райпо Христолюбовой Л.А.: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8.1. обеспечить магазины в населенных пунктах дислокации оздоровительных учреждений с дневным пребыванием детей необходимым ассортиментом товаров, продуктов.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8.2. обеспечить своевременное выполнение заявок начальников оздоровительных учреждений с дневным пребыванием детей по доставке пищевых продуктов.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9. Признать утратившим силу постановление администрации Кикнурского муниципального района Кировской области от 22.03.2019 №103 «Об организации отдыха, оздоровления и занятости детей и молодежи в Кикнурском районе в период школьных каникул на текущий год»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>10. Контроль за вы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11. Настоящее постановление опубликовать на официальном сайте администрации Кикнурского муниципального округа.</w:t>
      </w:r>
    </w:p>
    <w:p>
      <w:pPr>
        <w:pStyle w:val="Normal"/>
        <w:spacing w:lineRule="exact" w:line="440"/>
        <w:jc w:val="both"/>
        <w:rPr/>
      </w:pPr>
      <w:r>
        <w:rPr>
          <w:sz w:val="28"/>
        </w:rPr>
        <w:tab/>
        <w:t>12 Настоящее постановление вступает в силу с момента официальн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округа     М.Н. Хлы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круга Кировской области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5.02.2021 № 1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СТАВ </w:t>
      </w:r>
    </w:p>
    <w:p>
      <w:pPr>
        <w:pStyle w:val="Heading1"/>
        <w:rPr>
          <w:b/>
          <w:b/>
        </w:rPr>
      </w:pPr>
      <w:r>
        <w:rPr>
          <w:b/>
        </w:rPr>
        <w:t>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тдыха, оздоровления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молодежи в Кикнур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37"/>
        <w:gridCol w:w="5625"/>
      </w:tblGrid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икнурского муниципального округа, заместитель председателя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БУЗ «Кикнур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Кикнурского района ГУ МЧС России по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ОГАУ СО «Кикнур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Кикну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Яра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алерь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ТУ Роспотребнадзора по Кировской области в Совет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- начальник отдела трудоустройства Кикнурского района Кировского областного государственного казен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Яра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икнурского рай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059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6:00Z</dcterms:created>
  <dc:creator>Computer</dc:creator>
  <dc:description/>
  <cp:keywords/>
  <dc:language>en-US</dc:language>
  <cp:lastModifiedBy>бух_сбис</cp:lastModifiedBy>
  <cp:lastPrinted>2021-02-26T09:48:00Z</cp:lastPrinted>
  <dcterms:modified xsi:type="dcterms:W3CDTF">2021-03-04T10:45:00Z</dcterms:modified>
  <cp:revision>5</cp:revision>
  <dc:subject/>
  <dc:title>РОССИЙСКАЯ  ФЕДЕРАЦИЯ</dc:title>
</cp:coreProperties>
</file>