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3.2021                                                                                        № 15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5.02.2021 №9-98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3 540 0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3 540 0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99"/>
        <w:gridCol w:w="1322"/>
        <w:gridCol w:w="1345"/>
        <w:gridCol w:w="1479"/>
        <w:gridCol w:w="1324"/>
        <w:gridCol w:w="136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имуществ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емельным ресурсам                                                                        Л.Г. Кор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по экономике, заведую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ом экономики                                                              Н.В. Ком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О.В. Кот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матер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го обеспечения                                                  Н.Л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организацион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имуществу, отделу экономики, К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992"/>
        <w:gridCol w:w="514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7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 353,4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7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2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8 821,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205,2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7,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72"/>
        <w:gridCol w:w="2081"/>
        <w:gridCol w:w="1350"/>
        <w:gridCol w:w="1418"/>
        <w:gridCol w:w="1276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(рублей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3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 9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 540,0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18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186,6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7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 353,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9:00Z</dcterms:created>
  <dc:creator>User</dc:creator>
  <dc:description/>
  <cp:keywords/>
  <dc:language>en-US</dc:language>
  <cp:lastModifiedBy>Пользователь Windows</cp:lastModifiedBy>
  <cp:lastPrinted>2021-03-01T16:31:00Z</cp:lastPrinted>
  <dcterms:modified xsi:type="dcterms:W3CDTF">2021-03-09T10:32:00Z</dcterms:modified>
  <cp:revision>5</cp:revision>
  <dc:subject/>
  <dc:title>РОССИЙСКАЯ ФЕДЕРАЦИЯ</dc:title>
</cp:coreProperties>
</file>