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7690" cy="721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КИКНУРСКОГО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3.2021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4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межведомственной комиссии по обеспечению поступления налоговых и неналоговых доходов в бюджеты бюджетной системы</w:t>
      </w:r>
    </w:p>
    <w:p>
      <w:pPr>
        <w:pStyle w:val="Normal"/>
        <w:jc w:val="center"/>
        <w:rPr/>
      </w:pPr>
      <w:r>
        <w:rPr>
          <w:b/>
        </w:rPr>
        <w:t>Российской Федерации и по вопросам легализации неформального рынк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</w:t>
      </w:r>
      <w:r>
        <w:rPr/>
        <w:t>В соответствии со статьями 7, 43 Федерального закона от 06.10.2003 № 131-ФЗ «Об общих принципах организации местного самоуправления в Российской Федерации» и в целях урегулирования задолженности по налоговым и неналоговым платежам в бюджеты всех уровней, повышения налоговой дисциплины налогоплательщиков, противодействия незаконной предпринимательской деятельности субъектов гражданских правоотношений,  а также неформальной занятости граждан, приносящий им заработок, трудовой доход, без уплаты предусмотренных законодательством платежей в бюджеты  всех уровней и  внебюджетные фонды и координации взаимодействия всех заинтересованных структур на территории Кикнурского муниципального округа, администрация Кикнурского муниципального округа  ПОСТАНОВЛЯЕТ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и утвердить ее состав согласно приложению №1.</w:t>
      </w:r>
    </w:p>
    <w:p>
      <w:pPr>
        <w:pStyle w:val="Normal"/>
        <w:spacing w:lineRule="auto" w:line="276"/>
        <w:ind w:firstLine="709"/>
        <w:rPr/>
      </w:pPr>
      <w:r>
        <w:rPr/>
        <w:t>2. Утвердить Положение 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согласно приложению №2.</w:t>
      </w:r>
    </w:p>
    <w:p>
      <w:pPr>
        <w:pStyle w:val="Normal"/>
        <w:spacing w:lineRule="auto" w:line="276"/>
        <w:ind w:firstLine="709"/>
        <w:rPr/>
      </w:pPr>
      <w:r>
        <w:rPr/>
        <w:t>3.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рабочую группу по расширению налогооблагаемой базы, осуществлению земельного контроля и администрирования имущественных налогов и утвердить ее состав согласно приложению №3.</w:t>
      </w:r>
    </w:p>
    <w:p>
      <w:pPr>
        <w:pStyle w:val="Normal"/>
        <w:spacing w:lineRule="auto" w:line="276"/>
        <w:ind w:firstLine="709"/>
        <w:rPr/>
      </w:pPr>
      <w:r>
        <w:rPr/>
        <w:t>4. Утвердить Положение о рабочей группе по расширению налогооблагаемой базы, осуществлению земельного контроля и администрирования имущественных налогов согласно приложению №4.</w:t>
      </w:r>
    </w:p>
    <w:p>
      <w:pPr>
        <w:pStyle w:val="Normal"/>
        <w:spacing w:lineRule="auto" w:line="276"/>
        <w:ind w:firstLine="709"/>
        <w:rPr/>
      </w:pPr>
      <w:r>
        <w:rPr/>
        <w:t>5.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рабочую группу по увеличению доходной части бюджета района и работе с задолженностью по налоговым и неналоговым платежам и утвердить ее состав согласно приложению №5.</w:t>
      </w:r>
    </w:p>
    <w:p>
      <w:pPr>
        <w:pStyle w:val="Normal"/>
        <w:spacing w:lineRule="auto" w:line="276"/>
        <w:ind w:firstLine="709"/>
        <w:rPr/>
      </w:pPr>
      <w:r>
        <w:rPr/>
        <w:t>6. Утвердить Положение о рабочей группе по увеличению доходной части бюджета района и работе с задолженностью по налоговым и неналоговым платежам согласно приложению №6.</w:t>
      </w:r>
    </w:p>
    <w:p>
      <w:pPr>
        <w:pStyle w:val="Normal"/>
        <w:spacing w:lineRule="auto" w:line="276"/>
        <w:ind w:firstLine="709"/>
        <w:rPr/>
      </w:pPr>
      <w:r>
        <w:rPr/>
        <w:t>7.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рабочую группу по легализации налоговой базы в части убыточности предприятий, легализации неформального рынка труда и утвердить ее состав согласно приложению №7.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оложение о рабочей группе по легализации налоговой базы в части убыточности предприятий, легализации неформального рынка труда согласно приложению №8.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ть утратившими силу постановления администрации Кикнурского муниципального района:</w:t>
      </w:r>
    </w:p>
    <w:p>
      <w:pPr>
        <w:pStyle w:val="Normal"/>
        <w:spacing w:lineRule="auto" w:line="276"/>
        <w:ind w:firstLine="709"/>
        <w:rPr/>
      </w:pPr>
      <w:r>
        <w:rPr/>
        <w:t>9.1.от 30.12.2011 №386-П «О единой межведомственной комиссии по вопросам расширения налогооблагаемой базы и увеличения доходов бюджетов Кикнурского района»;</w:t>
      </w:r>
    </w:p>
    <w:p>
      <w:pPr>
        <w:pStyle w:val="Normal"/>
        <w:spacing w:lineRule="auto" w:line="276"/>
        <w:ind w:firstLine="709"/>
        <w:rPr/>
      </w:pPr>
      <w:r>
        <w:rPr/>
        <w:t>9.2.от 07.07.2014 №404 «О внесении дополнений в постановление администрации Кикнурского муниципального района от 30.12.2011 №386-П;</w:t>
      </w:r>
    </w:p>
    <w:p>
      <w:pPr>
        <w:pStyle w:val="Normal"/>
        <w:spacing w:lineRule="auto" w:line="276"/>
        <w:ind w:firstLine="709"/>
        <w:rPr/>
      </w:pPr>
      <w:r>
        <w:rPr/>
        <w:t>9.3.от 02.05.2012 №86 «О внесении изменений в постановление администрации Кикнурского района от 30.12.2011 №386-П»;</w:t>
      </w:r>
    </w:p>
    <w:p>
      <w:pPr>
        <w:pStyle w:val="Normal"/>
        <w:spacing w:lineRule="auto" w:line="276"/>
        <w:ind w:firstLine="709"/>
        <w:rPr/>
      </w:pPr>
      <w:r>
        <w:rPr/>
        <w:t>9.4.от 30.12.2011 №391 «О создании межведомственной рабочей группы по урегулированию задолженности и обеспечению процедур банкротства»;</w:t>
      </w:r>
    </w:p>
    <w:p>
      <w:pPr>
        <w:pStyle w:val="Normal"/>
        <w:spacing w:lineRule="auto" w:line="276"/>
        <w:ind w:firstLine="709"/>
        <w:rPr/>
      </w:pPr>
      <w:r>
        <w:rPr/>
        <w:t>9.5.от 30.12.2011 №393 «О создании межведомственной рабочей группы по расширению налоговой базы по имущественным налогам»;</w:t>
      </w:r>
    </w:p>
    <w:p>
      <w:pPr>
        <w:pStyle w:val="Normal"/>
        <w:spacing w:lineRule="auto" w:line="276"/>
        <w:ind w:firstLine="709"/>
        <w:rPr/>
      </w:pPr>
      <w:r>
        <w:rPr/>
        <w:t>9.6.от 30.12.2013 №392 «О создании межведомственной рабочей группы по легализации налоговой базы по доходам, получаемым юридическими и физическими лицами от предпринимательской и иной деятельности".</w:t>
      </w:r>
    </w:p>
    <w:p>
      <w:pPr>
        <w:pStyle w:val="Normal"/>
        <w:spacing w:lineRule="auto" w:line="276" w:before="0" w:after="720"/>
        <w:ind w:firstLine="709"/>
        <w:rPr/>
      </w:pPr>
      <w:r>
        <w:rPr/>
        <w:t>10. Настоящее постановление подлежит опубликованию в Сборнике муниципальных правовых актов администрации Кикнурского муниципального округа и на официальном сайте администрации Кикнурского муниципального округа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/>
      </w:pPr>
      <w:r>
        <w:rPr/>
        <w:t>администрации округа     М.Н. Хлыбов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72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720"/>
        <w:ind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риложение №1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 xml:space="preserve">постановлением администрации Кикнурского муниципального округа </w:t>
      </w:r>
    </w:p>
    <w:p>
      <w:pPr>
        <w:pStyle w:val="Normal"/>
        <w:spacing w:before="0" w:after="720"/>
        <w:ind w:left="5387" w:hanging="0"/>
        <w:jc w:val="left"/>
        <w:rPr/>
      </w:pPr>
      <w:r>
        <w:rPr/>
        <w:t>от</w:t>
        <w:tab/>
        <w:t xml:space="preserve"> 03.03.2021 № 16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нурский муниципальный окр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АЛКИН</w:t>
              <w:tab/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 xml:space="preserve">Николай Валентинович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Татьяна Иппол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: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ЕВ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ОВ                                           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</w:t>
              <w:tab/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ЯН</w:t>
              <w:tab/>
            </w:r>
          </w:p>
          <w:p>
            <w:pPr>
              <w:pStyle w:val="Normal"/>
              <w:rPr/>
            </w:pPr>
            <w:r>
              <w:rPr/>
              <w:t>Татья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ВИЛОВА</w:t>
              <w:tab/>
            </w:r>
          </w:p>
          <w:p>
            <w:pPr>
              <w:pStyle w:val="Normal"/>
              <w:rPr/>
            </w:pPr>
            <w:r>
              <w:rPr/>
              <w:t>Гал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ЧАГИНА</w:t>
            </w:r>
          </w:p>
          <w:p>
            <w:pPr>
              <w:pStyle w:val="Normal"/>
              <w:rPr/>
            </w:pPr>
            <w:r>
              <w:rPr/>
              <w:t>Любовь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ЛЯК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глава Кикнурского муниципального округа, председател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заместитель главы администрации по экономике, заведующий отделом экономики, заместитель председателя комисс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главный специалист отдела экономики, секретар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ПП «Кикнурский» МО МВД России «Яранский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прокурор Кикнурского муниципального района (по согласованию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межрайонной ИФНС России № 5 по Кировской области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главный специалист ГУ КРО ФСС РФ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отдела Пенсионного фонда в Кикнурском муниципальном районе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финансового управл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заведующий отделом по муниципальному имуществу и земельным ресурса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начальник отдела по планированию и исполнению бюджета финансового управ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2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  <w:t>УТВЕРЖДЕНО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firstLine="5387"/>
        <w:jc w:val="left"/>
        <w:rPr/>
      </w:pPr>
      <w:r>
        <w:rPr/>
        <w:t>Кикнурского муниципального</w:t>
      </w:r>
    </w:p>
    <w:p>
      <w:pPr>
        <w:pStyle w:val="Normal"/>
        <w:ind w:firstLine="5387"/>
        <w:jc w:val="left"/>
        <w:rPr/>
      </w:pPr>
      <w:r>
        <w:rPr/>
        <w:t>округа</w:t>
      </w:r>
    </w:p>
    <w:p>
      <w:pPr>
        <w:pStyle w:val="Normal"/>
        <w:spacing w:before="0" w:after="720"/>
        <w:ind w:firstLine="5387"/>
        <w:jc w:val="left"/>
        <w:rPr/>
      </w:pPr>
      <w:r>
        <w:rPr/>
        <w:t xml:space="preserve">от 03.03.2021 № 164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(далее - комиссия) является коллегиальным постоянно действующим органом, координирующим взаимодействие администрации Кикнурского муниципального округа  с территориальными органами федеральных и региональных органов исполнительной власти, предприятиями и организациями всех форм собственности, индивидуальными предпринимателями, осуществляющими свою деятельность на территории Кикнурского муниципального округа (далее - организации, индивидуальные предприниматели), в целях обеспечения полного и своевременного поступления налоговых и неналоговых доходов в бюджеты бюджетной системы Российской Федерации, а также государственные внебюджетные фонды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 и администрации Кикнурского муниципального округ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ординация и обеспечение взаимодействия администрации Кикнурского муниципального округа с территориальными органами федеральных и региональных органов исполнительной власти, контролирующими структурами на территории Кикнурского муниципального округа при реализации мер, направленных на обеспечение поступления налоговых и неналоговых доходов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взаимодействия администрации Кикнурского муниципального округа с организациями, индивидуальными предпринимателями и физическими лицами, зарегистрированными и (или) осуществляющими свою деятельность на территории Кикнурского муниципального округа, по принятию мер, по своевременному внесению в бюджеты бюджетной системы налоговых и неналоговых платежей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Анализ состояния неформального рынка труда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ыработка мер по сокращению неформального рынка труда на территории Кикнурского муниципального округа и искоренению причин и условий, способствующих формированию неформального рынка тру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поставленных задач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сматривает причины неуплаты либо снижения поступлений доходов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сматривает иные ситуации, негативно влияющие на исполнение доходной части бюджетов и внебюджетных фонд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сматривает предложения по применению мер, направленных на обеспечение своевременного исполнения организациями и индивидуальными предпринимателями обязательств по уплате налоговых и неналоговых платежей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Рассматривает информации, характеризующие ситуации на неформальном рынке труда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ссматривает результаты реализации мероприятий по противодействию неформальному рынку труда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ссматривает предложения о мерах по сокращению уровня неформального рынка труда и искоренению причин, способствующих формированию неформального рынка тру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зрабатывает рекомендации по осуществлению мероприятий, направленных на сокращение уровня неформального рынка труда и искоренению причин, способствующих формированию неформального рынка труда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существляет контроль за выполнением решений, принятых комиссие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9. Организует работу по координации деятельности рабочих групп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Вносить в установленном порядке главе Кикнурского муниципального округа, территориальным органам исполнительной власти, организациям и индивидуальным предпринимателям предложения по ликвидации задолженности в бюджеты и внебюджетные фонд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от территориальных органов федеральных и региональных органов исполнительной власти, структурных подразделений и отделов администрации Кикнурского муниципального округа необходимую информацию для работы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ашивать и получать в установленном порядке от должностных лиц организаций, индивидуальных предпринимателей, представителей главных администраторов доходов бюджета Кикнурского муниципального округа материалы и информацию, необходимые для выполнения возложенных на комиссию задач, а также приглашать в установленном порядке на заседание комиссии должностных лиц организаций, индивидуальных предпринимателей в целях получения от них пояснений по рассматриваемым вопроса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, индивидуальными предпринимателями законодательства, а также по принятию мер принудительного взыскания задолженности с организаций и индивидуальных предпринимателей по платежам в бюджеты и внебюджетные фонды в пределах компетенции этих органов и в установленном порядк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глашать в установленном порядке на заседание комиссии должностных лиц территориальных органов федеральных и региональных органов исполнительной власти, администрации Кикнурского муниципального округа, представителей контролирующих, правоохранительных, надзорных органов и иных организаций по вопросам, относящимся к компетенции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ировать исполнение принятых комиссией решени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форме заседаний. На заседаниях рассматриваются и решаются вопросы, отнесенные к компетенции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месяц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Дату, время, место проведения заседаний комиссии и повестку дня ее заседаний определяет председатель комиссии, а в его отсутствие - заместитель председателя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, чем за пять рабочих дней до дня проведения заседания комиссии информирует состав комиссии о дате, времени и месте его провед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участвуют в ее работе лично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ют более половины от установленного числа ее соста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Решения комиссии принимаются простым большинством голосов присутствующих на заседании состава комиссии путем открытого голос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проводит председатель, а в его отсутствие заместитель председател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комиссии осуществляет подготовку заседаний, оформляет протокол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ятые на заседании комиссии решения, оформляются протоколами и подписываются председателем комиссии (в его отсутствие заместителем председателя)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Кикнурского муниципального</w:t>
      </w:r>
    </w:p>
    <w:p>
      <w:pPr>
        <w:pStyle w:val="Normal"/>
        <w:ind w:left="5387" w:hanging="0"/>
        <w:rPr/>
      </w:pPr>
      <w:r>
        <w:rPr/>
        <w:t>округа</w:t>
      </w:r>
    </w:p>
    <w:p>
      <w:pPr>
        <w:pStyle w:val="Normal"/>
        <w:ind w:left="5387" w:hanging="0"/>
        <w:rPr/>
      </w:pPr>
      <w:r>
        <w:rPr/>
        <w:t xml:space="preserve">от 03.03.2021 № 164   </w:t>
      </w:r>
    </w:p>
    <w:p>
      <w:pPr>
        <w:pStyle w:val="Normal"/>
        <w:tabs>
          <w:tab w:val="clear" w:pos="708"/>
          <w:tab w:val="left" w:pos="528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расширению налогооблагаемой базы, осуществлению земельного контроля и администрирования имущественных налого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711"/>
      </w:tblGrid>
      <w:tr>
        <w:trPr/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КОМАРОВ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Николай Валентинович                        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ЗЛОБИН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Татьяна Ипполитовн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ЗАЙЦЕ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КОРЧАГИН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Любовь Григорьевн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ЕРМОЛО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Елена Николаевна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left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/>
              <w:t>-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 экономике, заведующий отделом   экономики, председа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вный специалист отдела экономики, секретарь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чальник межрайонной ИФНС </w:t>
            </w:r>
          </w:p>
          <w:p>
            <w:pPr>
              <w:pStyle w:val="Normal"/>
              <w:rPr/>
            </w:pPr>
            <w:r>
              <w:rPr/>
              <w:t>России № 5 по Кировской обла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ведующий отделом по муниципальному имуществу и земельным ресур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вный специалист отдела по имуществу и земельным рес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15570</wp:posOffset>
                </wp:positionV>
                <wp:extent cx="10001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5.2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Кикнурского муниципального</w:t>
      </w:r>
    </w:p>
    <w:p>
      <w:pPr>
        <w:pStyle w:val="Normal"/>
        <w:ind w:left="5387" w:hanging="0"/>
        <w:rPr/>
      </w:pPr>
      <w:r>
        <w:rPr/>
        <w:t>округа</w:t>
      </w:r>
    </w:p>
    <w:p>
      <w:pPr>
        <w:pStyle w:val="Normal"/>
        <w:ind w:left="5387" w:hanging="0"/>
        <w:rPr/>
      </w:pPr>
      <w:r>
        <w:rPr/>
        <w:t xml:space="preserve">от 03.03.2021 № 16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расширению налогооблагаемой базы, осуществлению земельного контроля и администрирования имущественных налогов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Рабочая группа по расширению налогооблагаемой базы, осуществлению земельного контроля и администрирования имущественных налогов (далее – рабочая группа) является постоянно действующим, коллегиальным органом, осуществляющим свою деятельность на территории Кикнурского муниципального округа.</w:t>
      </w:r>
    </w:p>
    <w:p>
      <w:pPr>
        <w:pStyle w:val="Normal"/>
        <w:spacing w:before="360" w:after="0"/>
        <w:ind w:firstLine="709"/>
        <w:contextualSpacing/>
        <w:rPr/>
      </w:pPr>
      <w:r>
        <w:rPr/>
        <w:t>1.2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, Уставом Кикнурского муниципального округа, иными правовыми актами Кикнурского муниципального округа и настоящим Положением.</w:t>
      </w:r>
    </w:p>
    <w:p>
      <w:pPr>
        <w:pStyle w:val="Normal"/>
        <w:spacing w:before="480" w:after="480"/>
        <w:ind w:firstLine="709"/>
        <w:contextualSpacing/>
        <w:rPr/>
      </w:pPr>
      <w:r>
        <w:rPr/>
      </w:r>
    </w:p>
    <w:p>
      <w:pPr>
        <w:pStyle w:val="Normal"/>
        <w:spacing w:before="360" w:after="0"/>
        <w:ind w:firstLine="709"/>
        <w:contextualSpacing/>
        <w:jc w:val="center"/>
        <w:rPr>
          <w:b/>
          <w:b/>
        </w:rPr>
      </w:pPr>
      <w:r>
        <w:rPr>
          <w:b/>
        </w:rPr>
        <w:t>2. Структура и состав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2.1.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. В состав рабочей группы входят председатель, секретарь и член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2. Состав рабочей группы утверждается постановлением администрации Кикнурского муниципального округ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Цель деятельности и задачи рабочей группы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3.1. Целью деятельности рабочей группы является проведение выездных заседаний в территориальных отделах Кикнурского муниципального округа, для изучения налогооблагаемой базы по земельному налогу и аренде земельных участков, налогу на имущество физических лиц, как основных источников поступления в бюджеты поселени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2. Определение реальной картины используемых земельных участков в границах населенных пунктов и земельных долей сельскохозяйственными предприятиям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3. Определение количества невостребованных земельных доле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4. Согласованное участие в проведении мероприятий по муниципальному земельному контролю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5. Инвентаризация налоговой базы по налогу на имущество физических ли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6. Определение количества и установление причин незарегистрированных объектов недвижимого имуще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7. Установление объектов, не прошедших переоценку в органах БТ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8. Уточнение адресного хозяй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В целях осуществления своих функций рабочая группа имеет право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. Запрашивать и получать в установленном порядке от территориальных органов федеральных и региональных органов исполнительной власти, органов исполнительной власти области, территориальных отделов необходимую для работ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2. Приглашать на заседания рабочей группы и заслушивать информацию руководителей территориальных отделов, руководителей предприятий, индивидуальных предпринимателей, физических лиц и иных заинтересованных лиц, с целью получения от них пояснений по рассматриваемым на заседаниях вопроса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3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5. Организация деятельност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1. Рабочая группа ведет свою деятельность в соответствии с целями и функциями, определяемыми настоящим Положени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2. Организационной формой деятельности рабочей группы являются заседания, проводимые по мере необходимости, но не реже 1 раза в меся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Дату, время и место проведения заседания рабочей группы определяет председатель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3. Члены рабочей группы участвуют в ее работе лично. Для участия в работе рабочей группы могут привлекаться специалисты, не являющиеся членами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4. Предложения, принятые на заседании рабочей группы, принимаются простым большинством голосов, присутствующих на заседании членов рабочей группы путем открытого голосования.</w:t>
      </w:r>
    </w:p>
    <w:p>
      <w:pPr>
        <w:pStyle w:val="Normal"/>
        <w:tabs>
          <w:tab w:val="clear" w:pos="708"/>
          <w:tab w:val="left" w:pos="5280" w:leader="none"/>
        </w:tabs>
        <w:spacing w:before="0" w:after="360"/>
        <w:ind w:firstLine="709"/>
        <w:rPr/>
      </w:pPr>
      <w:r>
        <w:rPr/>
        <w:t>5.5. Решения рабочей группы оформляются протоколами, подписываются председателем рабочей группы и секретар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Кикнурского муниципального</w:t>
      </w:r>
    </w:p>
    <w:p>
      <w:pPr>
        <w:pStyle w:val="Normal"/>
        <w:ind w:left="5387" w:hanging="0"/>
        <w:rPr/>
      </w:pPr>
      <w:r>
        <w:rPr/>
        <w:t>округа</w:t>
      </w:r>
    </w:p>
    <w:p>
      <w:pPr>
        <w:pStyle w:val="Normal"/>
        <w:ind w:left="5387" w:hanging="0"/>
        <w:rPr/>
      </w:pPr>
      <w:r>
        <w:rPr/>
        <w:t>от</w:t>
        <w:tab/>
        <w:t xml:space="preserve"> 03.03.2021 № 164    </w:t>
      </w:r>
    </w:p>
    <w:p>
      <w:pPr>
        <w:pStyle w:val="Normal"/>
        <w:tabs>
          <w:tab w:val="clear" w:pos="708"/>
          <w:tab w:val="left" w:pos="52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увеличению доходной части бюджета Кикнурского муниципального округа и работе с задолженностью по налоговым и неналоговым платежам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75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КОТЕЛЬНИКОВА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БУРЛЯКОВА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КОМАРОВ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Николай Валентинович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ЗАЙЦЕВА</w:t>
              <w:tab/>
              <w:t>-</w:t>
            </w:r>
          </w:p>
          <w:p>
            <w:pPr>
              <w:pStyle w:val="Normal"/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ЗЛОБИНА</w:t>
              <w:tab/>
              <w:t>-</w:t>
            </w:r>
          </w:p>
          <w:p>
            <w:pPr>
              <w:pStyle w:val="Normal"/>
              <w:rPr/>
            </w:pPr>
            <w:r>
              <w:rPr/>
              <w:t>Татьяна Иппол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</w:t>
            </w:r>
          </w:p>
          <w:p>
            <w:pPr>
              <w:pStyle w:val="Normal"/>
              <w:rPr/>
            </w:pPr>
            <w:r>
              <w:rPr/>
              <w:t>управления администрации Кикнурского муниципального округа,</w:t>
            </w:r>
          </w:p>
          <w:p>
            <w:pPr>
              <w:pStyle w:val="Normal"/>
              <w:rPr/>
            </w:pPr>
            <w:r>
              <w:rPr/>
              <w:t>председа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чальник отдела по планированию и исполнению бюджета финансового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заместитель главы администрации по экономике, заведующий отделом эконом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начальник межрайонной ИФНС </w:t>
            </w:r>
          </w:p>
          <w:p>
            <w:pPr>
              <w:pStyle w:val="Normal"/>
              <w:rPr/>
            </w:pPr>
            <w:r>
              <w:rPr/>
              <w:t>России №5 по Кировской обла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  <w:t>главный специалист отдела экономики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  <w:t>Приложение №6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Кикнурского муниципального</w:t>
      </w:r>
    </w:p>
    <w:p>
      <w:pPr>
        <w:pStyle w:val="Normal"/>
        <w:ind w:left="5387" w:hanging="0"/>
        <w:rPr/>
      </w:pPr>
      <w:r>
        <w:rPr/>
        <w:t xml:space="preserve">округа </w:t>
      </w:r>
    </w:p>
    <w:p>
      <w:pPr>
        <w:pStyle w:val="Normal"/>
        <w:ind w:left="5387" w:hanging="0"/>
        <w:rPr/>
      </w:pPr>
      <w:r>
        <w:rPr/>
        <w:t>от</w:t>
        <w:tab/>
        <w:t xml:space="preserve"> 03.03.2021 № 164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ей группы по увеличению доходной части бюджета Кикнурского муниципального округа и работе с задолженностью по налоговым и неналоговым платеж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Рабочая группа по увеличению доходной части бюджета Кикнурского муниципального округа и работе с задолженностью по налоговым и неналоговым платежам (далее–рабочая группа) является постоянно действующим, коллегиальным органом, осуществляющим свою деятельность на территории Кикнурского муниципального округа</w:t>
      </w:r>
    </w:p>
    <w:p>
      <w:pPr>
        <w:pStyle w:val="Normal"/>
        <w:spacing w:before="0" w:after="0"/>
        <w:ind w:firstLine="709"/>
        <w:contextualSpacing/>
        <w:rPr/>
      </w:pPr>
      <w:r>
        <w:rPr/>
        <w:t>1.2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, Уставом Кикнурского муниципального округа, иными правовыми актами Кикнурского муниципального округа и настоящим Положением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Структура и состав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2.1.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в муниципальном образовании Кикнурский муниципальный округ. В состав рабочей группы входят председатель, секретарь и член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2. Состав рабочей группы утверждается постановлением администрации Кикнурского муниципального округ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деятельности и задачи рабочей группы</w:t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деятельности рабочей группы является проведение выездных заседаний в территориальные отделы Кикнурского муниципального округа по оказанию администрации Кикнурского муниципального округа помощи в принятии и реализации мер, направленных на своевременную и в полном объеме уплату налоговых и неналоговых платежей в бюджет, а также на сокращение задолженности по налоговым и неналоговым платежам в бюджет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явление причин неуплаты, либо снижения поступлений налоговых и неналоговых доходов в бюджет, а также образования задолженности по налоговым и неналоговым платежам по отдельным организациям, индивидуальным предпринимателям и физическим лицам.</w:t>
      </w:r>
    </w:p>
    <w:p>
      <w:pPr>
        <w:pStyle w:val="Normal"/>
        <w:ind w:firstLine="709"/>
        <w:rPr/>
      </w:pPr>
      <w:r>
        <w:rPr/>
        <w:t>3.3. Выработка рекомендаций и предложений по снижению задолженности налогоплательщиков, состоящих на учете в межрайонной ИФНС России № 5 по Кировской области.</w:t>
      </w:r>
    </w:p>
    <w:p>
      <w:pPr>
        <w:pStyle w:val="Normal"/>
        <w:ind w:firstLine="709"/>
        <w:rPr/>
      </w:pPr>
      <w:r>
        <w:rPr/>
        <w:t>3.4. Проведение индивидуальной работы с налогоплательщиками – физическими лицами по ликвидации имеющейся задолженности по земельному налогу, транспортному налогу и налогу на имущество физических ли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В целях осуществления своих функций рабочая группа имеет право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. Запрашивать и получать в установленном порядке от территориальных органов федеральных и региональных органов исполнительной власти, органов исполнительной власти области информацию, необходимую для работ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2. Приглашать на заседания рабочей группы и заслушивать информацию руководителей предприятий, индивидуальных предпринимателей, физических лиц и иных заинтересованных лиц, с целью получения от них пояснений по рассматриваемым на заседаниях вопроса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3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5. Организация деятельност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1. Рабочая группа ведет свою деятельность в соответствии с целями и функциями, определяемыми настоящим Положени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2. Организационной формой деятельности рабочей группы являются заседания, проводимые по мере необходимости, но не реже 1 раза в меся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Дату, время и место проведения заседания рабочей группы определяет председатель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3. Члены рабочей группы участвуют в ее работе лично. Для участия в работе рабочей группы могут привлекаться специалисты, не являющиеся членами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4. Предложения, принятые на заседании рабочей группы, принимаются простым большинством голосов, присутствующих на заседании членов рабочей группы путем открытого голосования.</w:t>
      </w:r>
    </w:p>
    <w:p>
      <w:pPr>
        <w:pStyle w:val="Normal"/>
        <w:tabs>
          <w:tab w:val="clear" w:pos="708"/>
          <w:tab w:val="left" w:pos="5280" w:leader="none"/>
        </w:tabs>
        <w:spacing w:before="0" w:after="360"/>
        <w:ind w:firstLine="709"/>
        <w:rPr/>
      </w:pPr>
      <w:r>
        <w:rPr/>
        <w:t>5.5. Решения рабочей группы оформляются протоколами, подписываются председателем рабочей группы и секретар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5280" w:leader="none"/>
        </w:tabs>
        <w:ind w:left="5387" w:hanging="0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28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Кикнур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spacing w:before="0" w:after="720"/>
        <w:ind w:left="5387" w:hanging="0"/>
        <w:rPr/>
      </w:pPr>
      <w:r>
        <w:rPr/>
        <w:t>от</w:t>
        <w:tab/>
        <w:t xml:space="preserve"> 03.03.2021 № 1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center"/>
        <w:rPr>
          <w:b/>
          <w:b/>
        </w:rPr>
      </w:pPr>
      <w:r>
        <w:rPr>
          <w:b/>
        </w:rPr>
        <w:t>рабочей группы по легализации налоговой базы в части убыточности предприятий, неформального рынка труд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5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right" w:pos="4792" w:leader="none"/>
              </w:tabs>
              <w:rPr/>
            </w:pPr>
            <w:r>
              <w:rPr/>
              <w:t>КОМАРОВ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Николай Валентинович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9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792" w:leader="none"/>
              </w:tabs>
              <w:rPr/>
            </w:pPr>
            <w:r>
              <w:rPr/>
              <w:t>ЗЛОБИНА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right" w:pos="4994" w:leader="none"/>
              </w:tabs>
              <w:rPr/>
            </w:pPr>
            <w:r>
              <w:rPr/>
              <w:t>Татьяна Ипполитовн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792" w:leader="none"/>
              </w:tabs>
              <w:rPr/>
            </w:pPr>
            <w:r>
              <w:rPr/>
              <w:t>МОРЕВ</w:t>
              <w:tab/>
              <w:t>-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tabs>
                <w:tab w:val="clear" w:pos="708"/>
                <w:tab w:val="right" w:pos="4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792" w:leader="none"/>
              </w:tabs>
              <w:rPr/>
            </w:pPr>
            <w:r>
              <w:rPr/>
              <w:t>ЗАЙЦЕВА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Людмила Геннадьевн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727" w:leader="none"/>
              </w:tabs>
              <w:rPr/>
            </w:pPr>
            <w:r>
              <w:rPr/>
              <w:t>МАКАРОВ</w:t>
              <w:tab/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548005</wp:posOffset>
                      </wp:positionV>
                      <wp:extent cx="752475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80.15pt;margin-top:4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ладислав Игоре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</w:t>
            </w:r>
            <w:r>
              <w:rPr/>
              <w:t>по экономике, заведующий отделом экономики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экономики, секретарь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П «Кикнурский» МО</w:t>
            </w:r>
          </w:p>
          <w:p>
            <w:pPr>
              <w:pStyle w:val="Normal"/>
              <w:rPr/>
            </w:pPr>
            <w:r>
              <w:rPr/>
              <w:t xml:space="preserve">МВД России «Ярански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межрайонной ИФНС России №5 по Кировской област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прокурор Кикнурского</w:t>
            </w:r>
          </w:p>
          <w:p>
            <w:pPr>
              <w:pStyle w:val="Normal"/>
              <w:rPr/>
            </w:pPr>
            <w:r>
              <w:rPr/>
              <w:t xml:space="preserve">района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8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Кикнурского муниципального</w:t>
      </w:r>
    </w:p>
    <w:p>
      <w:pPr>
        <w:pStyle w:val="Normal"/>
        <w:ind w:left="5387" w:hanging="0"/>
        <w:rPr/>
      </w:pPr>
      <w:r>
        <w:rPr/>
        <w:t>округа</w:t>
      </w:r>
    </w:p>
    <w:p>
      <w:pPr>
        <w:pStyle w:val="Normal"/>
        <w:ind w:left="5387" w:hanging="0"/>
        <w:rPr/>
      </w:pPr>
      <w:r>
        <w:rPr/>
        <w:t>от 03.03.2021 № 1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легализации налоговой базы в части убыточности предприятий, неформального рынка труд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1.1. Рабочая группа по легализации налоговой базы в части убыточности предприятий, неформального рынка труда (далее – рабочая группа) является постоянно действующим, коллегиальным органом, осуществляющим свою деятельность на территории Кикнурского муниципального округа.</w:t>
      </w:r>
    </w:p>
    <w:p>
      <w:pPr>
        <w:pStyle w:val="Normal"/>
        <w:spacing w:before="0" w:after="0"/>
        <w:ind w:firstLine="709"/>
        <w:contextualSpacing/>
        <w:rPr/>
      </w:pPr>
      <w:r>
        <w:rPr/>
        <w:t>1.2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, Уставом Кикнурского муниципального округа, иными правовыми актами Кикнурского муниципального округа и настоящим Положением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. Структура и состав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567"/>
        <w:rPr>
          <w:rFonts w:eastAsia="Calibri"/>
          <w:lang w:eastAsia="en-US"/>
        </w:rPr>
      </w:pPr>
      <w:r>
        <w:rPr/>
        <w:t>2.1.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. В состав рабочей группы входят председатель, секретарь и член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567"/>
        <w:rPr/>
      </w:pPr>
      <w:r>
        <w:rPr/>
        <w:t>2.2. Состав рабочей группы утверждается постановлением администрации Кикнурского муниципального округа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center"/>
        <w:rPr/>
      </w:pPr>
      <w:r>
        <w:rPr/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деятельности и задач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 xml:space="preserve">3.1. Целью деятельности рабочей группы является выявление причин убыточности деятельности организаций и мер, принимаемых их руководством и собственниками для стабилизации финансово-экономического положения с целью извлечения прибыли. 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2. Оказание содействия организациям по вопросам улучшения результатов их финансово-хозяйственной деятельности и роста рентабельности производства, выработка соответствующих предложений по повышению эффективности производ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3. Выявление причин, по которым работодатели не могут выплачивать заработную плату в размере ниже прожиточного минимума, установленного в Кировской области (среднеотраслевого уровня), оценка объективности доводов работодателей в обоснование низкого уровня заработной платы и полноты мер, принимаемых ими к повышению оплаты труд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4. Выработка рекомендаций по повышению работодателями заработной платы до уровня прожиточного минимума, установленного в Кировской области (среднеотраслевого уровня)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5. Легализация фактически выплачиваемой заработной платы, пресечение «конвертных» схем ухода от налогообложения и применение эффективных методов воздействия на работодателей, не обеспечивающих повышение жизненного уровня работников и скрывающих фактический размер выплачиваемой заработной плат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6. Принятие мер к налоговым агентам, допускающим несвоевременное и не в полном объеме перечисление в бюджет налога на доходы физических ли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7. Выявление физических лиц, работающих без заключения трудового договора и занимающихся предпринимательской деятельностью без регистрации в налоговом орган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работка мер по легализации неформального рынка труда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ссмотрение информаций, характеризующих ситуации на неформальном рынке труда в целом, в разрезе поселений, видов деятельност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ссмотрение результатов реализации мероприятий по противодействию неформальному рынку тру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смотрение предложений о мерах по сокращению неформального рынка труда и искоренению причин, способствующих формированию неформального рынка тру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отка рекомендаций по осуществлению мероприятий, направленных на сокращение уровня неформального рынка труда и искоренению причин, способствующих формирование неформального рынка тру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ение контроля за выполнением решений, принятых комиссией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В целях осуществления своих функций рабочая группа имеет право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. Запрашивать и получать в установленном порядке от территориальных органов федеральных и региональных органов исполнительной власти, органов исполнительной власти области, территориальных отделов информацию, необходимую для работы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2. Приглашать на заседания рабочей группы и заслушивать информацию территориальных отделов, руководителей предприятий, индивидуальных предпринимателей, физических лиц и иных заинтересованных лиц, с целью получения от них пояснений по рассматриваемым на заседаниях вопроса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3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5. Организация деятельност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1. Рабочая группа ведет свою деятельность в соответствии с целями и функциями, определяемыми настоящим Положени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2. Организационной формой деятельности рабочей группы являются заседания, проводимые по мере необходимост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Дату, время и место проведения заседания рабочей группы определяет председатель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3. Члены рабочей группы участвуют в ее работе лично. Для участия в работе рабочей группы могут привлекаться специалисты, не являющиеся членами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4. Предложения, принятые на заседании рабочей группы принимаются простым большинством голосов, присутствующих на заседании членов рабочей группы путем открытого голосования.</w:t>
      </w:r>
    </w:p>
    <w:p>
      <w:pPr>
        <w:pStyle w:val="Normal"/>
        <w:tabs>
          <w:tab w:val="clear" w:pos="708"/>
          <w:tab w:val="left" w:pos="5280" w:leader="none"/>
        </w:tabs>
        <w:spacing w:before="0" w:after="360"/>
        <w:ind w:firstLine="709"/>
        <w:rPr/>
      </w:pPr>
      <w:r>
        <w:rPr/>
        <w:t>5.5. Решения рабочей группы оформляются протоколами, подписываются председателем рабочей группы и секретар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5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76BDD5843F89025D6446D8B8194443FCE7B38CA8DEE51D1A72F31384CDB38g1c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8:00Z</dcterms:created>
  <dc:creator>KGV</dc:creator>
  <dc:description/>
  <cp:keywords/>
  <dc:language>en-US</dc:language>
  <cp:lastModifiedBy>бух_сбис</cp:lastModifiedBy>
  <cp:lastPrinted>2021-03-03T08:55:00Z</cp:lastPrinted>
  <dcterms:modified xsi:type="dcterms:W3CDTF">2021-03-17T11:24:00Z</dcterms:modified>
  <cp:revision>5</cp:revision>
  <dc:subject/>
  <dc:title/>
</cp:coreProperties>
</file>