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АДМИНИСТРАЦИЯ КИКНУРСКОГО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04.03.2021                                                                                      № 171-п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гт Кикну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О создании антинаркотической комиссии Кикнурского</w:t>
      </w: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муниципального округа 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В целях организации работы, координации и согласованности деятельности субъектов системы профилактики по противодействию распространения наркотических средств, психотропных веществ и их прекурсоров,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Создать антинаркотическую комиссию Кикнурского муниципального округа Кировской области (далее –комисс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Контроль за исполнением настоящего постановления возложить на заместителя главы администрации округа по социальным вопросам, заведующего отделом социальной поли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 округ Киров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Настоящее постановление вступает в законную силу с момента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ервый заместитель глав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администрации округа                                                        М.Н. Хлыбов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Datecreate">
    <w:name w:val="date-cre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4:00Z</dcterms:created>
  <dc:creator>User</dc:creator>
  <dc:description/>
  <cp:keywords/>
  <dc:language>en-US</dc:language>
  <cp:lastModifiedBy>User</cp:lastModifiedBy>
  <dcterms:modified xsi:type="dcterms:W3CDTF">2022-09-14T08:08:00Z</dcterms:modified>
  <cp:revision>2</cp:revision>
  <dc:subject/>
  <dc:title/>
</cp:coreProperties>
</file>