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1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язательных и исправительных работа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49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50</w:t>
        </w:r>
      </w:hyperlink>
      <w:r>
        <w:rPr>
          <w:bCs/>
          <w:sz w:val="28"/>
          <w:szCs w:val="28"/>
        </w:rPr>
        <w:t xml:space="preserve"> Уголовного кодекса Российской Федерации, </w:t>
      </w:r>
      <w:hyperlink r:id="rId5">
        <w:r>
          <w:rPr>
            <w:rStyle w:val="InternetLink"/>
            <w:bCs/>
            <w:sz w:val="28"/>
            <w:szCs w:val="28"/>
          </w:rPr>
          <w:t>статьями 25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39</w:t>
        </w:r>
      </w:hyperlink>
      <w:r>
        <w:rPr>
          <w:bCs/>
          <w:sz w:val="28"/>
          <w:szCs w:val="28"/>
        </w:rPr>
        <w:t xml:space="preserve"> Уголовно-исполнительного кодекса Российской Федерации, со </w:t>
      </w:r>
      <w:hyperlink r:id="rId7">
        <w:r>
          <w:rPr>
            <w:rStyle w:val="InternetLink"/>
            <w:bCs/>
            <w:sz w:val="28"/>
            <w:szCs w:val="28"/>
          </w:rPr>
          <w:t>статьей 32.13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и по согласованию с </w:t>
      </w:r>
      <w:r>
        <w:rPr>
          <w:sz w:val="28"/>
          <w:szCs w:val="28"/>
        </w:rPr>
        <w:t>межрайонным отделом судебных приставов по Яранскому, Кикнурскому и Тужинскому районам Управления Федеральной службы судебных приставов России по Кировской области</w:t>
      </w:r>
      <w:r>
        <w:rPr>
          <w:sz w:val="28"/>
        </w:rPr>
        <w:t xml:space="preserve"> и с филиалом по Кикнурскому району федерального казенного учреждения уголовно-исполнительной инспекции Управления Федеральной службы исполнения наказаний России по Кировской области администрация Кикнурского муниципального округа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Места</w:t>
        </w:r>
      </w:hyperlink>
      <w:r>
        <w:rPr>
          <w:sz w:val="28"/>
          <w:szCs w:val="28"/>
        </w:rPr>
        <w:t xml:space="preserve"> отбывания осужденными, не имеющими основного места работы, исправительных работ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согласно приложению  1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еречень организаций, в которых лица, которым назначено административное наказание в виде обязательных работ, отбывают обязательные работы,</w:t>
      </w:r>
      <w:r>
        <w:rPr>
          <w:sz w:val="28"/>
        </w:rPr>
        <w:t xml:space="preserve"> согласно приложению  2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3. </w:t>
      </w:r>
      <w:hyperlink r:id="rId9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видов обязательных работ</w:t>
      </w:r>
      <w:r>
        <w:rPr>
          <w:sz w:val="28"/>
        </w:rPr>
        <w:t xml:space="preserve"> согласно приложению  3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 xml:space="preserve">Первому заместителю главы администрации района довести настоящее постановление до сведения руководителей </w:t>
      </w:r>
      <w:r>
        <w:rPr>
          <w:sz w:val="28"/>
          <w:szCs w:val="28"/>
        </w:rPr>
        <w:t xml:space="preserve">предприятий, учреждений, организаций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1. от 27.09.2019 № 332 «Об обязательных и исправительных работах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2. от 15.01.2020 № 10 «О внесении изменений и дополнений в постановление администрации Кикнурского муниципального района Кировской области от 27.09.2019 № 332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3. от 21.04.2020 № 97 «О внесении изменений и дополнений в постановление администрации Кикнурского муниципального района Кировской области от 27.09.2019 № 332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4. от 31.08.2020 № 217  № 217 «О внесении изменений и дополнений в постановление администрации Кикнурского муниципального района Кировской области от 27.09.2019 № 332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администрации Кикнурского муниципальн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Сборнике муниципальных правовых актов органов местного самоуправления муниципального образования  Кикнурский муниципальный  округ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065" w:leader="none"/>
        </w:tabs>
        <w:ind w:right="-1" w:hanging="0"/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</w:rPr>
        <w:t>Приложение  1</w:t>
      </w:r>
    </w:p>
    <w:p>
      <w:pPr>
        <w:pStyle w:val="Normal"/>
        <w:ind w:firstLine="5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6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52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6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26"/>
        <w:jc w:val="both"/>
        <w:rPr>
          <w:sz w:val="28"/>
        </w:rPr>
      </w:pPr>
      <w:r>
        <w:rPr>
          <w:sz w:val="28"/>
        </w:rPr>
        <w:t xml:space="preserve">Кикнурского муниципального </w:t>
      </w:r>
    </w:p>
    <w:p>
      <w:pPr>
        <w:pStyle w:val="Normal"/>
        <w:ind w:firstLine="5226"/>
        <w:jc w:val="both"/>
        <w:rPr/>
      </w:pPr>
      <w:r>
        <w:rPr>
          <w:sz w:val="28"/>
        </w:rPr>
        <w:t>округа Кировской области</w:t>
      </w:r>
    </w:p>
    <w:p>
      <w:pPr>
        <w:pStyle w:val="Normal"/>
        <w:ind w:firstLine="5226"/>
        <w:jc w:val="both"/>
        <w:rPr>
          <w:sz w:val="28"/>
        </w:rPr>
      </w:pPr>
      <w:r>
        <w:rPr>
          <w:sz w:val="28"/>
        </w:rPr>
        <w:t xml:space="preserve">от 18.01.2021 № 1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</w:rPr>
        <w:t xml:space="preserve">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ывания осужденными, не имеющими основного места работы,</w:t>
      </w:r>
    </w:p>
    <w:p>
      <w:pPr>
        <w:pStyle w:val="ConsPlusNonformat"/>
        <w:jc w:val="center"/>
        <w:rPr/>
      </w:pPr>
      <w:r>
        <w:rPr/>
        <w:t>исправительных работ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40"/>
        <w:gridCol w:w="17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Кикнурская ЛТСС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Коммунальщик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кнур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Русич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Лидер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Стимул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вчинников О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идякин П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Викинг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Вальдхаус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жин А.М. д. Бажи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"Новый" д. Ваштран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еминцев Н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ишкин А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"Актив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"Кокшаг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машев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рышки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осн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окмолаев Ю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lt;*&gt;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организациям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2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18.01.2021 № 17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8"/>
        <w:gridCol w:w="2325"/>
        <w:gridCol w:w="2359"/>
        <w:gridCol w:w="13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икнурского муниципального округа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ый отдел пгт Кикнур администрации Кикнур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льканов Игорь Андр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-5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ый отдел по работе с сельскими территориями администрации Кикнурского муниципального ок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унов Александр Никола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-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2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18.01.2021 № 17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видов обязательных работ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Благоустройство</w:t>
      </w:r>
      <w:r>
        <w:rPr>
          <w:sz w:val="28"/>
          <w:szCs w:val="28"/>
        </w:rPr>
        <w:t xml:space="preserve">  общественных мест: уборка мусора, санитарная очистка территорий  и контейнерных площадок, разработка подлежащих сносу зданий, строений, соору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Работы по восстановлению и сохранению зон отдыха, скверов: обрезка деревьев, скашивание травы, уборка снега и опавшей листв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 Восстановление лесов от пожара, лесопосадки вырубленных лесов, уход за лесными культу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</w:t>
      </w:r>
    </w:p>
    <w:sectPr>
      <w:type w:val="continuous"/>
      <w:pgSz w:w="11906" w:h="16838"/>
      <w:pgMar w:left="1701" w:right="567" w:gutter="0" w:header="720" w:top="1418" w:footer="0" w:bottom="1276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C9EE3E8F024D023E3B7BDA19337A874289703EA572AE83F98ED9D5488FE8F2877FCDDE2809C466FAF24C1C2B9C2656C5D28AB9B2B721F8Y56DI" TargetMode="External"/><Relationship Id="rId4" Type="http://schemas.openxmlformats.org/officeDocument/2006/relationships/hyperlink" Target="consultantplus://offline/ref=E1C9EE3E8F024D023E3B7BDA19337A874289703EA572AE83F98ED9D5488FE8F2877FCDDA2E0FCC3AAFBD4D406EC03557C5D288B0ADYB6CI" TargetMode="External"/><Relationship Id="rId5" Type="http://schemas.openxmlformats.org/officeDocument/2006/relationships/hyperlink" Target="consultantplus://offline/ref=E1C9EE3E8F024D023E3B7BDA19337A8742897037A170AE83F98ED9D5488FE8F2877FCDDE280AC468FDF24C1C2B9C2656C5D28AB9B2B721F8Y56DI" TargetMode="External"/><Relationship Id="rId6" Type="http://schemas.openxmlformats.org/officeDocument/2006/relationships/hyperlink" Target="consultantplus://offline/ref=E1C9EE3E8F024D023E3B7BDA19337A8742897037A170AE83F98ED9D5488FE8F2877FCDDE2A03CC3AAFBD4D406EC03557C5D288B0ADYB6CI" TargetMode="External"/><Relationship Id="rId7" Type="http://schemas.openxmlformats.org/officeDocument/2006/relationships/hyperlink" Target="consultantplus://offline/ref=E1C9EE3E8F024D023E3B7BDA19337A8742897032A475AE83F98ED9D5488FE8F2877FCDDC2E08C265AAA85C1862C82249CCC594B2ACB4Y268I" TargetMode="External"/><Relationship Id="rId8" Type="http://schemas.openxmlformats.org/officeDocument/2006/relationships/hyperlink" Target="consultantplus://offline/ref=09326C82622E71E7A8ECBF4446F1A3394B74610916A0466606F0ECDD4F44FAAF872ABB0921F73D33B8C5B21544361C09CB0CBACAC093A88F4C12194FUBI5J" TargetMode="External"/><Relationship Id="rId9" Type="http://schemas.openxmlformats.org/officeDocument/2006/relationships/hyperlink" Target="consultantplus://offline/ref=C723CAEA80C197FAA7DE55FABA77A8D93C0E5C463B61ABC3EF1B0F6545AD33E35E0DE2DB635F997CC659D764EANFG" TargetMode="External"/><Relationship Id="rId10" Type="http://schemas.openxmlformats.org/officeDocument/2006/relationships/hyperlink" Target="consultantplus://offline/ref=FE9E901BF4768BA488E2ECD66225C16BC8207A162D2455206741208BA1FD234164ADE56B67700A4FE517A08E09F0F55817877E5DCFD5FA1761BF7A54cBR1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A653E172F49CE7CF145CC8C0411FFB124116C9E019152DA189F3ABB79B485DB1D44A7F0BD5E41FB93955711FA8V2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0:00Z</dcterms:created>
  <dc:creator>user</dc:creator>
  <dc:description/>
  <cp:keywords/>
  <dc:language>en-US</dc:language>
  <cp:lastModifiedBy>сми</cp:lastModifiedBy>
  <cp:lastPrinted>2021-01-15T11:18:00Z</cp:lastPrinted>
  <dcterms:modified xsi:type="dcterms:W3CDTF">2021-01-20T11:34:00Z</dcterms:modified>
  <cp:revision>3</cp:revision>
  <dc:subject/>
  <dc:title>РОССИЙСКАЯ ФЕДЕРАЦИЯ</dc:title>
</cp:coreProperties>
</file>