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sz w:val="28"/>
        </w:rPr>
      </w:pPr>
      <w:r>
        <w:rPr>
          <w:b/>
          <w:sz w:val="28"/>
        </w:rPr>
        <w:t>О создании резерва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ind w:right="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1.12.1994 № 68-ФЗ «О защите населения и территорий от чрезвычайных ситуаций природного и техногенного характера», от 12.02.1998 № 28 –ФЗ «О гражданской обороне», 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Законом Кировской области  от 09.11.2009 № 443-ЗО «О защите населения и территории Кировской области от чрезвычайных ситуаций природного и техногенного характера»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 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кнурского муниципальн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резерве материальных ресурсов для ликвидации чрезвычайных ситуаций природного  и техногенного характера и обеспечения  мероприятий гражданской обороны  на территории Кикнурского муниципального округа согласно приложе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номенклатуру и объем резерва материальных ресурсов  для  ликвидации чрезвычайных ситуаций природного и техногенного характера и обеспечения мероприятий гражданской обороны на территории Кикнурского муниципального округа согласно приложени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финансовому управлению Кикнурского муниципального округа при формировании бюджета округа ежегодно предусматривать выделение денежных средств для созда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 на территории Кикнур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руководителям организаций всех форм собственности, расположенных на территории округа создать соответствующие резервы материальных ресурсов для ликвидации чрезвычайных ситуаций природного и техногенного характера и обеспечения мероприятий гражданской об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ановление главы администрации Кикнурского района от 28.06.2016 № 251 «О создании резерва материальных ресурсов для ликвидации чрезвычайных ситуаций природного и техногенного характера»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Настоящее постановление вступает в силу  с момента подписания и распространения на правоотношения возникшие с 01.01.2021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8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    С.Ю. Галкин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ab/>
        <w:tab/>
        <w:tab/>
        <w:tab/>
        <w:tab/>
        <w:tab/>
        <w:tab/>
        <w:t xml:space="preserve">    Приложение 1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УТВЕРЖДЕНО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Кикнурского муниципального</w:t>
      </w:r>
    </w:p>
    <w:p>
      <w:pPr>
        <w:pStyle w:val="Style17"/>
        <w:keepLines w:val="false"/>
        <w:spacing w:before="0" w:after="0"/>
        <w:jc w:val="left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округа Кировской области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 xml:space="preserve">от 18.01.2021 № 19 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</w:t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резерве материальных ресурсов для ликвидации</w:t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резвычайных ситуаций природного и техногенного характера и обеспечения мероприятий гражданской обороны на территории Кикнурского муниципального округа</w:t>
      </w:r>
    </w:p>
    <w:p>
      <w:pPr>
        <w:pStyle w:val="Style17"/>
        <w:keepLines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keepLines w:val="false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е положения.</w:t>
      </w:r>
    </w:p>
    <w:p>
      <w:pPr>
        <w:pStyle w:val="Style17"/>
        <w:keepLines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1.1  Настоящее положение о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 на территории Кикнурского муниципального округа определяет порядок создания, использования и хра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кнурского муниципального округа (далее – окружного резерва материальных ресурсов)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2 Окружной резерв материальных ресурсов создается исходя из прогнозируемых видов и масштабов чрезвычайных ситуаций мирного и военного времени, которые могут возникнуть на территории Кикнурского муниципального округа, а также предполагаемого объема работ по их ликвидации и объема работ по обеспечению мероприятий гражданской обороны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1.3 Окружной резерв материальных ресурсов создается в целях экстренного привлечения необходимых материальных ресурсов в случае возникновения чрезвычайных ситуаций мирного и военного времени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1.4  Объем финансовых средств, необходимых для приобретения материальных ресурсов в окружной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айонного резерва материальных ресурсов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1.5  Номенклатура и объем районного резерва материальных ресурсов утверждаются постановлением главы администрации Кикнурского муниципального округа.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орядок создания, хранения и использова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кнурского муниципального округа.</w:t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</w:t>
      </w:r>
      <w:r>
        <w:rPr>
          <w:b w:val="false"/>
          <w:sz w:val="28"/>
          <w:szCs w:val="28"/>
          <w:lang w:val="ru-RU" w:eastAsia="ru-RU"/>
        </w:rPr>
        <w:t>2.1 Муниципальными заказчиками материальных ресурсов в окружном резерве материальных ресурсов являются: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</w:t>
      </w:r>
      <w:r>
        <w:rPr>
          <w:b w:val="false"/>
          <w:sz w:val="28"/>
          <w:szCs w:val="28"/>
          <w:lang w:val="ru-RU" w:eastAsia="ru-RU"/>
        </w:rPr>
        <w:t>2.1.1 По материалам и оборудованию для жилищно-коммунального хозяйства -  МУП «Коммунальщик» ( по согласованию)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</w:t>
      </w:r>
      <w:r>
        <w:rPr>
          <w:b w:val="false"/>
          <w:sz w:val="28"/>
          <w:szCs w:val="28"/>
          <w:lang w:val="ru-RU" w:eastAsia="ru-RU"/>
        </w:rPr>
        <w:t>Порядок формирования и использования, номенклатура и объем материальных ресурсов для ликвидации чрезвычайных ситуаций на объектах жилищно-коммунального хозяйства устанавливаются ежегодно администрацией Кикнурского муниципального округа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2.1.2 По лекарственным средствам и изделиям медицинского назначения - КОГБУЗ «Кикнурская ЦРБ» (по согласованию)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2.1.3 По средствам индивидуальной защиты, спасательному оборудованию, имуществу и инструменту, пожарно-техническому вооружению, средствам связи, нефтепродуктам, вещему имуществу, пиломатериалам для проведения спасательных работ, продуктам питания – отдел градостроительства, архитектуры и жизнеобеспечения администрации муниципального округа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</w:t>
      </w:r>
      <w:r>
        <w:rPr>
          <w:b w:val="false"/>
          <w:sz w:val="28"/>
          <w:szCs w:val="28"/>
          <w:lang w:val="ru-RU" w:eastAsia="ru-RU"/>
        </w:rPr>
        <w:t>2.2 Ежегодный объем накоплений материальных ресурсов в окружном резерве планируется в пределах средств, предусмотренных на эти цели в окружном бюджете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</w:t>
      </w:r>
      <w:r>
        <w:rPr>
          <w:b w:val="false"/>
          <w:sz w:val="28"/>
          <w:szCs w:val="28"/>
          <w:lang w:val="ru-RU" w:eastAsia="ru-RU"/>
        </w:rPr>
        <w:t>2.3 При возникновении чрезвычайной ситуации муниципального характера продукты питания, вещевое имущество, нефтепродукты и иные средства закупаются исходя из необходимого объема у заранее определенных поставщиков по решению комиссии по предупреждению и ликвидации чрезвычайных ситуаций и обеспечению пожарной безопасности Кикнурского муниципального округа.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</w:t>
      </w:r>
      <w:r>
        <w:rPr>
          <w:b w:val="false"/>
          <w:sz w:val="28"/>
          <w:szCs w:val="28"/>
          <w:lang w:val="ru-RU" w:eastAsia="ru-RU"/>
        </w:rPr>
        <w:t>2.4 Финансирование мероприятий по закупке  и поставке продуктов питания, вещевого имущества, нефтепродуктов и иных средств при возникновении чрезвычайных ситуаций и обеспечению мероприятий гражданской обороны проводится за счет средств резервного фонда администрации Кикнурского муниципального округа на предупреждение и ликвидацию чрезвычайных ситуаций и последствий стихийных бедствий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5 Организации, на которые возложены функции по созданию окружного резерва материальных ресурсов: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5.1 Разрабатывают предложения по изменению номенклатуры и объемов материальных ресурсов в районном резерве материальных ресурсов, а также по выделению средств для закупки материальных ресурсов.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5.2 Готовят договоры на поставку материальных ресурсов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5.3 Организуют доставку материальных ресурсов окружного резерва материальных ресурсов в районы чрезвычайных ситуаций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5.4 Ведут учет и отчетность по операциям с материальными ресурсами окружного резерва материальных ресурсов, обеспечивают поддержание окружного резерва в постоянной готовности к использованию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6 Приобретение материальных ресурсов в окружной резерв материальных ресурсов осуществляется в соответствии с Федеральным законом от 05.04.2013 № 44 –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</w:t>
      </w:r>
      <w:r>
        <w:rPr>
          <w:b w:val="false"/>
          <w:sz w:val="28"/>
          <w:szCs w:val="28"/>
          <w:lang w:val="ru-RU" w:eastAsia="ru-RU"/>
        </w:rPr>
        <w:t>2.7 Окружной резерв материальных ресурсов используется для проведения ав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 и обеспечением мероприятий гражданской обороны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</w:t>
      </w:r>
      <w:r>
        <w:rPr>
          <w:b w:val="false"/>
          <w:sz w:val="28"/>
          <w:szCs w:val="28"/>
          <w:lang w:val="ru-RU" w:eastAsia="ru-RU"/>
        </w:rPr>
        <w:t>2.8 Использование окружного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Кикнурского муниципального округа.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3. Финансирование и порядок учета окружного резерва материальных ресурсов для ликвидации чрезвычайных ситуаций и обеспечения мероприятий гражданской обороны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>3.1 Окружного  резерв материальных ресурсов формируется за счет средств окружного бюджета и иных источников в соответствии с действующим законодательством.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</w:t>
      </w:r>
      <w:r>
        <w:rPr>
          <w:b w:val="false"/>
          <w:sz w:val="28"/>
          <w:szCs w:val="28"/>
          <w:lang w:val="ru-RU" w:eastAsia="ru-RU"/>
        </w:rPr>
        <w:t>3.2 Отчет о целевом использовании выделенных из окружного резерва материальных ресурсов производится в порядке, установленном действующим законодательством.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_______________________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ab/>
        <w:tab/>
        <w:tab/>
        <w:t xml:space="preserve">Приложение 2    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ab/>
        <w:tab/>
        <w:tab/>
        <w:t>УТВЕРЖДЕНО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>Кикнурского муниципального</w:t>
      </w:r>
    </w:p>
    <w:p>
      <w:pPr>
        <w:pStyle w:val="Style17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ab/>
        <w:t>округа Кировской области</w:t>
      </w:r>
    </w:p>
    <w:p>
      <w:pPr>
        <w:pStyle w:val="Style17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 w:eastAsia="ru-RU"/>
        </w:rPr>
        <w:tab/>
        <w:tab/>
        <w:t>от 18.01.2021 № 19</w:t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МЕНКЛАТУРА</w:t>
      </w:r>
    </w:p>
    <w:p>
      <w:pPr>
        <w:pStyle w:val="Style17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объем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кнурского муниципального округа</w:t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41"/>
        <w:gridCol w:w="1134"/>
        <w:gridCol w:w="993"/>
        <w:gridCol w:w="75"/>
        <w:gridCol w:w="1767"/>
        <w:gridCol w:w="1276"/>
        <w:gridCol w:w="1843"/>
        <w:gridCol w:w="1134"/>
        <w:gridCol w:w="1843"/>
        <w:gridCol w:w="850"/>
      </w:tblGrid>
      <w:tr>
        <w:trPr>
          <w:tblHeader w:val="true"/>
          <w:trHeight w:val="9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ьных 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 сост. на 1 число первого месяца отчетного перио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о за отчетн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олнено за отчетный период (заложе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 состоянию на 1 число месяца, следующего за отчетным перио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меча-ни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ланируемого объ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планируемого объе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вольстви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разная ГОСТ 5550-74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молочные сме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.  имуществ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20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прорезине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п/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мета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ме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Материалы и оборудование для ЖК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6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убы бесшов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екло строитель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бель для погружных насо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сос напо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сос погруж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лектродвигатель малой мощ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убы полиэтиленов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варийный запас кабе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Пиломатериалы для проведения спасатель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9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ска не обрез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ру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иловочник хвой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ска обшивоч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ска обрез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каменты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463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46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4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9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-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.топли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ЛН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4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right="-93"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Средства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Противогазы  (т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3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5" w:hanging="0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5" w:hanging="0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5" w:hanging="0"/>
              <w:jc w:val="center"/>
              <w:rPr/>
            </w:pPr>
            <w:r>
              <w:rPr/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(итог. су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8:00Z</dcterms:created>
  <dc:creator>user</dc:creator>
  <dc:description/>
  <cp:keywords/>
  <dc:language>en-US</dc:language>
  <cp:lastModifiedBy>сми</cp:lastModifiedBy>
  <cp:lastPrinted>2021-01-15T12:58:00Z</cp:lastPrinted>
  <dcterms:modified xsi:type="dcterms:W3CDTF">2021-01-20T08:20:00Z</dcterms:modified>
  <cp:revision>43</cp:revision>
  <dc:subject/>
  <dc:title>АДМИНИСТРАЦИЯ КИКНУРСКОГО РАЙОНА</dc:title>
</cp:coreProperties>
</file>