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3.2021                                                                                                    № 207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чётной грамоте и Благодарственн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сьме администрации Кикнурского муниципального округа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граждан, предприятий, учреждений и организаций за заслуги в социально-экономическом и культурном развитии Кикнурского муниципального округа Кировской области, администрация Кикнурского муниципального округа ПОСТАНОВЛЯЕТ:</w:t>
        <w:tab/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четной грамоте администрации Кикнурского муниципального округа согласно Приложения № 1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Благодарственном письме администрации Кикнурского муниципального округа согласно Приложения № 2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представления документов о награждении Почетной грамотой, Благодарственным письмом администрации Кикнурского муниципального округа согласно Приложения № 3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о комиссии по представлению к награждению Почетной грамотой и Благодарственным письмом администрации Кикнурского муниципального округа согласно Приложения № 4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5. Утвердить состав комиссии по представлению к награждению Почетной грамотой и Благодарственным письмом администрации Кикнурского муниципального округа согласно Приложения № 5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6. Настоящее постановление разместить на официальном сайте администрации Кикнурского муниципального округ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икнурского муниципальн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круга Кировской област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от 12.03.2021 № 207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о Почётной грамоте администрации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четная грамота администрации Кикнурского муниципального округа (далее - Почетная грамота) является формой поощрения за значительный вклад в социально-экономическое и культурное развитие Кикнурского муниципального округа Кировской области (далее Кикнурский муниципальный округ), значительные трудовые и общественные достижения на благо района, а также иные заслуг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четной грамотой могут быть награждены граждане Российской Федерации, иностранные граждане, имеющие общий трудовой стаж не менее 5 (пяти) лет в организациях, осуществляющих свою деятельность на территории Кикнурского муниципального округа, и стаж работы по последней должности (профессии или специальности) не менее 3 (трех) лет, чьи заслуги отмечены ведомственными или отраслевыми органам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четной грамотой могут быть награждены юридические лица, осуществляющие свою деятельность на территории Кикнурского муниципального округа не менее 5 (пяти) лет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Ходатайство о награждении Почетной грамотой могут инициировать глава Кикнурского муниципального округа, его заместители, органы местного самоуправления, иные организации, предприятия и учреждения, расположенные на территории Кикнурского муниципального округ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ставление и рассмотрение материалов о награждении осуществляются в соответствии с Порядком представления документов о награждении Почетной грамотой, Благодарственным письмом администрации Кикнурского муниципального округа, утвержденным настоящим постановлением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четная грамота вручается в торжественной обстановке главой Кикнурского муниципального округа или его заместителям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Лица, награжденные Почетной грамотой, могут быть премированы за счет средств организации, предприятия и учреждения, ходатайствующих о награждени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Лица, награжденные Почетной грамотой, могут быть повторно представлены к награждению Почетной грамотой не ранее чем через (три) года после предыдущего награждения. Повторное награждение Почетной грамотой до истечения 3-летнего срока может быть произведено по решению главы Кикнурского муниципального округ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276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276" w:footer="0" w:bottom="14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икнурского муниципальн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круга Кировской област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от 12.03.2021 № 207  </w:t>
      </w:r>
    </w:p>
    <w:p>
      <w:pPr>
        <w:pStyle w:val="ConsPlusTitle"/>
        <w:widowControl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spacing w:lineRule="exact" w:line="360"/>
        <w:jc w:val="center"/>
        <w:rPr/>
      </w:pPr>
      <w:r>
        <w:rPr>
          <w:sz w:val="28"/>
          <w:szCs w:val="28"/>
        </w:rPr>
        <w:t xml:space="preserve">о Благодарственном письме администрации </w:t>
      </w:r>
    </w:p>
    <w:p>
      <w:pPr>
        <w:pStyle w:val="ConsPlusTitle"/>
        <w:widowControl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Кикнурского муниципального округа</w:t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лагодарственное письмо администрации Кикнурского муниципального округа (далее – Благодарственное письмо) является формой поощрения за достижения в решении определенных социально-экономических задач Кикнурского муниципального округа Кировской области (далее Кикнурский муниципальный округ), осуществление конкретных общественно значимых для округа дел, выполнение особо важных заданий, способствующих социально-экономическому и культурному развитию Кикнурского муниципального округа, и иные достижения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2. Благодарственным письмом могут быть награждены граждане Российской Федерации, иностранные граждане, имеющие общий трудовой стаж не менее 3 (трех) лет в организациях, осуществляющих свою деятельность на территории Кикнурского муниципального округа, и стаж работы по последней должности (профессии или специальности) не менее 1 (одного) года, чьи заслуги отмечены поощрениями отраслевых или ведомственных органов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Благодарственным письмом могут быть награждены юридические лица, осуществляющие свою деятельность на территории Кикнурского муниципального округа не менее 3 (трех) лет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Ходатайство о награждении Благодарственным письмом могут инициировать глава Кикнурского муниципального округа, его заместители, органы местного самоуправления, иные организации, предприятия и учреждения, расположенные на территории Кикнурского муниципального округ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ставление и рассмотрение материалов о награждении осуществляются в соответствии с Порядком представления документов о награждении Почетной грамотой, Благодарственным письмом администрации Кикнурского муниципального округа, утвержденным настоящим постановлением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Благодарственное письмо вручается в торжественной обстановке главой Кикнурского муниципального округа или его заместителями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7. Награждение Благодарственным письмом коллективов организаций и граждан может производиться по представлению главы Кикнурского муниципального округа на основании постановления администрации Кикнурского муниципального округа без направления ходатайства о награждении.    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1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-пред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награждению Почетной грамотой (Благодарственным письмом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Кикнурского муниципаль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для юридических лиц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лное 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здания организации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филя деятельности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клад в развитие округа и основные достижения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_______________ 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</w:rPr>
        <w:t xml:space="preserve">наименование должности         </w:t>
        <w:tab/>
        <w:tab/>
        <w:t xml:space="preserve"> подпись                </w:t>
        <w:tab/>
        <w:tab/>
        <w:t>Ф.И.О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руководителя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1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-пред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награждению Почетной грамотой (Благодарственным письмо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Кикнурского муниципального округа для гражда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 занятий или характеристика выполняемой работы с указанием должности, стажа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общественной жизни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заслуг, за которые предлагается наградить______________________________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ощрений, наград (когда и кем был награжден)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_______________  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Наименование должности         </w:t>
        <w:tab/>
        <w:tab/>
        <w:tab/>
        <w:t xml:space="preserve">подпись                </w:t>
        <w:tab/>
        <w:tab/>
        <w:tab/>
        <w:t>Ф.И.О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руковод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1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СПРАВКА - ОБЪЕКТИВ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sz w:val="28"/>
        </w:rPr>
        <w:t>_____________________________________________</w:t>
      </w:r>
    </w:p>
    <w:p>
      <w:pPr>
        <w:pStyle w:val="Heading"/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(фамилия, имя, отчество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>Дата рождения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рождения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разование (когда и какие учебные заведения окончил) __________________   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правление подготовки или специальность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>Квалификация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</w:t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РАБОТА   В   ПРОШЛОМ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Месяц, год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начала - месяц, год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конч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</w:rPr>
              <w:t>Должность, место работы, место нахождения организации (предприяти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_______________ 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Наименование должности         </w:t>
        <w:tab/>
        <w:tab/>
        <w:tab/>
        <w:t xml:space="preserve">подпись                </w:t>
        <w:tab/>
        <w:tab/>
        <w:tab/>
        <w:t>Ф.И.О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руковод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_______________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6435" w:leader="none"/>
          <w:tab w:val="right" w:pos="9899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Приложение № 4</w:t>
      </w:r>
    </w:p>
    <w:p>
      <w:pPr>
        <w:pStyle w:val="Heading"/>
        <w:tabs>
          <w:tab w:val="clear" w:pos="708"/>
          <w:tab w:val="left" w:pos="6450" w:leader="none"/>
          <w:tab w:val="right" w:pos="9899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</w:p>
    <w:p>
      <w:pPr>
        <w:pStyle w:val="Heading"/>
        <w:tabs>
          <w:tab w:val="clear" w:pos="708"/>
          <w:tab w:val="left" w:pos="6450" w:leader="none"/>
          <w:tab w:val="right" w:pos="9899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к Порядку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Heading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гласие лица, представляемого к награждению </w:t>
      </w:r>
    </w:p>
    <w:p>
      <w:pPr>
        <w:pStyle w:val="Heading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четной грамотой (Благодарственным письмом) </w:t>
      </w:r>
    </w:p>
    <w:p>
      <w:pPr>
        <w:pStyle w:val="Heading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икнурского муниципального округа, </w:t>
      </w:r>
    </w:p>
    <w:p>
      <w:pPr>
        <w:pStyle w:val="Heading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на получение и обработку его персональных данных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, ___________________________________________________________________</w:t>
      </w:r>
    </w:p>
    <w:p>
      <w:pPr>
        <w:pStyle w:val="Heading"/>
        <w:tabs>
          <w:tab w:val="clear" w:pos="708"/>
          <w:tab w:val="left" w:pos="2865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фамилия, имя, отчество)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название организации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паспорт: серия, номер, дата выдачи, кем выдан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адрес регистрации)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76"/>
        <w:jc w:val="both"/>
        <w:rPr/>
      </w:pPr>
      <w:r>
        <w:rPr>
          <w:sz w:val="28"/>
          <w:szCs w:val="28"/>
        </w:rPr>
        <w:t>даю свое согласие администрации Кикнурского муниципального округа, находящейся по адресу: пгт.Кикнур, ул. Советская, д. 36, на получение, обработку моих персональных данных (фамилия, имя, отчество, дата рождения, образование, награды и поощрения, стаж и периоды работы).</w:t>
      </w:r>
    </w:p>
    <w:p>
      <w:pPr>
        <w:pStyle w:val="Normal"/>
        <w:tabs>
          <w:tab w:val="clear" w:pos="708"/>
          <w:tab w:val="left" w:pos="355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Предоставляю администрации Кикнурского муниципального округа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 Оператор вправе обрабатывать мои персональные данные посредством внесения их в электронную базу данных, включения в нормативные правовые акты и отчетные формы, предусмотренные нормативными правовыми актами, регламентирующими представление отчетных данных, использовать мои персональные данные в информационной системе; размещать мои фамилию, имя и отчество, место работы, должность, вид награждения в средствах массовой информации.</w:t>
      </w:r>
    </w:p>
    <w:p>
      <w:pPr>
        <w:pStyle w:val="Normal"/>
        <w:tabs>
          <w:tab w:val="clear" w:pos="708"/>
          <w:tab w:val="left" w:pos="355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в период срока действия рассмотрения документов о награждении, а также на срок хранения документов (75 лет). Настоящее согласие может быть мной в письменной форме.</w:t>
      </w:r>
    </w:p>
    <w:p>
      <w:pPr>
        <w:pStyle w:val="Normal"/>
        <w:tabs>
          <w:tab w:val="clear" w:pos="708"/>
          <w:tab w:val="left" w:pos="355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 20___г.               </w:t>
        <w:tab/>
        <w:t>__________             ____________________</w:t>
      </w:r>
    </w:p>
    <w:p>
      <w:pPr>
        <w:pStyle w:val="Normal"/>
        <w:tabs>
          <w:tab w:val="clear" w:pos="708"/>
          <w:tab w:val="center" w:pos="4949" w:leader="none"/>
          <w:tab w:val="left" w:pos="7080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(подпись)</w:t>
        <w:tab/>
        <w:t xml:space="preserve">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икнурского муниципальн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круга Кировской област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ab/>
        <w:t xml:space="preserve">   №</w:t>
      </w:r>
    </w:p>
    <w:p>
      <w:pPr>
        <w:pStyle w:val="ConsPlusTitle"/>
        <w:widowControl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о награждении Почетной грамотой, Благодарственным письмом администрации </w:t>
      </w:r>
    </w:p>
    <w:p>
      <w:pPr>
        <w:pStyle w:val="ConsPlusTitle"/>
        <w:widowControl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Кикнурского муниципального округа</w:t>
      </w:r>
    </w:p>
    <w:p>
      <w:pPr>
        <w:pStyle w:val="ConsPlusTitle"/>
        <w:widowControl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1.1. С ходатайством о награждении на имя главы администрации Кикнурского муниципального округа обращаются руководители предприятий, учреждений, организаций, местных и региональных отделений политических партий, общественных объединений, заместители главы администрации Кикнурского муниципального округа, руководители структурных подразделений и отраслевых органов. 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Ходатайство о награждении регистрируется в установленном порядке и передается главе Кикнурского муниципального округ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 муниципального округа, изучив пакет документов, направляет их для рассмотрения и принятия решения в комиссию по представлению к награждению Почетной грамотой и Благодарственным письмом администрации Кикнурского муниципального округа (далее-комисс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/>
        <w:tab/>
      </w:r>
      <w:r>
        <w:rPr>
          <w:b/>
          <w:sz w:val="28"/>
          <w:szCs w:val="28"/>
        </w:rPr>
        <w:t>2. Порядок представления документов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Ходатайство о награждении оформляется на бланке предприятия, организации, учреждения с указанием фамилии и номера телефона исполнителя и должно содержать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Для организаций (юридических лиц)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полное наименование организации (в соответствии с уставом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основание для представления к награждению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планируемые время и место вручения Почетной грамоты или Благодарственного письм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Для гражданина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фамилия, имя, отчество и должность лица, представленного к награждению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полное наименование организации (в соответствии с уставом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основание для представления к награждению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планируемые дату и место вручения Почетной грамоты или Благодарственного письм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случае представления к награждению двух или более граждан фамилии располагаются в алфавит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2. К ходатайству о награждении прилагаются: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Характеристика-представление установленной формы (приложения № 1, № 2), в которой содержатся: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й (юридических лиц) – сведения о выдвигаемом на награждение коллективе (полное наименование организации, дата создания, характеристика профиля деятельности) с описанием достижений и вклада в развитие Кикнурского муниципального округ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ина – сведения о кандидате, представленном к награждению (фамилия, имя, отчество, дата рождения, род занятий или характеристика выполняемой работы с указанием должности, стажа, участие в общественной деятельности), с описанием заслуг, за которые предлагается наградить, и предыдущих поощрений, наград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Справка-объективка установленной формы (Приложение № 3)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Согласие лица, представляемого к награждению, на получение и обработку персональных данных установленной формы (Приложение № 4)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Ходатайство с приложенными документами, подписанными руководителем и заверенными печатью организации, ходатайствующей о награждении, направляются за 5 (пять) рабочих дней до планируемой даты вручения Почетной грамоты или Благодарственным письмом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ем для отказа в рассмотрении ходатайства является несоблюдение требований, предусмотренных настоящим Порядком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формление награжд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1. Решение о награждении Почетной грамотой или Благодарственным письмом оформляется постановлением администрации Кикнурского муниципального округа после рассмотрения представленных документов на комисс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2. Подготовка проекта постановления администрации Кикнурского муниципального округа, оформление и учет произведенных награждений, обеспечение бланками Почетных грамот и Благодарственных писем осуществляются управляющим делами, заведующим отделом материально-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хнического обеспечения администрации Кикнур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3. Текст Почетной грамоты или Благодарственного письма оформляется на бланке в соответствии с постановлением администрации Кикнурского муниципального округа, подписывается главой Кикнурского муниципального округа (в его отсутствие – первым заместителем главы администрации округа) и заверяется печа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4. Копия постановления администрации Кикнурского муниципального округа о награждении Почетной грамотой или Благодарственным письмом направляется в кадровую службу награжденного для внесения соответствующих сведений в трудовую книжку награжденного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40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икнурского муниципальн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круга Кировской област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т 12.03.2021 № 207 </w:t>
      </w:r>
    </w:p>
    <w:p>
      <w:pPr>
        <w:pStyle w:val="Normal"/>
        <w:tabs>
          <w:tab w:val="clear" w:pos="708"/>
          <w:tab w:val="left" w:pos="40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едставлению к награждению Почетной грамотой и Благодарственным письмом администрации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ind w:left="-142" w:right="2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о представлению к награждению Почетной грамотой и Благодарственным письмом администрации Кикнурского муниципального округа (далее – комиссия) создана для коллегиальной общественной оценки материалов о награждении, обеспечения объективного подхода к поощрению граждан Российской Федерации, иностранных граждан, юридических лиц, и является постоянно действующим совещательным органом при администрации Кикнурского муниципального округа.</w:t>
      </w:r>
    </w:p>
    <w:p>
      <w:pPr>
        <w:pStyle w:val="Normal"/>
        <w:numPr>
          <w:ilvl w:val="1"/>
          <w:numId w:val="1"/>
        </w:numPr>
        <w:spacing w:lineRule="auto" w:line="276"/>
        <w:ind w:left="-142" w:right="2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 и областным законодательством, настоящим Положением о комиссии по представлению к награждению Почетной грамотой и Благодарственным письмом администрации Кикнурского муниципального округа (далее Положение).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ункции комиссии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я для осуществления возложенных на нее задач правомочн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Анализировать поступившие в комиссию документы и представлять решение комиссии, подписанное председателем и секретарем коми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Запрашивать дополнительно от государственных, общественных и иных организаций необходимые для ее работы справочные материалы и документы по вопросам, отнесенным к ее компетен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3 Привлекать к работе, приглашать на заседания комиссии специалистов различных сфер деятельности, иных лиц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роверять обоснованность представления ходатайств о награждении Почетной грамотой, Благодарственным письмом администрации Кикнурского муниципального округа, а также соответствие представления ходатайства с прилагающимися документами (далее – наградные документы) требованиям настоящего постанов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Возвращать для обработки наградные документы при несоответствии их требованиям раздела 2 «Порядок представления документов» Порядка представления документов о награждении Почетной грамотой, Благодарственным письмом администрации Кикнурского муниципального округа (далее - Порядок), утвержденного настоящим постановление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овторно рассматривать наградные документы, представленные инициатором ходатайства, при этом представление к награждению Почетной грамотой, Благодарственным письмом лица, в отношении которого комиссия повторно приняла решение о нецелесообразности награждения, возможно не ранее чем через год со дня принятия комиссией указанного решения и при наличии новых заслуг за этот период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Возвращать наградные документы, поданные в отношении лиц, не соответствующих требованиям, установленными в Положении о Почетной грамоте администрации Кикнурского муниципального округа и Положении о Благодарственном письме администрации Кикнурского муниципального округа, утвержденных настоящим постановление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Выполнять иные функции по вопросам награждения Почетной грамотой Благодарственным письм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9. Уведомлять инициатором ходатайства о возврате наградных документов в случае принятия комиссией указанного реш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ормирование и порядок работы комиссии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. Состав комиссии утверждается распоряжением администрации Кикнурского муниципального ок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 состав комиссии входят: председатель комиссии, заместитель председателя комиссии, секретарь комиссии и члены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едседатель комиссии руководит деятельностью комиссии, несет ответственность за выполнение возложенных на комиссию задач и осуществляет общий контроль за реализацией принятых комиссией реш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Секретарь комиссии осуществляет организационное обеспечение работы комиссии, отвечает за подготовку материалов на заседание комиссии, оповещение её членов о времени и месте проведения заседаний, ведёт и оформляет протокол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Члены комиссии участвуют в заседаниях без права замены, в случае отсутствия члена комиссии на заседании он имеет право письменно выразить свое мнение по рассматриваемым вопросам председателю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Заседание комиссии проводятся пол мере необходим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7. Заседание комиссии считается правомочным, если на нём присутствует более половины членов комисс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8. Решение принимае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Решение комиссии оформляется протоколом, подписывается председателем и секретарем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0. Методическое и организационно-техническое обеспечение деятельности комиссии осуществляется отделом материально-технического обеспечения администрации Кикнурского муниципального округа.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икнурского муниципальн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круга Кировской област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от 12.03.2021 № 207  </w:t>
      </w:r>
    </w:p>
    <w:p>
      <w:pPr>
        <w:pStyle w:val="Normal"/>
        <w:tabs>
          <w:tab w:val="clear" w:pos="708"/>
          <w:tab w:val="left" w:pos="40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едставлению к награждению Почетной грамотой и Благодарственным письмом администрации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38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НОВ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Леонидо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яющий делами, заведующий отделом материально-технического обеспечения, председатель комиссии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ЁВ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руга по социальным вопросам, заведующий отделом по социальной политике, заместитель председателя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НЫШЕВА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афимовна</w:t>
            </w:r>
          </w:p>
        </w:tc>
        <w:tc>
          <w:tcPr>
            <w:tcW w:w="6038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делопроизводству отдела материально-технического обеспечения, секретарь комиссии</w:t>
            </w:r>
          </w:p>
        </w:tc>
      </w:tr>
      <w:tr>
        <w:trPr>
          <w:trHeight w:val="569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038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лентино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руга по экономике, заведующий отделом экономики</w:t>
            </w:r>
          </w:p>
        </w:tc>
      </w:tr>
      <w:tr>
        <w:trPr>
          <w:trHeight w:val="849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ГИНА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Григорьевна</w:t>
            </w:r>
          </w:p>
        </w:tc>
        <w:tc>
          <w:tcPr>
            <w:tcW w:w="6038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муниципальному имуществу и земельным ресурсам</w:t>
            </w:r>
          </w:p>
        </w:tc>
      </w:tr>
      <w:tr>
        <w:trPr>
          <w:trHeight w:val="849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ОВА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димовна</w:t>
            </w:r>
          </w:p>
        </w:tc>
        <w:tc>
          <w:tcPr>
            <w:tcW w:w="6038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-юрист отдела по организационно-правовым и кадровым вопросам</w:t>
            </w:r>
          </w:p>
        </w:tc>
      </w:tr>
      <w:tr>
        <w:trPr>
          <w:trHeight w:val="847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УНОВ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территориальным отделом по работе с сельскими территориями</w:t>
            </w:r>
          </w:p>
        </w:tc>
      </w:tr>
      <w:tr>
        <w:trPr>
          <w:trHeight w:val="845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КАНОВ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дрее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территориальным отделом пгт Кикнур</w:t>
            </w:r>
          </w:p>
        </w:tc>
      </w:tr>
      <w:tr>
        <w:trPr>
          <w:trHeight w:val="828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Николае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Кикнурского муниципального округа (по согласованию)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4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37:00Z</dcterms:created>
  <dc:creator>user</dc:creator>
  <dc:description/>
  <cp:keywords/>
  <dc:language>en-US</dc:language>
  <cp:lastModifiedBy>бух_сбис</cp:lastModifiedBy>
  <cp:lastPrinted>2021-03-15T09:23:00Z</cp:lastPrinted>
  <dcterms:modified xsi:type="dcterms:W3CDTF">2021-03-18T12:22:00Z</dcterms:modified>
  <cp:revision>20</cp:revision>
  <dc:subject/>
  <dc:title>РОССИЙСКАЯ  ФЕДЕРАЦИЯ</dc:title>
</cp:coreProperties>
</file>