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5.02.2021 №9-89 «О внесении изменений и дополнений в Решение Думы Кикнурского муниципального округа от 16.12.2020 № 6-63 «О бюджете Кикнурского муниципального округа на 2021 год и на плановый период 2022 и 2023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74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8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365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528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41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3869,3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1745,6 тыс. рублей, в том числе средства областного бюджета – 8380,2 тыс. рублей, средства бюджета муниципального округа – 33365,4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на правоотношения возникшие с 25 февраля 2021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С. Ю. Галки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user01</dc:creator>
  <dc:description/>
  <cp:keywords/>
  <dc:language>en-US</dc:language>
  <cp:lastModifiedBy>бух_сбис</cp:lastModifiedBy>
  <cp:lastPrinted>2021-03-04T13:14:00Z</cp:lastPrinted>
  <dcterms:modified xsi:type="dcterms:W3CDTF">2021-03-19T06:52:00Z</dcterms:modified>
  <cp:revision>19</cp:revision>
  <dc:subject/>
  <dc:title>                    </dc:title>
</cp:coreProperties>
</file>