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1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санитарно- противоэпиде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 с постановлением Правительства Кировской области от 25.10.2007 № 11/437 «О санитарно-противоэпидемической комиссии Кировской области» 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 Создать  санитарно-противоэпидемическую комиссию Кикнурского муниципального округа  (далее – комиссия) и утвердить ее состав согласно приложению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Утвердить Положение о санитарно-противоэпидемической  комиссии  Кикнурского муниципального округа  согласно приложению № 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Считать утратившими сил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1. постановление главы администрации Кикнурского района от 20.08.2015 № 272 «О санитарно-противоэпидемической  комиссии   Кикнур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2 постановление главы администрации Кикнурского района от 24.04.2018 № 167 «О внесении изменений в постановление администрации Кикнурского муниципального района Кировской области от  20.08. 2015 № 272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 с момента подписания и распространения на правоотношения возникшие с 01.01.2021 го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5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С.Ю. Галкин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pacing w:val="-6"/>
          <w:sz w:val="28"/>
          <w:szCs w:val="28"/>
        </w:rPr>
        <w:t>УТВЕРЖДЕН</w:t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pacing w:val="-7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 xml:space="preserve">администрации </w:t>
      </w:r>
    </w:p>
    <w:p>
      <w:pPr>
        <w:pStyle w:val="Normal"/>
        <w:ind w:firstLine="55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580"/>
        <w:jc w:val="both"/>
        <w:rPr>
          <w:sz w:val="28"/>
        </w:rPr>
      </w:pPr>
      <w:r>
        <w:rPr>
          <w:spacing w:val="-6"/>
          <w:sz w:val="28"/>
          <w:szCs w:val="28"/>
        </w:rPr>
        <w:t>округа Кировской области</w:t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  <w:szCs w:val="28"/>
        </w:rPr>
        <w:t>от 18.01.2021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о-противоэпидем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2"/>
        <w:gridCol w:w="5347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округ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ислав Валерь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Управления Роспотребнадзора по Кировской области в Советском районе, заместитель председателя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РТО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 по делам ГО и ЧС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Леонид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КОГБУЗ «Кикнурская ЦР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ХО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П «Коммунальщи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Я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руга по социальным вопро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Феоген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 Кикнурской УВЛ  «Яранская межрайСББЖ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У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территориальным отделом по работе с сельскими территор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ункта полиции «Кикнурский» МО МВД России «Яран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ЬК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ндр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территориальным отделом пгт Кик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РИСТОЛЮБОВ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икнурского Рай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 заведующий аптекой № 31 пгт. Кикну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pacing w:val="-6"/>
          <w:sz w:val="28"/>
          <w:szCs w:val="28"/>
        </w:rPr>
        <w:t>УТВЕРЖДЕН</w:t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jc w:val="both"/>
        <w:rPr>
          <w:sz w:val="28"/>
        </w:rPr>
      </w:pPr>
      <w:r>
        <w:rPr>
          <w:spacing w:val="-7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 xml:space="preserve">администрации </w:t>
      </w:r>
    </w:p>
    <w:p>
      <w:pPr>
        <w:pStyle w:val="Normal"/>
        <w:ind w:firstLine="55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580"/>
        <w:jc w:val="both"/>
        <w:rPr>
          <w:sz w:val="28"/>
        </w:rPr>
      </w:pPr>
      <w:r>
        <w:rPr>
          <w:spacing w:val="-6"/>
          <w:sz w:val="28"/>
          <w:szCs w:val="28"/>
        </w:rPr>
        <w:t>округа Кировской области</w:t>
      </w:r>
    </w:p>
    <w:p>
      <w:pPr>
        <w:pStyle w:val="Normal"/>
        <w:ind w:firstLine="5580"/>
        <w:jc w:val="both"/>
        <w:rPr>
          <w:sz w:val="28"/>
        </w:rPr>
      </w:pPr>
      <w:r>
        <w:rPr>
          <w:sz w:val="28"/>
          <w:szCs w:val="28"/>
        </w:rPr>
        <w:t>от 18.01.2021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нитарно-противоэпидемической комиссии Кикну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ая  комиссия  округа (далее - комиссия), является координационным органом, обеспечивающим взаимодействие органов местного самоуправления, органов санитарного и эпидемиологического надзора, учреждений здравоохранения, учреждений, организаций, независимо от их организационно-правовой  формы и формы собственности в решении задач, направленных на предупреждение (профилактику) массовых инфекционных и неинфекционных заболеваний, отравлений населения и обеспечение санитарно-эпидемиологического благополучия населения Кикнур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действующими законодательными и нормативно - правовыми актами Российской Федерации, законодательством в области обеспечения санитарно-эпидемиологического благополучия населения (далее – санитарное законодательство), правовыми актами Кировской области, рекомендациями и решениями санитарно-противоэпидемиологической  комиссии Кировской области, органов местного самоуправления Кикнурского муниципального округа, а также настоящим Положением о санитарно-противоэпидемиологической комиссии округа (далее -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комисс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обеспечению реализации государственной политики в области профилактики массовых заболеваний, отравлений населения и санитарно- эпидемиологического благополучия населения Кикнур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ешение вопросов координации деятельности и организации взаимодействия служб, ведомств, организаций, учреждений и предприятий независимо от их организационно-правовой формы и формы собственности, а также должностных лиц и граждан в области профилактики массовых заболеваний и отравлений населения, ликвидации их последствий, обеспечения санитарно-эпидемиологического благополучия. А также выполнения санитарн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внесение на рассмотрение органов местного самоуправления предложений по совершенствованию правового регулирования в сфере предупреждения массовых заболеваний, ликвидации их последствий и обеспечения санитарно-эпидемиологического благополучия населения, а также по вопросам возмещения причиненного в результате нарушения санитарного законода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еративное рассмотрение вопросов, связанных с возникновением на территории округа неблагополучной санитарно- эпидемиологической обстановки, массовых инфекционных и неинфекционных заболеваний и отравлений среди населения и предупреждением их распростран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сматривает и оценивает состояние санитарно-эпидемиологической обстановки на территории Кикнурского муниципального округа и прогнозы ее изменения, а также выполнение санитар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ава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Запрашивать и получать в установленном порядке от организаций, учреждений и предприятий округа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, а также обеспечению безопасной и безвредной для здоровья человека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приглашать и заслушивать на своих заседаниях руководителей, должностных лиц и специалистов организаций, учреждений и предприятий округа независимо от их организационно-правовой формы и формы собственности по реализации мер, направленных на профилактику массовых заболеваний, отравлений населения, на ликвидацию их последствий и обеспечение санитарно-эпидемиологического благополучия, а также о выполнении решений  и рекомендаций комиссии, принятых в соответствии с ее компетен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Привлекать в необходимых случаях экспертов. Специалистов к работе комиссии и подготовке соответствующи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 Вносить предложения о привлечении к ответственности лиц, действия или бездействия которых непосредственно привели ( или способствовали) к возникновению случаев массовых заболеваний, отравлений населения, не обеспечению санитарно-эпидемиологического благополучия  и невыполнению санитар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Разрабатывать рекомендации по решению проблем профилактики массовых заболеваний и отравлений населения и обеспечению санитарно-эпидемиологического благополучия на территории Кикнур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 Разрабатывать и организовывать осуществление комплексных мероприятий, обеспечивающих улучшение санитарно-эпидемиологической обстановки, осуществлять мониторинг их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 Заседания комиссии, как правило, проводятся не реже одного раза в квартал в соответствии с планом 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 Внеочередные и внеплановые заседания комиссии проводятся в случае угрозы или возникновении эпидемий, массовых заболеваний, отравлений, ухудшения санитарно-эпидемиологического благополучия населения или по рекомендации органов Правительства области, соответствующих областных коми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 Состав комиссии утверждается постановлением главы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Решения комиссии оформляются протоколом и доводятся до заинтересованных лиц, организаций,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 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1 Руководит деятельностью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2 Ведет заседани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3 Определяет порядок и сроки рассмотрения вопросов на заседаниях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4 Утверждает повестку дня заседани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5 Распределяет обязанности между членами комиссии и дает поручения по подготовке вопросов для рассмотрения на заседаниях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6 Принимает решения о привлечении специалистов (экспертов) для проведения экспертизы при подготовке вопросов, выносимых на рассмотрени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7 Организует работу по подготовке отчета о результатах деятельност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8  Подписывает документы, связанные с выполнением возложенных на комиссию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9 Осуществляет общий мониторинг реализации принятых комиссией решений и рекоменд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10. Представляет комиссию в органах исполнительной власти области, органах местного самоуправления округа, территориальных органах, федеральных органов исполнительной власти, организациях независимо от их организационно-правовой формы и формы собственности по вопросам относящимся к ее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 Заместитель председателя комиссии организует деятельность членов комиссии по выполнению поручения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 Секретар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1 Осуществляет мониторинг выполнения принятых комиссией решений и поручений председател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2 Регистрирует поступающие для рассмотрения на заседаниях комиссии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3 Формирует повестку дня заседания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4 Информирует членов комиссии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5 Оформляет протоколы заседани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6 Доводит до сведения членов комиссии информацию о вносимых на рассмотрение комиссии вопросах и необходимые для их рассмот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7 Ведет учет и хранение протоколов заседаний комиссии с рассмотренными на заседаниях комисси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 Заседание комиссии является правомочным, если на нем присутствует более половины состава лиц, входящих в соста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 Решения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равенства голосов решающим  является голос председательствующего на заседани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 Протокол заседания комиссии должен содержать сведения о дате, лицах, присутствующих на заседании комиссии, вопросах повестки дня заседания комиссии, результатах голосования и принятых ре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заседания комиссии подписывают председательствующий на заседании комиссии и секретарь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 Для органов местного самоуправления, организаций независимо от их организационно-правовой формы и формы собственности решение комиссии носит рекомендатель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2 На заседание комиссии могут приглашаться представители общественных объединений, организаций, граждане, не входящие в соста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3 При комиссии могут создаваться рабочие группы. Состав рабочих групп утверждается комиссией. В состав рабочих групп могут включаться представители органов местного самоуправления, организаций, обществен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418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6:00Z</dcterms:created>
  <dc:creator>Computer</dc:creator>
  <dc:description/>
  <cp:keywords/>
  <dc:language>en-US</dc:language>
  <cp:lastModifiedBy>сми</cp:lastModifiedBy>
  <cp:lastPrinted>2021-01-14T16:38:00Z</cp:lastPrinted>
  <dcterms:modified xsi:type="dcterms:W3CDTF">2021-01-20T08:33:00Z</dcterms:modified>
  <cp:revision>46</cp:revision>
  <dc:subject/>
  <dc:title>РОССИЙСКАЯ  ФЕДЕРАЦИЯ</dc:title>
</cp:coreProperties>
</file>