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2565</wp:posOffset>
            </wp:positionH>
            <wp:positionV relativeFrom="paragraph">
              <wp:posOffset>-480695</wp:posOffset>
            </wp:positionV>
            <wp:extent cx="572135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7"/>
        <w:gridCol w:w="2975"/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21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>
          <w:trHeight w:val="621" w:hRule="atLeast"/>
        </w:trPr>
        <w:tc>
          <w:tcPr>
            <w:tcW w:w="9498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ConsPlusNormal"/>
        <w:widowControl/>
        <w:spacing w:before="0" w:after="4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должностей муниципальной службы, после увольнения, с которых граждане, замещавшие соответствующие должности в течение двух лет обязаны при заключении трудовых договоров сообщать работодателю сведения о последнем месте службы в письменной форме</w:t>
      </w:r>
    </w:p>
    <w:p>
      <w:pPr>
        <w:pStyle w:val="Normal"/>
        <w:spacing w:lineRule="exact" w:line="340"/>
        <w:ind w:firstLine="709"/>
        <w:jc w:val="both"/>
        <w:rPr/>
      </w:pPr>
      <w:r>
        <w:rPr/>
        <w:tab/>
      </w:r>
      <w:r>
        <w:rPr>
          <w:sz w:val="28"/>
          <w:szCs w:val="28"/>
        </w:rPr>
        <w:t>В соответствии со статьей 12 Федерального закона от 25.12.2008 № 273-ФЗ «О противодействии коррупции», статьей 64.1. Трудового кодекса Российской Федерации, администрация Кикнурского муниципального округа</w:t>
      </w:r>
      <w:r>
        <w:rPr/>
        <w:t xml:space="preserve"> </w:t>
      </w:r>
      <w:r>
        <w:rPr>
          <w:sz w:val="28"/>
          <w:szCs w:val="28"/>
        </w:rPr>
        <w:t>ПОСТАНОВЛЯЕТ</w:t>
      </w:r>
      <w:r>
        <w:rPr/>
        <w:t>: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должностей муниципальной службы, после увольнения с которых граждане, замещавшие соответствующие должности в течение двух лет обязаны при заключении трудовых договоров сообщать работодателю сведения о последнем месте службы в письменной форме согласно приложению.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исьме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о, месяц, год и место рождения гражданина (страна, республика, край, область, населенный пункт);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ь муниципальной службы, замещаемая гражданином непосредственно перед увольнением с муниципальной службы;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организации (полное, а также сокращенное (при его наличии));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 и обстоятельства (причины), послужившие основанием для заключения срочного трудового договора);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исьмо оформляется на бланке организации и подписывается ее руководителем либо уполномоченным лицом, подписавшим трудовой договор со стороны работодателя. Подпись работодателя заверяется печатью организации (печатью кадровой службы).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исьмо направляется представителю нанимателя (работодателю) гражданина по последнему месту его службы в 10-дневный срок со дня заключения трудового договора с гражданином.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и на официальном сайте администрации Кикнурского муниципального округа Кировской области.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exact" w:line="340" w:before="0" w:after="600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кнурского 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С.Ю. Галкин</w:t>
      </w:r>
    </w:p>
    <w:p>
      <w:pPr>
        <w:pStyle w:val="Normal"/>
        <w:tabs>
          <w:tab w:val="clear" w:pos="720"/>
          <w:tab w:val="left" w:pos="1860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8" w:gutter="0" w:header="567" w:top="124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860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кнурского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Киро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3.03.2021 № 245  </w:t>
            </w:r>
          </w:p>
        </w:tc>
      </w:tr>
    </w:tbl>
    <w:p>
      <w:pPr>
        <w:pStyle w:val="Normal"/>
        <w:autoSpaceDE w:val="fals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ConsPlusNormal"/>
        <w:widowControl/>
        <w:spacing w:before="0" w:after="48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ей муниципальной службы, после увольнения с которых граждане, замещавшие соответствующие должности в течение двух лет обязаны при заключении трудовых договоров сообщать работодателю сведения о последнем месте службы в письменной форм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ая должность муниципальной служб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икнурского муниципального округ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вый заместитель главы администрации округ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меститель главы администрации округа по экономике, заведующий отделом экономик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меститель главы администрации округа по социальным вопросам, заведующий отелом социальной политик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равляющий делами, заведующий отделом материально-технического обеспеч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ая должность муниципальной служб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ведующий отделом по муниципальному имуществу и земельным ресурса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ведующий отделом по бухгалтерскому учету – главный бухгалтер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альник финансового управ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меститель начальника финансового управления, главный специалис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должность муниципальной служб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чальник отдела по планированию и исполнению бюджет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альник отдела бухгалтерского учета, главный бухгалтер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ая должность муниципальной служб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тдела экономи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b/>
          <w:sz w:val="28"/>
          <w:szCs w:val="28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spacing w:lineRule="exact" w:line="340"/>
      <w:jc w:val="both"/>
      <w:outlineLvl w:val="1"/>
    </w:pPr>
    <w:rPr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0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1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1560" w:hanging="1560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496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"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1" w:firstLine="851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FR1">
    <w:name w:val="FR1"/>
    <w:qFormat/>
    <w:pPr>
      <w:widowControl w:val="false"/>
      <w:bidi w:val="0"/>
      <w:snapToGrid w:val="false"/>
      <w:spacing w:before="180" w:after="0"/>
      <w:ind w:left="8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11:00Z</dcterms:created>
  <dc:creator>Машинописное бюро</dc:creator>
  <dc:description/>
  <cp:keywords/>
  <dc:language>en-US</dc:language>
  <cp:lastModifiedBy>бух_сбис</cp:lastModifiedBy>
  <cp:lastPrinted>2021-03-24T11:52:00Z</cp:lastPrinted>
  <dcterms:modified xsi:type="dcterms:W3CDTF">2021-03-31T10:25:00Z</dcterms:modified>
  <cp:revision>95</cp:revision>
  <dc:subject/>
  <dc:title> </dc:title>
</cp:coreProperties>
</file>