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424" w:firstLine="426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 КИКНУРСКОГО</w:t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 ОКРУГА</w:t>
      </w:r>
    </w:p>
    <w:p>
      <w:pPr>
        <w:pStyle w:val="Heading4"/>
        <w:spacing w:before="0" w:after="0"/>
        <w:ind w:right="42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ИРОВСКОЙ ОБЛАСТИ</w:t>
      </w:r>
    </w:p>
    <w:p>
      <w:pPr>
        <w:pStyle w:val="Style17"/>
        <w:spacing w:before="0" w:after="0"/>
        <w:ind w:right="424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spacing w:before="0" w:after="0"/>
        <w:ind w:right="424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7"/>
        <w:spacing w:before="0" w:after="0"/>
        <w:ind w:right="424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6.03.2021                                                                                            № 256</w:t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Style17"/>
        <w:spacing w:before="0" w:after="0"/>
        <w:ind w:right="424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выбора земельных участков,</w:t>
      </w:r>
    </w:p>
    <w:p>
      <w:pPr>
        <w:pStyle w:val="Style17"/>
        <w:spacing w:before="0" w:after="0"/>
        <w:ind w:right="424"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ключённых в перечень земельных участков, </w:t>
      </w:r>
    </w:p>
    <w:p>
      <w:pPr>
        <w:pStyle w:val="Style17"/>
        <w:spacing w:before="0" w:after="0"/>
        <w:ind w:right="424"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назначенных для предоставления гражданам, </w:t>
      </w:r>
    </w:p>
    <w:p>
      <w:pPr>
        <w:pStyle w:val="Style17"/>
        <w:spacing w:before="0" w:after="0"/>
        <w:ind w:right="424"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меющим трёх и более детей, в собственность бесплатно,</w:t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муниципального образования</w:t>
      </w:r>
    </w:p>
    <w:p>
      <w:pPr>
        <w:pStyle w:val="Style17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Style17"/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>В соответствии с частью 7 статьи 2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администрация Кикнурского муниципального округа ПОСТАНОВЛЯЕТ:</w:t>
      </w:r>
    </w:p>
    <w:p>
      <w:pPr>
        <w:pStyle w:val="Style17"/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>1. Утвердить Порядок выбора земельных участков, включённых в перечень земельных участков, предназначенных для предоставления гражданам, имеющим трёх и более детей, в собственность бесплатно, на территории муниципального образования согласно приложению.</w:t>
      </w:r>
    </w:p>
    <w:p>
      <w:pPr>
        <w:pStyle w:val="Style17"/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7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Кикнурского муниципального района Кировской области от 08.06.2015 №223 «Об утверждении Порядка выбора земельных участков, включённых в перечень земельных участков, предназначенных для предоставления гражданам, имеющим трёх и более детей, в собственность бесплатно, на территории Кикнурского муниципального района Кировской области»;</w:t>
      </w:r>
    </w:p>
    <w:p>
      <w:pPr>
        <w:pStyle w:val="Style17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Кикнурского муниципального района Кировской области от 27.05.2019 №180 «О внесении изменений и дополнений в постановление администрации Кикнурского муниципального района Кировской области от 08.06.2015 №223»;</w:t>
      </w:r>
    </w:p>
    <w:p>
      <w:pPr>
        <w:pStyle w:val="Style17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Кикнурского муниципального района Кировской области от 19.12.2019 №509 «О внесении изменений и дополнений в постановление администрации Кикнурского муниципального района Кировской области от 08.06.2015 №223»;</w:t>
      </w:r>
    </w:p>
    <w:p>
      <w:pPr>
        <w:pStyle w:val="Style17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Кикнурского муниципального района Кировской области от 15.10.2020 №293 «О внесении изменений и дополнений в постановление администрации Кикнурского муниципального района Кировской области от 08.06.2015 №223».</w:t>
      </w:r>
    </w:p>
    <w:p>
      <w:pPr>
        <w:pStyle w:val="Style17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Кикнурского муниципального округ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Style17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С.Ю. Галкин</w:t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titl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Constitl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Кикнурского муниципального округа Кировской области</w:t>
      </w:r>
    </w:p>
    <w:p>
      <w:pPr>
        <w:pStyle w:val="Constitle"/>
        <w:spacing w:before="0" w:after="0"/>
        <w:ind w:left="5387" w:hanging="0"/>
        <w:jc w:val="both"/>
        <w:rPr/>
      </w:pPr>
      <w:r>
        <w:rPr>
          <w:sz w:val="28"/>
          <w:szCs w:val="28"/>
        </w:rPr>
        <w:t xml:space="preserve">от 26.03.2021 № 256 </w:t>
      </w:r>
    </w:p>
    <w:p>
      <w:pPr>
        <w:pStyle w:val="Style17"/>
        <w:spacing w:before="0" w:after="0"/>
        <w:jc w:val="both"/>
        <w:rPr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72"/>
          <w:szCs w:val="72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бора земельных участков, включённых в перечень земельных участков, предназначенных для предоставления гражданам, имеющим трёх и более детей, в собственность бесплатно, на территории муниципального образования</w:t>
      </w:r>
    </w:p>
    <w:p>
      <w:pPr>
        <w:pStyle w:val="Style17"/>
        <w:spacing w:lineRule="auto" w:line="276"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Style17"/>
        <w:suppressAutoHyphens w:val="true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ий Порядок выбора земельных участков, включённых в перечни земельных участков, </w:t>
      </w:r>
      <w:r>
        <w:rPr>
          <w:bCs/>
          <w:sz w:val="28"/>
          <w:szCs w:val="28"/>
        </w:rPr>
        <w:t xml:space="preserve">предназначенных для предоставления гражданам, </w:t>
      </w:r>
      <w:r>
        <w:rPr>
          <w:sz w:val="28"/>
          <w:szCs w:val="28"/>
        </w:rPr>
        <w:t xml:space="preserve">имеющим трёх и более детей, </w:t>
      </w:r>
      <w:r>
        <w:rPr>
          <w:bCs/>
          <w:sz w:val="28"/>
          <w:szCs w:val="28"/>
        </w:rPr>
        <w:t xml:space="preserve">в собственность бесплатно, </w:t>
      </w:r>
      <w:r>
        <w:rPr>
          <w:sz w:val="28"/>
          <w:szCs w:val="28"/>
        </w:rPr>
        <w:t xml:space="preserve">на территории муниципального образования Кикнурский муниципальный округ Кировской области (далее – Порядок) определяет правила учета граждан в качестве лиц, имеющих право на предоставление земельных участков в собственность бесплатно и выбора земельных участков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Перечни земельных участков составляются по каждому виду разрешенного использования земельного участка (для осуществления индивидуального жилищного строительства; ведения личного подсобного хозяйства (приусадебный земельный участок); для дачного хозяйства) (далее - Перечни) и должны содержать сквозную нумерацию земельных участков, характеристики земельных участков, включая их местоположение, кадастровые номера, площадь.</w:t>
      </w:r>
    </w:p>
    <w:p>
      <w:pPr>
        <w:pStyle w:val="Style17"/>
        <w:suppressAutoHyphens w:val="true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3. Реестр заявлений граждан ведется по каждому виду использования земельного участка (для осуществления индивидуального жилищного строительства; ведения личного подсобного хозяйства (приусадебный земельный участок); для дачного хозяйства). Отдельный Реестр ведется для учета заявлений граждан, представленных в случаях, предусмотренных статьёй 4 Закона Кировской области от 03.11.2011 №74-ЗО «О бесплатном предоставлении гражданам, имеющим трёх и более детей, земельных участков на территории Кировской области» (далее - Закон 74-ЗО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4. Реестр заявлений граждан должен содержать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заявления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ждого члена семь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рождения несовершеннолетних членов семь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спользования земельного участка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учета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каждого члена семь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еквизиты документа, удостоверяющего личность каждого члена семь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 Специалист, ответственный за предоставление земельного участка (далее - специалист), предоставляет заявителю на бумажном носителе Перечни сформированных земельных участков для осуществления выбора заявителем земельного участк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</w:t>
      </w:r>
      <w:hyperlink w:anchor="Par7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заявителя, заинтересованного в предоставлении земельного участка, о наличии сформированных земельных участков и возможности выбора с целью дальнейшего предоставления осуществляется путем вручения уведомления лично либо путем направления заказного письма с уведомлением о вручении по адресу, указанному в заявлении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7. Граждане производят выбор земельных участков, включенных в соответствующие перечни, в хронологической последовательности поступления заявлений о предоставлении земельного участк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бор земельного участка оформляется посредством подписания заявителем акта выбора земельного участка с указанием кадастрового номера земельного участка, местоположение, площадь, согласно приложению №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 С</w:t>
      </w:r>
      <w:r>
        <w:rPr>
          <w:rFonts w:eastAsia="Calibri"/>
          <w:sz w:val="28"/>
          <w:szCs w:val="28"/>
          <w:lang w:eastAsia="en-US"/>
        </w:rPr>
        <w:t>рок предоставления земельного участка гражданину при наличии утвержденного Перечня, а также в случае, если заявителем является гражданин, который имеет на праве собственности жилой дом или на праве аренды земельный участок, предоставленный до вступления в силу Закона 74-ЗО для осуществления индивидуального жилищного строительства, или для ведения личного подсобного хозяйства, или для ведения дачного хозяйства, составляет 30 календарных дней с даты поступления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рок предоставления земельного участка гражданину при отсутствии утвержденного Перечня на дату поступления заявления гражданина, а также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, составляет 30 календарных дней после утверждения перечня (внесения изменений в перечень), но не более шести месяцев с даты поступления заявления гражданин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гражданин, состоящий на учете в качестве лица, имеющего право на предоставление земельного участка в собственность бесплатно, отказывается от предложенных земельных участков из Перечня земельных участков, он собственноручно подтверждает данный факт в акте выбора земельного участк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2. В случае отказа заявителя оформить в письменном виде отказ от выбора земельного участка специалист составляется соответствующий акт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3. В случае если гражданин, состоящий на учете в качестве лица, имеющего право на предоставление земельного участка в собственность бесплатно, отказался от предложенного земельного участка, либо извещенный надлежащим образом о наличии сформированных земельных участков не явился для выбора земельного участка в установленный срок, данный земельный участок предлагается другим гражданам, включенным в Реестр, в порядке очередности. При этом гражданину, отказавшемуся от предложенного земельного участка или не явившемуся для выбора земельного участка в установленный срок,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4. Специалист в течение трех рабочих дней уведомляет гражданина о присвоении порядкового номера учета путем вручения уведомления лично либо путем направления заказного письма с уведомлением о вручении по адресу, указанному в заявлении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5. Снятие граждан с учета в качестве лиц, имеющих право на предоставление земельных участков в собственность бесплатно, осуществляется в следующих случаях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в связи с принятием решения о предоставлении земельного участка заявителю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в связи с принятием решения об отказе в предоставлении земельного участка заявител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5.3. по личному заявлению гражданина о снятии с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45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245" w:leader="none"/>
        </w:tabs>
        <w:ind w:left="524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ЫБОРА ЗЕМЕЛЬНОГО УЧАСТКА</w:t>
      </w:r>
    </w:p>
    <w:p>
      <w:pPr>
        <w:pStyle w:val="Normal"/>
        <w:tabs>
          <w:tab w:val="clear" w:pos="708"/>
          <w:tab w:val="left" w:pos="124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паспорт ____________________ выдан 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еречнем земельных участков выбираю земельный участок с кадастровым номером 43:10:__________________, площадью __________кв.м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________________              ________________         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  <w:vertAlign w:val="subscript"/>
        </w:rPr>
        <w:t>(дата)                                                        (подпись)                                                       (расшифровка)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тказа от выбора земельного участка: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паспорт ___________________ выдан 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Отказываюсь осуществить выбор земельного участка из перечня земельных участков. Не возражаю против снятия меня с учета граждан, подавших заявление о предоставлении земельного участка в собственность бесплатно. Мне разъяснено право на повторное обращение с заявлением о предоставлении земельного участка в собственность бесплатно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Время, дата                             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1245" w:leader="none"/>
        </w:tabs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992" w:gutter="0" w:header="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5:00Z</dcterms:created>
  <dc:creator>User11</dc:creator>
  <dc:description/>
  <cp:keywords/>
  <dc:language>en-US</dc:language>
  <cp:lastModifiedBy>бух_сбис</cp:lastModifiedBy>
  <cp:lastPrinted>2021-03-26T13:30:00Z</cp:lastPrinted>
  <dcterms:modified xsi:type="dcterms:W3CDTF">2021-03-31T10:45:00Z</dcterms:modified>
  <cp:revision>13</cp:revision>
  <dc:subject/>
  <dc:title>АДМИНИСТРАЦИЯ  КИКНУРСКОГО</dc:title>
</cp:coreProperties>
</file>