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                   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дачи предписаний об устранении нарушений                  в сфере благоустройства и перечня должностей работников, уполномоченных на  осуществление контроля  в сфере  благоустройства  и уполномоченных  на осуществление  выдачи  предпис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 благоустройства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 соответствии   с  Федеральным  законом  06.10.2003  № 131-ФЗ  «Об  общих  принципах организации  местного  самоуправления  в  Российской  Федерации», Правилами благоустройства  территории  муниципального  образования  Кикнурский муниципальный  округ  Кировской области,  утвержденных  решением  Думы  Кикнурского  муниципального  округа Кировской области  от  25.11.2020  № 5-59,  администрация Кикнурского муниципального округа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 Порядок  выдачи предписаний  об устранении нарушений  в сфере благоустройства согласно  приложению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С.Ю. Галкин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3.2021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 предписаний  об  устранении  нарушений  в  сфере  благоустройства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  Общие 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Настоящий Порядок выдачи предписаний об устранении нарушений в сфере благоустройства (далее – Порядок)  разработан  в соответствии с Законом  Кировской области от 04.12.2007 № 200-ЗО «Об административной ответственности в Кировской области»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1.2.  Настоящий Порядок устанавливает процедуру выдачи предписаний об устранении  нарушений  в сфере благоустройства, требования  к содержанию предписаний, срок для выполнения предписаний и контроля за выполнением предписаний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8"/>
          <w:szCs w:val="28"/>
        </w:rPr>
        <w:t>1.3.  Предписания об устранении нарушений в сфере благоустройства   (далее - предписания) выносит комиссия по соблюдению правил благоустройства на территории Кикнурского муниципального округ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Предписания  выносятся  для  устранения  нарушений  положений (правил, порядков)  либо отдельных решений,  регулирующих  на территории муниципального  образования  Кикнурский муниципальный округ деятельность  по благоустрой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Предписания  выносятся  в адрес граждан,  должностных  лиц  и юридических лиц,  допустивших  нарушения  в сфере благоустро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Нарушением считается несоблюдение требований, установленных Правилами  благоустройства территории муниципального образования Кикнурский муниципальный округ Кировской области, утвержденными решением Думы  Кикнурского  муниципального  округа Кировской области  от  25.11.2020  № 5-59 (далее – Правила по благоустройству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. Порядок вынесения предпис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>2.1. Основанием для вынесения предписания об устранении нарушений в сфере благоустройства является выявление нарушений при проведении осмотра, обследования, мониторинга территории объекта благоустройства комиссией по соблюдению правил благоустройства на территории Кикнур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В случае  установления в ходе проведения  осмотра,  обследования, мониторинга  территории  муниципального образования  нарушения  Правил  по благоустройству, незамедлительно составляется предписание об устранении нарушений Правил по благоустройству согласно приложению 1 к Порядку (далее – предписание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 Предписание  должно  содержать 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ремя,  дату,  номер,  место составления  предписа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олжность,  фамилию  и  инициалы  лица, вынесшего  предписани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адрес, место расположения объекта благоустрой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писание нарушения с указанием на правовой акт, положение которого наруше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именование организации, фамилию, имя, отчество гражданина или должностного лица, в адрес которого выносится предпис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еры, необходимые для устранения нару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рок устранения нару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дпись лица, выдавшего предпис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амилию, имя, отчество лица, получившего пред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Предписание составляется в двух экземпля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1-й экземпляр вручается лицу, допустившему нарушение в сфере благоустройства (либо его представител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2-й экземпляр хранится у должностного лица, вынесшего предписание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редписание вручается адресату немедленно после его составления.  В  случае  невозможности  его вручения  немедленно после составления (при отсутствии  на объекте лица,  обязанного  устранить  выявленное  нарушение) уполномоченное  должностное  лицо  администрации  принимает  меры  по уведомлению такого лица для выдачи пред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 Предписание  может  содержать  указание  на  необходимость устранения одновременно нескольких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 Предписание  должно  иметь  порядковый  номер,  который присваивается при регистрации в журнале учета выданных предписаний об устранении  нарушений  Правил  по  благоустройству (далее – журнал учет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рнал учета должен храниться у секретаря комиссии по соблюдению правил благоустройства на территории Кикнурского муниципального округ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  При  установлении  срока  устранения  выявленного  нарушения должностное лицо, составившее предписание, должно учитывать объективную возможность  устранения  нарушения  в устанавливаемый  срок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 При невозможности устранения выявленных нарушений  в течение 10  календарных  дней  по объективным причинам  (зимний период времени, технология производства работ, необходимость выполнения специальных процедур  (торгов),  предусмотренных действующим законодательством и т.п.) и  на  основании  ходатайства лица,  ответственного  за  устранение нарушения (его законного представителя),  должностное  лицо  принимает  решение  об установлении  более  продолжительного  срока  устранения  нарушени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.  Контроль за исполнением предпис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 Должностное  лицо,  выдавшее  предписание,  по  окончании установленного срока его выполнения осуществляет контроль за исполнением предписания, для чего проводит повторный осмотр, обследование объекта благоустройства на предмет устранения ранее выявленных и указанных в предписании нарушений в сфере благоустрой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В  случае  неисполнения  или  несвоевременного  исполнения предписания материалы по выявленному нарушению (фотографии, предписание и другие материалы) направляются на рассмотрение должностным лицам администрации Кикнурского муниципального округа, наделенным правом составления протоколов об административной ответственности, предусмотренных Законом Кировской области от 04.12.2007 № 200-ЗО «Об административной ответственности в Кировской области»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304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       к Порядку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едпис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Правил благоустройства территории муниципального образования Кикнур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___"___________20___ г.                                                                   № 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 "_____" час. "______" ми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Кикнурского  муниципального  округа  в  лице 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Ф.И.О. должностного л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исутствии _______________________________________________________ ____________________________________________________________________ произведено обследование (мониторинг  территории) ____________________ ____________________________________________________________________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адрес, месторасположение объекта благоустройства) принадлежащего _____________________________________________________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.И.О., наименование организа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установлено 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писание нарушения в сфере благоустройства, с указанием конкретной нормы Правил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 целью устранения выявленных нарушений ПРЕДПИСЫВАЮ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Ф.И.О. гражданина или должностного лица организации, наименование организа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ие мероприятия по устранению выявленных нарушений Правил благоустройства территории Кикнурского муниципального 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0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ультатах исполнения настоящего предписания сообщить до "__" ___20_г. 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исполнении настоящего предписания будете привлечены к административной ответственности в соответствии с Законом Кировской области от 04.12.2007  № 200-ЗО «Об административной ответственности в Кировской област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 выдал 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должность, Ф.И.О., 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 получил 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Ф.И.О., подпись, дата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бух_сбис</cp:lastModifiedBy>
  <cp:lastPrinted>2021-03-30T16:06:00Z</cp:lastPrinted>
  <dcterms:modified xsi:type="dcterms:W3CDTF">2021-04-16T10:38:00Z</dcterms:modified>
  <cp:revision>21</cp:revision>
  <dc:subject/>
  <dc:title>РОССИЙСКАЯ ФЕДЕРАЦИЯ</dc:title>
</cp:coreProperties>
</file>