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30.03.2021                                                                                                        № 266</w:t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едупреждению заноса, распространения и ликвидации африканской чумы сви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эпизоотической ситуацией по африканской чуме свиней на территории Российской Федерации, в целях обеспечения эпизоотического благополучия,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заноса, распространения и ликвидации африканской чумы свиней (далее – АЧС) на территории Кикнурского муниципального округа Кировской области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наличие договоров с организациями и индивидуальными предпринимателями по предоставлению необходимых материалов и транспортных средств на случай возникновения АЧ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лефон «горячей линии» Кикнурская УВЛ «Яранская межрайСББЖ» - 5-14-8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чет топлива, дров, необходимых для сжигания трупов свиней при возникновении АЧС на территории Кикнурского муниципального округа  согласно приложению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твердить список работников, принимающих участие в погрузке, разгрузке и сжигании трупов животных при возникновении АЧС на территории Кикнурского муниципального округа согласно приложению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место для утилизации трупов свиней на случай возникновения АЧ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ревни Ермолкино – деревню Море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ревень Путиново, Кукнур – деревню Тошну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пгт Кикнур и деревень Малое Шарыгино, Пелеснур и Большое Шарыгино – старый гравийный карьер вблизи деревни Малое Шарыги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ревни Урмы – старые фермы бывшего населённого пункта Лапёнки (склад старых минеральных удобрен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ревень Орлово, Кряжево, Турусиново – около бывшего населённого пункта Мудрен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иректору МУП «Коммунальщик» Вахонину В.И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Для транспортировки павших животных к месту утилизации, доставки дров для сжигания трупов, доставки пиломатериалов для оборудования дезбарьеров и дезковриков, проведению работ по блокированию сельских дорог и снятию грунта в очаге заболевания, выделить заправленный и исправный транспорт в количестве 6-ти единиц с указанием фамилии, адреса и телефона 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ПП «Кикнурский» МО МВД России «Яранский» Мореву С.А. в очаге заболевания свиней африканской чумой организовать охрану общественного порядка и расположения требуемого количества постов и маршрутов с круглосуточным несением службы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первого заместителя главы администрации округа Хлыбова М.Н.</w:t>
      </w:r>
    </w:p>
    <w:p>
      <w:pPr>
        <w:pStyle w:val="Style18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8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8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Глава Кикнурского </w:t>
      </w:r>
    </w:p>
    <w:p>
      <w:pPr>
        <w:pStyle w:val="Style18"/>
        <w:keepLines w:val="false"/>
        <w:spacing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>муниципального округа     С.Ю. Галкин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76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2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spacing w:lineRule="exact" w:line="320"/>
        <w:ind w:firstLine="5760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spacing w:lineRule="exact" w:line="32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30.03.2021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заноса, распространения и ликвидации африканской чумы свиней на территории Кикнурского муниципального округ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1689"/>
        <w:gridCol w:w="2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лефон «горячей линии» для оперативного получения информации от населения поселения о случаях заболевания и массового падежа свиней и кабанов в дикой природе и передачи в Кикнурская УВЛ «Яранская межрайСББЖ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ходы гражда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ирокую разъяснительную работу с населением о мерах по предупреждению африканской чу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ерриториальных отде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бор и отвод земельных участков для уничтожения трупов свиней на случай возникновения А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бором и утилизацией биологических и пищевых от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информировать ветеринарную службу о случаях падежа диких или домашних живот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х от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ерриториальных отде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инарно-санитар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 ветиринарно-санитарных правил частных подворий содержащих свинопоголовье, в охотхозяйствах, убоя сельхозживотных, правила утилизации и уничтожения биологических от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х от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ерриториальных отде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ыгульное содержание свиней частного сект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х от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ерриториальных отде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я инсекто-акарицидных обработок свиней, помещений, где они содержаться, от клещей и других кровососущих членистоног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ельцы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оведения несанкционированных продажи живых свиней и мясопродукции из свинины, а также кормов животного и растительного происхождения не прошедших термическую обработку на территор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едупреждению распространения заболе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договора на предоставление техники для транспортировки трупов животных до мест захоронения и доставки дров для сжигания и пиломатериала для оборудования дезбарьеров и дезковр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оборудованию мест захоронения павших и отчужденных живот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необходимое количество топлива, дров, необходимых для сжигания трупов свиней при возникновении АЧС на территории Кикнур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писки работников, работников, принимающих участие в погрузке, разгрузке и сжигании трупов животных при возникновении АЧС на  территории Кикнур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76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2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spacing w:lineRule="exact" w:line="320"/>
        <w:ind w:firstLine="5760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spacing w:lineRule="exact" w:line="32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30.03.2021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а, дров, необходимых для сжиг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пов свиней при возникновении АЧС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головье свиней на территории округа 40 гол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ов – 10 м3 на 100 голов –1м3 по цене 700 руб = 700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зтопливо - 100 литров – 100 литров по цене 52,00 рубля  =  5200 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рышки автомобильные – 50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О - 1220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требность в пиломатериале для изготовления дезковрик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ломатериал обрезной из расчета 0,5 м3 х 1голову = 0,5 х 40 = 20 м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76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2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spacing w:lineRule="exact" w:line="320"/>
        <w:ind w:firstLine="5760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spacing w:lineRule="exact" w:line="32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30.03.2021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принимающих участие в погрузке, разгрузк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жигании трупов животных при возникновении А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кнур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Кикнур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лов Вадим Николаевич - руководитель группы (проживает пгт Кикнур, ул. Конституции, д. 7, 89195296394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обыкин Юрий Алексеевич – тракторист ЮМЗ-6 экскаватор (7842 КХ) (проживает пгт Кикнур, пер. Юбилейный, 28-1, 89123740848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апаров Сергей Васильевич – тракторист ЮМЗ-6 экскаватор (4808 КР) (проживает пгт Кикнур, ул. Гагарина, 27-1, 89195256028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мирнов Николай Арсентьевич – тракторист Т-150 (3944 МО) (проживает пгт Кикнур, ул. Радужная, 9, 5-16-71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ртынов Алексей Анатольевич – водитель ГАЗ-53 (М 184 ЕС) (проживает пгт Кикнур ул. Ленина 64-1, 89127146050).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оршков Михаил Михайлович – водитель ГАЗ-53 (М 548 ЕХ) (проживает с. Потняк Кикнурского района, 89127192753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верев Алексей Варфоломеевич – рабочий (проживает пгт Кикнур, ул. Западная, 12-8, 89195163718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Видякин Алексей Николаевич -  рабочий (проживает пгт Кикнур, пер. Юбилейный 13-1, 5-14-00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лезнев Николай Анатольевич – рабочий (проживает пгт Кикнур, ул. Гагарина, 38-2, 5-14-48)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пта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Чугунова Н.Б - руководитель группы (8912 7082679)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жиганов Е.М. – рабочий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Лежнин В. П. – рабочий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Сотрудник ПП «Кикнурский» - 1 человек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Сотрудник «Яранской межрайСББЖ» - 1 человек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ООО «Крона» - транспортные услуги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ИП Журавлев А.Л. – транспортные услуги (89123387225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Цекеево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Долгополова Е.М. – руководитель группы (тел. 89123302926)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уздальцев С.В. – рабочий (тел.89123691282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машев С.Г. – рабочий (тел. 89123689077)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4. Сотрудник ПП «Кикнурский» - 1 человек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трудник «Яранской межрайСББЖ» - 1 человек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икнурское райпо – услуги общественного питания.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ИП Камашев В.А. – транспортные услуги (тел. 89123799947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усские Кра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евахина О.П. – руководитель группы (тел. 89195201962)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ропачев А.В – рабочий (тел.89123793872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Ерков С.А. – рабочий (тел. 89127336970)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отрудник ПП «Кикнурский» - 1 человек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трудник «Яранской межрайСББЖ» - 1 человек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ИП Деминцев Н.П. – транспортные услуги (тел. 89127046086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тняк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Еналова Е.И. – руководитель группы (тел. 89195204001)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фронов А.В. – рабочий (тел.89127140897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етров А.В. – рабочий (тел. 89127070203)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отрудник ПП «Кикнурский» - 1 человек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трудник «Яранской межрайСББЖ» - 1 человек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6.  Якунин А.П. – транспортные услуги (тел. 89123792676)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7. ООО «Стимул» - транспортные услуг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кшаг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Березина Т.Л.– руководитель группы (тел. 89127147906)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Лодягин А.А – рабочий (тел.89127334814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акшаев С.П. – рабочий (тел. 89127083902)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отрудник ПП «Кикнурский» - 1 человек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трудник «Яранской межрайСББЖ» - 1 человек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ИП Бакшаев А.П. – транспортные услуги (тел. 9123657543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ашранг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Кириллова А.В. – руководитель группы (тел.89127200463)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синов В.П. – рабочий (тел.89195042461)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Латышев О.Н.– рабочий (тел. 89229332576)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отрудник ПП «Кикнурский» - 1 человек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отрудник «Яранской межрайСББЖ» - 1 человек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Мокерова С.А. – помывка рабочих в бане (тел. 9123740663)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СПК «Новый» - транспортные услуги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тоимость одного человека /час на рабочего = 92 руб.77 ко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Стоимость одного человека/дня 92,77* 8 час= 742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6:00Z</dcterms:created>
  <dc:creator>user</dc:creator>
  <dc:description/>
  <cp:keywords/>
  <dc:language>en-US</dc:language>
  <cp:lastModifiedBy>бух_сбис</cp:lastModifiedBy>
  <cp:lastPrinted>2021-03-30T10:33:00Z</cp:lastPrinted>
  <dcterms:modified xsi:type="dcterms:W3CDTF">2021-04-16T08:06:00Z</dcterms:modified>
  <cp:revision>39</cp:revision>
  <dc:subject/>
  <dc:title>РОССИЙСКАЯ  ФЕДЕРАЦИЯ</dc:title>
</cp:coreProperties>
</file>