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1E1D1E"/>
          <w:sz w:val="24"/>
          <w:szCs w:val="24"/>
          <w:lang w:eastAsia="ru-RU"/>
        </w:rPr>
        <w:t>АДМИНИСТРАЦИЯ КИКНУРСКОГО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4"/>
          <w:szCs w:val="24"/>
          <w:lang w:eastAsia="ru-RU"/>
        </w:rPr>
        <w:t>МУНИЦИПАЛЬНОГО ОКРУГА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4"/>
          <w:szCs w:val="24"/>
          <w:lang w:eastAsia="ru-RU"/>
        </w:rPr>
        <w:t>КИРОВСКОЙ ОБЛАСТИ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4"/>
          <w:szCs w:val="24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30.03.2021                                                                                                 № 270-П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пгт Кикнур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4"/>
          <w:szCs w:val="24"/>
          <w:lang w:eastAsia="ru-RU"/>
        </w:rPr>
        <w:t>Об утверждении состава антинаркотической комиссии 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1E1D1E"/>
          <w:sz w:val="24"/>
          <w:szCs w:val="24"/>
          <w:lang w:eastAsia="ru-RU"/>
        </w:rPr>
        <w:t>Кикнурского</w:t>
      </w: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1E1D1E"/>
          <w:sz w:val="24"/>
          <w:szCs w:val="24"/>
          <w:lang w:eastAsia="ru-RU"/>
        </w:rPr>
        <w:t>муниципального округа Кировской области</w:t>
      </w:r>
    </w:p>
    <w:p>
      <w:pPr>
        <w:pStyle w:val="Normal"/>
        <w:shd w:fill="FFFFFF" w:val="clear"/>
        <w:spacing w:lineRule="auto" w:line="240" w:before="0" w:after="180"/>
        <w:rPr/>
      </w:pPr>
      <w:r>
        <w:rPr>
          <w:rFonts w:eastAsia="Times New Roman" w:cs="Times New Roman" w:ascii="Times New Roman" w:hAnsi="Times New Roman"/>
          <w:b/>
          <w:bCs/>
          <w:color w:val="1E1D1E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В целях организации работы, достижения координации и согласованности деятельности субъектов системы профилактики по противодействию распространения наркотических средств, психотропных веществ и их прекурсоров, администрация Кикнурского муниципального округа ПОСТАНОВЛЯЕ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Утвердить состав антинаркотической комиссии Кикнурского муниципального округа Кировской области (далее – комиссия) 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Признать утратившим силу постановление администрации Кикнурского муниципального района Кировской области от 29.03.2019 № 107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Контроль за исполнением настоящего постановления возложить на заместителя главы администрации округа по социальным вопросам, заведующего отделом социальной политик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Настоящее постановление опубликовать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Настоящее постановление вступает в законную силу с момента официального опубликования (обнародования).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Глава Кикнурск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муниципального округа    С.Ю. Галкин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    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ind w:left="3540" w:firstLine="708"/>
        <w:rPr/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                                                                        </w:t>
      </w: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УТВЕРЖДЕН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    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180"/>
        <w:rPr/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                                                                        </w:t>
      </w: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Кикнурского муниципального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                                                                        </w:t>
      </w: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округа Кировской области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                                                                        </w:t>
      </w: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от 30.03.2021 № 270-П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СОСТА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 xml:space="preserve">антинаркотической комиссии Кикнурского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муниципального округа Кировской области</w:t>
      </w:r>
    </w:p>
    <w:p>
      <w:pPr>
        <w:pStyle w:val="Normal"/>
        <w:shd w:fill="FFFFFF" w:val="clear"/>
        <w:spacing w:lineRule="auto" w:line="24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6"/>
        <w:gridCol w:w="477"/>
        <w:gridCol w:w="5632"/>
      </w:tblGrid>
      <w:tr>
        <w:trPr/>
        <w:tc>
          <w:tcPr>
            <w:tcW w:w="3246" w:type="dxa"/>
            <w:tcBorders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ГТЯРЁВ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 Григорьевич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32" w:type="dxa"/>
            <w:tcBorders/>
            <w:vAlign w:val="center"/>
          </w:tcPr>
          <w:p>
            <w:pPr>
              <w:pStyle w:val="Normal"/>
              <w:spacing w:lineRule="auto" w:line="240" w:before="0" w:after="1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муниципального округа по социальным вопросам, заведующий отделом социальной политики, председатель комиссии</w:t>
            </w:r>
          </w:p>
        </w:tc>
      </w:tr>
      <w:tr>
        <w:trPr/>
        <w:tc>
          <w:tcPr>
            <w:tcW w:w="3246" w:type="dxa"/>
            <w:tcBorders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ЕВ Сергей Анатольевич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32" w:type="dxa"/>
            <w:tcBorders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пункта полиции "Кикнурский" МО МВД России "Яранский" (по согласованию) заместитель председателя комиссии</w:t>
            </w:r>
          </w:p>
        </w:tc>
      </w:tr>
      <w:tr>
        <w:trPr/>
        <w:tc>
          <w:tcPr>
            <w:tcW w:w="3246" w:type="dxa"/>
            <w:tcBorders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ГАЛИНА Наталья Михайловна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32" w:type="dxa"/>
            <w:tcBorders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отдела социальной политики администрации муниципального округа, секретарь комиссии</w:t>
            </w:r>
          </w:p>
        </w:tc>
      </w:tr>
      <w:tr>
        <w:trPr/>
        <w:tc>
          <w:tcPr>
            <w:tcW w:w="3246" w:type="dxa"/>
            <w:tcBorders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комиссии: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32" w:type="dxa"/>
            <w:tcBorders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246" w:type="dxa"/>
            <w:tcBorders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ЬЕВА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ежда Леонидовна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32" w:type="dxa"/>
            <w:tcBorders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врач КОГБУЗ «Кикнурская центральная районная больница» (по согласованию)</w:t>
            </w:r>
          </w:p>
        </w:tc>
      </w:tr>
      <w:tr>
        <w:trPr/>
        <w:tc>
          <w:tcPr>
            <w:tcW w:w="3246" w:type="dxa"/>
            <w:tcBorders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ЖЕВНИКОВ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 Александрович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32" w:type="dxa"/>
            <w:tcBorders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оперуполномоченный группы уголовного розыска ПП «Кикнурский» МО МВД России «Яранский» (по согласованию)</w:t>
            </w:r>
          </w:p>
        </w:tc>
      </w:tr>
      <w:tr>
        <w:trPr/>
        <w:tc>
          <w:tcPr>
            <w:tcW w:w="3246" w:type="dxa"/>
            <w:tcBorders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ТНИКОВА Татьяна Михайловна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32" w:type="dxa"/>
            <w:tcBorders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, ответственный секретарь комиссии по делам несовершеннолетних и защите их прав муниципального округа</w:t>
            </w:r>
          </w:p>
        </w:tc>
      </w:tr>
      <w:tr>
        <w:trPr/>
        <w:tc>
          <w:tcPr>
            <w:tcW w:w="3246" w:type="dxa"/>
            <w:tcBorders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ИНОВ Павел Александрович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32" w:type="dxa"/>
            <w:tcBorders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управления образования администрации муниципального округа</w:t>
            </w:r>
          </w:p>
        </w:tc>
      </w:tr>
      <w:tr>
        <w:trPr/>
        <w:tc>
          <w:tcPr>
            <w:tcW w:w="3246" w:type="dxa"/>
            <w:tcBorders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ЙЦЕВА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ина Николаевна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32" w:type="dxa"/>
            <w:tcBorders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КОГАУСО «Межрайонный комплексный центр социального обслуживания населения в Яранском районе» пгт Кикнур (по согласованию)</w:t>
            </w:r>
          </w:p>
        </w:tc>
      </w:tr>
    </w:tbl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atecreate">
    <w:name w:val="date-create"/>
    <w:qFormat/>
    <w:rPr/>
  </w:style>
  <w:style w:type="character" w:styleId="Dateedit">
    <w:name w:val="date-ed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8:37:00Z</dcterms:created>
  <dc:creator>User</dc:creator>
  <dc:description/>
  <cp:keywords/>
  <dc:language>en-US</dc:language>
  <cp:lastModifiedBy>User</cp:lastModifiedBy>
  <dcterms:modified xsi:type="dcterms:W3CDTF">2022-09-14T08:39:00Z</dcterms:modified>
  <cp:revision>1</cp:revision>
  <dc:subject/>
  <dc:title/>
</cp:coreProperties>
</file>