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  <w:lang w:eastAsia="ru-RU"/>
        </w:rPr>
        <w:t>АДМИНИСТРАЦИЯ КИКНУРСКОГО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  <w:lang w:eastAsia="ru-RU"/>
        </w:rPr>
        <w:t>МУНИЦИПАЛЬНОГО ОКРУГА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  <w:lang w:eastAsia="ru-RU"/>
        </w:rPr>
        <w:t>КИРОВСКОЙ ОБЛАСТИ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02.04.2021                                                                              № 276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пгт Кикнур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  <w:lang w:eastAsia="ru-RU"/>
        </w:rPr>
        <w:t>О мерах по усилению охраны лесов и торфяников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  <w:lang w:eastAsia="ru-RU"/>
        </w:rPr>
        <w:t xml:space="preserve">организации тушения лесных пожаров в Кикнурско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  <w:lang w:eastAsia="ru-RU"/>
        </w:rPr>
        <w:t>муниципальном округе в 2021 году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В соответствии со статьями 53,53.2-53.6,57 и 83 Лесного кодекса Российской Федерации, Федеральным законом от 21.12.1994 № 69-ФЗ «О пожарной безопасности», на основании требований постановления Правительства Российской Федерации от 30.06.2007 № 417 «Об утверждении Правил пожарной безопасности в лесах», Уставом муниципального образования Кикнурский муниципальный округ Кировской области и в целях подготовки к пожароопасному периоду, предупреждения и ликвидации лесных пожаров на территории Кикнурского муниципального округа в 2021 году, администрация Кикнурского муниципального округа 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Создать оперативный штаб по предупреждению и ликвидации лесных пожаров на территории Кикнурского муниципального округа (далее – оперативный штаб) и утвердить его состав согласно приложению № 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Утвердить Положение об оперативном штабе по предупреждению и ликвидации лесных пожаров на территории Кикнурского муниципального округа согласно приложению № 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Утвердить состав межведомственной комиссии по проверке подготовки к пожароопасному периоду 2021 года на территории Кикнурского муниципального округа (далее – комиссия) согласно приложению № 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Утвердить </w:t>
      </w:r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  <w:lang w:eastAsia="ru-RU"/>
        </w:rPr>
        <w:t>план</w:t>
      </w: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  <w:lang w:eastAsia="ru-RU"/>
        </w:rPr>
        <w:t>основных мероприятий по подготовке к пожароопасному периоду, предупреждению и ликвидации лесных пожаров на территории Кикнурского </w:t>
      </w: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  <w:lang w:eastAsia="ru-RU"/>
        </w:rPr>
        <w:t> в 2021 году согласно приложению № 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Заведующим территориальных отделов администрации Кикнурского муниципального округа в срок до 30 апреля 2021 года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5.1. Провести собрание с участием руководителей предприятий, учреждений, уполномоченных (старост) населенных пунктов по вопросам подготовки к пожароопасному периоду 2021 года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5.2. Произвести расчет сил и средств, привлекаемых для тушения пожаров в лесных массивах и на сельскохозяйственных угодьях, вблизи населенных пунктов поселений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5.3. Обеспечить поддержание в готовности места заправки водой пожарной техник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5.4. Принять меры по укомплектованию населенных пунктов первичными средствами пожаротушения, созданию минерализованных полос вокруг населенных пунктов, расположенных вблизи лесных массивов и сельскохозяйственных угоди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Рекомендовать Кикнурскому участку Яранского ДУ-45 «Вятавтодор» (Кожинов Г.А.) в срок до 10 мая 2021 года принять меры по очистке полос отвода автомобильных дорог, в местах прилегания их к лесным массивам от сухостойной древесины, валежника, порубочных остатков и других горючих материало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Рекомендовать пункту полиции «Кикнурский» МО МВД России «Яранский» (Морев С.А.) совместно с лесным отделом Кикнурского лесничества министерства лесного хозяйства Кировской области (Мамаев Ю.Г.)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7.1. В период с мая по октябрь 2021 года организовать патрулирование лесных массивов сотрудниками пункта полиции и работниками лесного отдела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7.2. При возникновении пожара в лесном фонде обеспечить поддержание общественного порядка в районах тушения и принять меры по расследованию его причин и привлечению виновных к ответственн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Рекомендовать 29 ПСЧ 4 ПСО ФПС ГПС Главного управления МЧС России по Кировской области (Калинин А.С.) совместно с сектором по делам ГО и ЧС администрации Кикнурского муниципального округа (Мартоловой Е.Н.) в срок до 1 мая 2021 года уточнить ожидаемые зоны лесных пожаров, перечень населенных пунктов, объектов экономики и систем жизнеобеспечения населения, попадающих в эти зоны, спрогнозировать возможную обстановк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Рекомендовать лесному отделу Кикнурского лесничества министерства лесного хозяйства Кировской области (Мамаев Ю.Г.)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9.1. Провести в полном объеме профилактические и противопожарные мероприятия в лесном фонде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9.2. Заключить договоры с предприятиями, учреждениями, имеющими подающую воду и пожарную технику, на предмет ее привлечения в случае возникновения крупных лесных пожаров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9.3. Организовать через средства массовой информации информирование населения о соблюдении правил пожарной безопасности при нахождении в лесу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9.4. Вести контроль за соблюдением правил пожарной безопасности в лесах лесозаготовителями, дорожными службами, организациями, работающими в сфере энергетики и связ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Рекомендовать руководителям предприятий, привлекаемым к тушению лесных и торфяных пожаров, в работе по организации взаимодействия с лесным отделом министерства лесного хозяйства Кировской области руководствоваться Лесным кодексом Российской Федерации, постановлением Правительства Российской Федерации от 30.06.2007 № 417 «Об утверждении правил пожарной безопасности в лесах» и Соглашением о взаимодействии министерства лесного хозяйства Кировской области, Главного управления Министерства Российской Федерации по делам гражданской обороны, чрезвычайных ситуаций и ликвидации последствий стихийных бедствий по Кировской области и Управления Федеральной службы по ветеринарному и фитосанитарному надзору по Кировской области в области предупреждения и тушения лесных и торфяных пожаров, подписанным указанными сторонами 17.03.200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Признать утратившим силу постановление администрации Кикнурского муниципального района Кировской области от 19.11.2018 № 434 «О мерах по усилению охраны лесов и торфяников, организации тушения лесных пожаров в Кикнурском районе в 2020 году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Настоящее постановление вступает в силу с момента подписания и распространения на правоотношения возникшие с 01.01.2021 год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Постановление разместить на официальном сайте муниципального образования Кикнурский муниципальный округ Кировской области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Глава Кикнурского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муниципального округа    С.Ю. Галкин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                                                                            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Кикнурского муниципального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округа Кировской области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от 02.04.2021 № 276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  <w:lang w:eastAsia="ru-RU"/>
        </w:rPr>
        <w:t>СОСТАВ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  <w:lang w:eastAsia="ru-RU"/>
        </w:rPr>
        <w:t>оперативного штаба по предупреждению и ликвидации лесных пожаров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  <w:lang w:eastAsia="ru-RU"/>
        </w:rPr>
        <w:t>на территории Кикнурского муниципального округа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7"/>
        <w:gridCol w:w="521"/>
        <w:gridCol w:w="5517"/>
      </w:tblGrid>
      <w:tr>
        <w:trPr/>
        <w:tc>
          <w:tcPr>
            <w:tcW w:w="33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ХЛЫБОВ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Михаил Николаевич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первый заместитель главы администрации муниципального округа, руководитель оперативного штаба</w:t>
            </w:r>
          </w:p>
        </w:tc>
      </w:tr>
      <w:tr>
        <w:trPr/>
        <w:tc>
          <w:tcPr>
            <w:tcW w:w="33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КАЛИНИН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Андрей Сергеевич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начальник 29 ПСЧ 4 ПСО ФПС ГПС Главного управления МЧС России по Кировской области, заместитель руководителя оперативного штаба (по согласованию)</w:t>
            </w:r>
          </w:p>
        </w:tc>
      </w:tr>
      <w:tr>
        <w:trPr/>
        <w:tc>
          <w:tcPr>
            <w:tcW w:w="33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МАРТОЛОВА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Елена Николаевна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заведующий сектором по делам ГО и ЧС, секретарь оперативного штаба</w:t>
            </w:r>
          </w:p>
        </w:tc>
      </w:tr>
      <w:tr>
        <w:trPr>
          <w:trHeight w:val="824" w:hRule="atLeast"/>
        </w:trPr>
        <w:tc>
          <w:tcPr>
            <w:tcW w:w="33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Члены оперативного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штаба: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ВАХОНИН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Вадим Иванович                            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директор МУП «Коммунальщик»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33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ЖЕЛОНКИН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Алексей Анатольевич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начальник ОНДПР Кикнурского района ГУ МЧС России по Кировской области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33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МАМАЕВ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Юрий Геннадьевич                 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начальник лесного отдела Кикнурского лесничества министерства лесного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хозяйства Кировской области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МОСУНОВ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Александр Николаевич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заведующий территориальным отделом по работе с сельскими территориями</w:t>
            </w:r>
          </w:p>
        </w:tc>
      </w:tr>
      <w:tr>
        <w:trPr/>
        <w:tc>
          <w:tcPr>
            <w:tcW w:w="33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МОРЕВ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Сергей Анатольевич                   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начальник пункта полиции «Кикнурский» МО МВД России «Яранский»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33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ТЮЛЬКАНОВ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Игорь Андреевич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заведующий территориальным отделом пгт. Кикнур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____________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                      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                                                    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 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                  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                      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Кикнурского муниципального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округа Кировской области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от 02.04.2021 № 276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  <w:lang w:eastAsia="ru-RU"/>
        </w:rPr>
        <w:t>ПОЛОЖЕНИЕ</w:t>
        <w:br/>
        <w:t>об оперативном штабе по предупреждению и ликвидации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  <w:lang w:eastAsia="ru-RU"/>
        </w:rPr>
        <w:t>лесных пожаров на территории Кикнурского муниципального округа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1.1. Оперативный штаб по предупреждению и ликвидации лесных пожаров на территории Кикнурского муниципального окурга (далее - ОШ) является нештатным органом комиссии по предупреждению и ликвидации чрезвычайных ситуаций и обеспечению пожарной безопасности  Кикнурского муниципального округа при главе  Кикнурского муниципального округа.  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Оперативный штаб развертывается на основании распоряжения главы  Кикнурского муниципального округа  или лица его замещающего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1.2. Для решения вопросов по отдельным направлениям деятельности руководитель ОШ имеет право привлекать в установленном порядке к работе заместителей главы администрации Кикнурского муниципального округа, начальников управлений, отделов администрации Кикнурского муниципального округа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1.3. Оповещение и сбор личного состава оперативного штаба осуществляет диспетчер ЕДДС Кикнурского муниципального округа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1.4. Время готовности ОШ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в рабочее время – 30 минут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в нерабочее время- 3 часа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1.5. Место развертывания ОШ - администрация Кикнурского муниципального округа  (кабинет №  24)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  <w:lang w:eastAsia="ru-RU"/>
        </w:rPr>
        <w:t>Задачи оперативного штаба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Главными задачами ОШ являются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2.1. планирование и организация работ по предупреждению и ликвидации чрезвычайных ситуаций, связанных с лесными пожарами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2.2. сбор, обработка и обмен информацией в области защиты населения и территорий от чрезвычайных ситуаций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2.3. взаимодействие с ОШ Кировской  области и администрациями соседних районов, обобщение информации; координация действий, в пределах своих полномочий, органов управления, сил и средств РСЧС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2.4. подготовка предложений и вариантов решений - председателя КЧС и ПБ  Кикнурского муниципального округа, на создание группировки сил и средств, для предупреждения и ликвидации чрезвычайных ситуаций, связанных с лесными  пожарами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2.5. подготовка необходимого справочного материала для доклада обстановки главе Кикнурского муниципального округа, ведения рабочей карты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2.6. подготовка и представление донесений согласно табелю срочных донесений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2.7. организация взаимодействия по вопросам ликвидации чрезвычайных ситуаций с органами управления МЧС России по Кировской области; 29 ПСЧ 4 ПСО ФПС ГПС Главного управления МЧС России по Кировской области;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2.8. осуществление контроля за состоянием обстановки, связанной с лесными пожарами на территории Кикнурского муниципального округа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  <w:lang w:eastAsia="ru-RU"/>
        </w:rPr>
        <w:t>Функции оперативного штаба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Оперативный штаб в соответствии с возложенными на него задачами выполняет следующие функции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3.1. ведет непрерывный контроль и учет данных обстановки с  отображением на карте и справочных материалах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3.2. участвует в подготовке предложений по применению сил и средств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3.3. координирует деятельность территориальных администраций в осуществлении на закрепленных территориях мероприятий по ликвидации чрезвычайных ситуаций, связанных с лесными пожарами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3.4. осуществляет координацию спасательных и других неотложных работ при ликвидации чрезвычайных ситуаций, связанных с лесными пожарами;</w:t>
        <w:br/>
        <w:t>          3.5. готовит доклады о ходе работ по ликвидации чрезвычайных ситуаций, связанных с лесными пожарами, и представляет их в ОШ Кировской области;</w:t>
        <w:br/>
        <w:t>         3.6. готовит обоснования необходимости привлечения дополнительных сил Кировской области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3.7. готовит проекты распоряжений, постановлений главы Кикнурского муниципального округа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3.8. организует обеспечение средствами массовой информации достоверной и оперативной информацией о чрезвычайных ситуациях, связанных с лесными пожарами.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____________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Приложение № 3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Кикнурского муниципального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округа Кировской области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от 02.04.2021 № 276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  <w:lang w:eastAsia="ru-RU"/>
        </w:rPr>
        <w:t>СОСТАВ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  <w:lang w:eastAsia="ru-RU"/>
        </w:rPr>
        <w:t>межведомственной комиссии по проверке подготовки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  <w:lang w:eastAsia="ru-RU"/>
        </w:rPr>
        <w:t>к пожароопасному периоду 2021 года на территории Кикнурского муниципального округа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3"/>
        <w:gridCol w:w="529"/>
        <w:gridCol w:w="5623"/>
      </w:tblGrid>
      <w:tr>
        <w:trPr/>
        <w:tc>
          <w:tcPr>
            <w:tcW w:w="3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ХЛЫБОВ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Михаил Николаевич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первый заместитель главы администрации муниципального округа, председатель комиссии</w:t>
            </w:r>
          </w:p>
        </w:tc>
      </w:tr>
      <w:tr>
        <w:trPr/>
        <w:tc>
          <w:tcPr>
            <w:tcW w:w="3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КАЛИНИН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Андрей Сергеевич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начальник 29 ПСЧ 4 ПСО ФПС ГПС Главного управления МЧС России по Кировской области, заместитель председателя комиссии (по согласованию)</w:t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ЖЕЛОНКИН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Алексей Анатольевич             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начальник ОНДПР Кикнурского района ГУ МЧС России по 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3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МАМАЕВ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Юрий Геннадьевич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начальник лесного отдела Кикнурского лесничества министерства лесного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хозяйства Кировской области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(по согласованию) </w:t>
            </w:r>
          </w:p>
        </w:tc>
      </w:tr>
      <w:tr>
        <w:trPr/>
        <w:tc>
          <w:tcPr>
            <w:tcW w:w="3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МАРТОЛОВА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Елена Николаевна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заведующий сектором по делам ГО и ЧС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___________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Кикнурского муниципального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округа Кировской области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от 02.04.2021 № 276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  <w:lang w:eastAsia="ru-RU"/>
        </w:rPr>
        <w:t>ПЛАН</w:t>
        <w:br/>
        <w:t>основных мероприятий по подготовке к пожароопасному периоду,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  <w:lang w:eastAsia="ru-RU"/>
        </w:rPr>
        <w:t>предупреждению и ликвидации лесных пожаров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  <w:lang w:eastAsia="ru-RU"/>
        </w:rPr>
        <w:t>на территории Кикнурского муниципального округа в 2021 году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b/>
          <w:b/>
          <w:bCs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  <w:lang w:eastAsia="ru-RU"/>
        </w:rPr>
        <w:t> 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4511"/>
        <w:gridCol w:w="2908"/>
        <w:gridCol w:w="1804"/>
      </w:tblGrid>
      <w:tr>
        <w:trPr/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5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4"/>
                <w:szCs w:val="24"/>
                <w:lang w:eastAsia="ru-RU"/>
              </w:rPr>
              <w:t>Наименование 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9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4"/>
                <w:szCs w:val="24"/>
                <w:lang w:eastAsia="ru-RU"/>
              </w:rPr>
              <w:t>Ответственные</w:t>
              <w:br/>
            </w: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8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4"/>
                <w:szCs w:val="24"/>
                <w:lang w:eastAsia="ru-RU"/>
              </w:rPr>
              <w:t>исполнения</w:t>
            </w:r>
          </w:p>
        </w:tc>
      </w:tr>
      <w:tr>
        <w:trPr/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Заседание КЧС и  ОПБ Кикнурского муниципального округа по вопросу «Итоги пожароопасного периода 2020 года и задачи на 2021 год»</w:t>
            </w:r>
          </w:p>
        </w:tc>
        <w:tc>
          <w:tcPr>
            <w:tcW w:w="29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Председатель КЧС и ОПБ, секретарь КЧС и ОПБ</w:t>
            </w:r>
          </w:p>
        </w:tc>
        <w:tc>
          <w:tcPr>
            <w:tcW w:w="18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2021 года</w:t>
            </w:r>
          </w:p>
        </w:tc>
      </w:tr>
      <w:tr>
        <w:trPr/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Разработка планов противопожарных мероприятий на 2021 год организациями, имеющих в своем ведении леса</w:t>
            </w:r>
          </w:p>
        </w:tc>
        <w:tc>
          <w:tcPr>
            <w:tcW w:w="29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Руководители организаций*</w:t>
            </w:r>
          </w:p>
        </w:tc>
        <w:tc>
          <w:tcPr>
            <w:tcW w:w="18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до 19.04.2021</w:t>
            </w:r>
          </w:p>
        </w:tc>
      </w:tr>
      <w:tr>
        <w:trPr/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Уточнение планов по тушению лесных и торфяных пожаров на территории Кикнурского муниципального округа</w:t>
            </w:r>
          </w:p>
        </w:tc>
        <w:tc>
          <w:tcPr>
            <w:tcW w:w="29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Лесной отдел Кикнурского лесничества министерства  лесного хозяйства Кировской области*</w:t>
            </w:r>
          </w:p>
        </w:tc>
        <w:tc>
          <w:tcPr>
            <w:tcW w:w="18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до 30.04.2021</w:t>
            </w:r>
          </w:p>
        </w:tc>
      </w:tr>
      <w:tr>
        <w:trPr/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Уточнение перечня земельных участков с лесными массивами, древесно-кустарниковой растительностью, торфяниками  с указанием собственников </w:t>
            </w:r>
          </w:p>
        </w:tc>
        <w:tc>
          <w:tcPr>
            <w:tcW w:w="29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Отдел по муниципальному имуществу и земельным ресурсам</w:t>
            </w:r>
          </w:p>
        </w:tc>
        <w:tc>
          <w:tcPr>
            <w:tcW w:w="18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до 01.05.2021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Выполнение противопожарных мероприятий в полосах отвода и отчуждения на подведомственной предприятиям территории, а также организаций, осуществляющих свою деятельность в Кикнурском  муниципальном округе</w:t>
            </w:r>
          </w:p>
        </w:tc>
        <w:tc>
          <w:tcPr>
            <w:tcW w:w="29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Руководители</w:t>
              <w:br/>
              <w:t>предприятий и</w:t>
              <w:br/>
              <w:t>организаций*</w:t>
            </w:r>
          </w:p>
        </w:tc>
        <w:tc>
          <w:tcPr>
            <w:tcW w:w="18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апрель - май</w:t>
              <w:br/>
              <w:t>2021 года</w:t>
            </w:r>
          </w:p>
        </w:tc>
      </w:tr>
      <w:tr>
        <w:trPr/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Расчет сил и средств Кикнурского окружного звена РСЧС и организаций, привлекаемых для ликвидации лесных пожаров на территории Кикнурского  муниципального округа</w:t>
            </w:r>
          </w:p>
        </w:tc>
        <w:tc>
          <w:tcPr>
            <w:tcW w:w="29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Сектор по делам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ГО и ЧС</w:t>
            </w:r>
          </w:p>
        </w:tc>
        <w:tc>
          <w:tcPr>
            <w:tcW w:w="18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до 30.04.2021</w:t>
            </w:r>
          </w:p>
        </w:tc>
      </w:tr>
      <w:tr>
        <w:trPr/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Рекомендовать привести имеющуюся пожарную и приспособленную для тушения пожаров технику в исправное состояние. Создать необходимый запас горюче-смазочных материалов для тушения пожаров</w:t>
            </w:r>
          </w:p>
        </w:tc>
        <w:tc>
          <w:tcPr>
            <w:tcW w:w="29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Руководители сельхозпредприятий*, арендаторы земельных участков*, руководители организаций, создающие лесопожарные формирования*, лесной отдел Кикнурского лесничества министерства  лесного хозяйства Кировской области*</w:t>
            </w:r>
          </w:p>
        </w:tc>
        <w:tc>
          <w:tcPr>
            <w:tcW w:w="18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до 30.04.2021</w:t>
            </w:r>
          </w:p>
        </w:tc>
      </w:tr>
      <w:tr>
        <w:trPr/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Проверка готовности противопожарных формирований, пожарной техники предприятий и организаций, привлекаемых к ликвидации лесных пожаров на территории Кикнурского муниципального округа в 2021 году</w:t>
            </w:r>
          </w:p>
        </w:tc>
        <w:tc>
          <w:tcPr>
            <w:tcW w:w="29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ОНДПР*, 29 ПСЧ  4 ПСО ФПС ГПС Главного управления МЧС России по Кировской области*, сектор по делам ГО и ЧС</w:t>
            </w:r>
          </w:p>
        </w:tc>
        <w:tc>
          <w:tcPr>
            <w:tcW w:w="18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до 01.05.2021</w:t>
            </w:r>
          </w:p>
        </w:tc>
      </w:tr>
      <w:tr>
        <w:trPr/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Контроль соблюдения правил пожарной безопасности в лесах, проведение расследования всех случаев возникновения лесных пожаров</w:t>
            </w:r>
          </w:p>
        </w:tc>
        <w:tc>
          <w:tcPr>
            <w:tcW w:w="29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Пункт полиции «Кикнурский» МО МВД России «Яранский*, лесной отдел Кикнурского лесничества министерства  лесного хозяйства Кировской области*</w:t>
            </w:r>
          </w:p>
        </w:tc>
        <w:tc>
          <w:tcPr>
            <w:tcW w:w="18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В течение пожароопасного</w:t>
              <w:br/>
              <w:t>периода</w:t>
            </w:r>
          </w:p>
        </w:tc>
      </w:tr>
      <w:tr>
        <w:trPr/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5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Разработка маршрутов патрулирования лесных массивов работниками лесного хозяйства совместно с Пункт полиции «Кикнурский»   МО МВД России «Яранский»</w:t>
            </w:r>
          </w:p>
        </w:tc>
        <w:tc>
          <w:tcPr>
            <w:tcW w:w="29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Пункт полиции «Кикнурский» МО МВД России «Яранский*, лесной отдел Кикнурского лесничества министерства  лесного хозяйства Кировской области*</w:t>
            </w:r>
          </w:p>
        </w:tc>
        <w:tc>
          <w:tcPr>
            <w:tcW w:w="18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до 01.05.2021</w:t>
            </w:r>
          </w:p>
        </w:tc>
      </w:tr>
      <w:tr>
        <w:trPr/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Уточнение ожидаемых зон лесных пожаров, уточнение перечня населенных пунктов, объектов экономики и систем жизнеобеспечения населения, попадающих в эти зоны, прогнозирование возможной обстановки по каждому населенному пункту</w:t>
            </w:r>
          </w:p>
        </w:tc>
        <w:tc>
          <w:tcPr>
            <w:tcW w:w="29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29 ПСЧ  4 ПСО ФПС ГПС Главного управления МЧС России по Кировской области *, сектор по делам ГО и ЧС</w:t>
            </w:r>
          </w:p>
        </w:tc>
        <w:tc>
          <w:tcPr>
            <w:tcW w:w="18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до 01.05.2021</w:t>
            </w:r>
          </w:p>
        </w:tc>
      </w:tr>
      <w:tr>
        <w:trPr/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5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Организация и создание противопожарных полос вокруг населенных пунктов, расположенных вблизи лесных массивов и сельскохозяйственных угодий</w:t>
            </w:r>
          </w:p>
        </w:tc>
        <w:tc>
          <w:tcPr>
            <w:tcW w:w="29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Заведующие территориальными отделами</w:t>
            </w:r>
          </w:p>
        </w:tc>
        <w:tc>
          <w:tcPr>
            <w:tcW w:w="18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апрель - май</w:t>
              <w:br/>
              <w:t>2021 года</w:t>
            </w:r>
          </w:p>
        </w:tc>
      </w:tr>
      <w:tr>
        <w:trPr/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5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Проверка работоспособности и подготовка к летнему пожароопасному периоду пожарных гидрантов и других источников водоснабжения в населенных пунктах, на предприятиях, в учреждениях</w:t>
            </w:r>
          </w:p>
        </w:tc>
        <w:tc>
          <w:tcPr>
            <w:tcW w:w="29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Заведующие территориальными отделами, руководители предприятий, учреждений –собственники противопожарных водоисточников*</w:t>
            </w:r>
          </w:p>
        </w:tc>
        <w:tc>
          <w:tcPr>
            <w:tcW w:w="18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до 30.04.2021</w:t>
            </w:r>
          </w:p>
        </w:tc>
      </w:tr>
      <w:tr>
        <w:trPr/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5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Установка, обновление указателей пожарных гидрантов и других источников противопожарного водоснабжения, а также направления к ним</w:t>
            </w:r>
          </w:p>
        </w:tc>
        <w:tc>
          <w:tcPr>
            <w:tcW w:w="29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Заведующие территориальными отделами, руководители предприятий, учреждений*</w:t>
            </w:r>
          </w:p>
        </w:tc>
        <w:tc>
          <w:tcPr>
            <w:tcW w:w="18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до 30.04.2021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Примечание: * - предприятия, организации участвующие по согласованию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43:00Z</dcterms:created>
  <dc:creator>User</dc:creator>
  <dc:description/>
  <cp:keywords/>
  <dc:language>en-US</dc:language>
  <cp:lastModifiedBy>User</cp:lastModifiedBy>
  <dcterms:modified xsi:type="dcterms:W3CDTF">2022-09-14T10:47:00Z</dcterms:modified>
  <cp:revision>1</cp:revision>
  <dc:subject/>
  <dc:title/>
</cp:coreProperties>
</file>