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02.04.2021                                                                                                  № 277</w: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spacing w:before="480" w:after="480"/>
        <w:ind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 Кикнур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населения от чрезвычайных ситуаций природного и техногенного характера» администрация Кикнур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оложение об организации подготовки населения Кикнурского муниципального округа в области гражданской обороны и защиты от чрезвычайных ситуаций природного и техногенного характера согласно приложению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и контроль за подготовкой населения Кикнурского муниципального округа в области гражданской обороны и защиты от чрезвычайных ситуаций природного и техногенного характера возложить на заведующего сектором по делам ГО и ЧС администрации Кикнур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</w:rPr>
        <w:t xml:space="preserve">Настоящее постановление вступает в силу  с момента подписания и распространения на правоотношения возникшие с 01.01.2021 го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4.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Глава Кикнурского </w:t>
      </w:r>
    </w:p>
    <w:p>
      <w:pPr>
        <w:pStyle w:val="Style19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>муниципального округа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72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кнурского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руга Кир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4.2021  № 277</w:t>
            </w:r>
          </w:p>
        </w:tc>
      </w:tr>
    </w:tbl>
    <w:p>
      <w:pPr>
        <w:pStyle w:val="ConsTitle"/>
        <w:widowControl/>
        <w:spacing w:lineRule="exact" w:line="240" w:before="72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Кикнурского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 области гражданской обороны и защиты от чрезвычайных ситуаций природного и техногенного характера</w:t>
      </w:r>
    </w:p>
    <w:p>
      <w:pPr>
        <w:pStyle w:val="ConsNormal"/>
        <w:widowControl/>
        <w:spacing w:lineRule="exact" w:line="420" w:before="48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рганизации подготовки населения Кикнурского муниципального округа в области гражданской обороны и защиты от чрезвычайных ситуаций природного и техногенного характера определяет задачи и виды подготовки, а также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подготовки населения Кикнурского муниципального округ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у оповещения, приемов оказания первой помощи пострадавшим, правил пользования коллективными и индивидуальными средствами защиты, обучение действиям в чрезвычайных ситуациях природного и техногенного характера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ршенствование практических навыков по организации и проведению мероприятий по гражданской обороне, предупреждению чрезвычайных ситуаций и ликвидации их последствий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работка умений и навыков по управлению силами и средствами, входящими в состав территориальной подсистемы Кикнурского района единой государственной системы предупреждения и ликвидации чрезвычайных ситуаций (далее – окружная территориальная подсистема)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усвоение в ходе учений и тренировок порядка действий при различных режимах функционирования областной территориальной подсистемы, а также при проведении аварийно-спасательных и других неотложных работ и переводе гражданской обороны на условия военного времени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 Овладение личным составом нештатных аварийно-спасательных формирований (далее </w:t>
      </w:r>
      <w:r>
        <w:rPr>
          <w:rFonts w:cs="Times New Roman" w:ascii="Times New Roman" w:hAnsi="Times New Roman"/>
          <w:sz w:val="28"/>
          <w:szCs w:val="28"/>
        </w:rPr>
        <w:t xml:space="preserve">– НАСФ) и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нештатных формирований по обеспечению выполнения мероприятий по гражданской обороне (далее </w:t>
      </w:r>
      <w:r>
        <w:rPr>
          <w:rFonts w:cs="Times New Roman" w:ascii="Times New Roman" w:hAnsi="Times New Roman"/>
          <w:sz w:val="28"/>
          <w:szCs w:val="28"/>
        </w:rPr>
        <w:t>– НФГО)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иемами и способами действий по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защите населения, материальных и культурных ценностей от опасностей,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возникающих при военных конфликтах или вследствие этих конфликтов, </w:t>
      </w:r>
      <w:r>
        <w:rPr>
          <w:rFonts w:cs="Times New Roman" w:ascii="Times New Roman" w:hAnsi="Times New Roman"/>
          <w:spacing w:val="3"/>
          <w:sz w:val="28"/>
        </w:rPr>
        <w:t>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населения Кикнурского муниципального округа в области гражданской обороны и защиты от чрезвычайных ситуаций природного и техногенного характера организуется и осуществляется по следующим основным группам: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3.1. Руководители </w:t>
      </w:r>
      <w:r>
        <w:rPr>
          <w:color w:val="000000"/>
          <w:sz w:val="28"/>
          <w:szCs w:val="28"/>
        </w:rPr>
        <w:t xml:space="preserve"> органов местного самоуправления и организаций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pacing w:val="3"/>
          <w:sz w:val="28"/>
        </w:rPr>
        <w:t>3.2. Р</w:t>
      </w:r>
      <w:r>
        <w:rPr>
          <w:color w:val="000000"/>
          <w:sz w:val="28"/>
          <w:szCs w:val="28"/>
        </w:rPr>
        <w:t xml:space="preserve">аботники органов местного самоуправления и организаций, специально уполномоченные решать задачи по гражданской обороне, предупреждению и ликвидации чрезвычайных ситуаций (далее </w:t>
      </w:r>
      <w:r>
        <w:rPr/>
        <w:t>–</w:t>
      </w:r>
      <w:r>
        <w:rPr>
          <w:color w:val="000000"/>
          <w:sz w:val="28"/>
          <w:szCs w:val="28"/>
        </w:rPr>
        <w:t xml:space="preserve"> уполномоченные работники)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и и члены комиссий по предупреждению и ликвидации чрезвычайных ситуаций и обеспечению пожарной безопасности 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Преподаватели курса «Основы безопасности жизнедеятельности» и дисциплины «Безопасность жизнедеятельности» </w:t>
      </w:r>
      <w:r>
        <w:rPr>
          <w:sz w:val="28"/>
          <w:szCs w:val="28"/>
        </w:rPr>
        <w:t>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уководители </w:t>
      </w:r>
      <w:r>
        <w:rPr>
          <w:color w:val="000000"/>
          <w:spacing w:val="4"/>
          <w:sz w:val="28"/>
        </w:rPr>
        <w:t>НАСФ, НФГО и спасательных служб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color w:val="000000"/>
          <w:spacing w:val="4"/>
          <w:sz w:val="28"/>
        </w:rPr>
        <w:t xml:space="preserve">3.6. </w:t>
      </w:r>
      <w:r>
        <w:rPr>
          <w:color w:val="000000"/>
          <w:sz w:val="28"/>
        </w:rPr>
        <w:t xml:space="preserve">Личный состав НАСФ, НФГО </w:t>
      </w:r>
      <w:r>
        <w:rPr>
          <w:color w:val="000000"/>
          <w:spacing w:val="4"/>
          <w:sz w:val="28"/>
        </w:rPr>
        <w:t>и спасательных служб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420"/>
        <w:ind w:firstLine="709"/>
        <w:jc w:val="both"/>
        <w:rPr>
          <w:szCs w:val="28"/>
        </w:rPr>
      </w:pPr>
      <w:r>
        <w:rPr>
          <w:color w:val="000000"/>
          <w:spacing w:val="5"/>
          <w:sz w:val="28"/>
        </w:rPr>
        <w:t xml:space="preserve">3.7. </w:t>
      </w:r>
      <w:r>
        <w:rPr>
          <w:color w:val="000000"/>
          <w:sz w:val="28"/>
          <w:szCs w:val="28"/>
        </w:rPr>
        <w:t xml:space="preserve">Лица, занятые в сфере производства и обслуживания, </w:t>
      </w:r>
      <w:r>
        <w:rPr>
          <w:color w:val="000000"/>
          <w:spacing w:val="5"/>
          <w:sz w:val="28"/>
        </w:rPr>
        <w:t>не входящие</w:t>
      </w:r>
      <w:r>
        <w:rPr>
          <w:color w:val="000000"/>
          <w:sz w:val="28"/>
          <w:szCs w:val="28"/>
        </w:rPr>
        <w:t xml:space="preserve"> в состав органов управления районной территориальной подсистемы и </w:t>
      </w:r>
      <w:r>
        <w:rPr>
          <w:color w:val="000000"/>
          <w:spacing w:val="5"/>
          <w:sz w:val="28"/>
        </w:rPr>
        <w:t xml:space="preserve">в состав </w:t>
      </w:r>
      <w:r>
        <w:rPr>
          <w:color w:val="000000"/>
          <w:spacing w:val="4"/>
          <w:sz w:val="28"/>
        </w:rPr>
        <w:t>НАСФ, НФГО и спасательных служб</w:t>
      </w:r>
      <w:r>
        <w:rPr>
          <w:color w:val="000000"/>
          <w:sz w:val="28"/>
          <w:szCs w:val="28"/>
        </w:rPr>
        <w:t xml:space="preserve"> (далее </w:t>
      </w:r>
      <w:r>
        <w:rPr>
          <w:color w:val="000000"/>
          <w:spacing w:val="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ботающее население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8. </w:t>
      </w:r>
      <w:r>
        <w:rPr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далее – обучающиеся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20"/>
        <w:ind w:firstLine="709"/>
        <w:jc w:val="both"/>
        <w:rPr>
          <w:szCs w:val="28"/>
        </w:rPr>
      </w:pPr>
      <w:r>
        <w:rPr>
          <w:color w:val="000000"/>
          <w:spacing w:val="5"/>
          <w:sz w:val="28"/>
        </w:rPr>
        <w:t xml:space="preserve">3.9. </w:t>
      </w:r>
      <w:r>
        <w:rPr>
          <w:color w:val="000000"/>
          <w:sz w:val="28"/>
          <w:szCs w:val="28"/>
        </w:rPr>
        <w:t xml:space="preserve">Лица, не занятые в сфере производства и обслуживани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работающее население)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 Кировском областном государственном  образовательном бюджетном учреждении «Учебно-методический центр ГОЧС и ПБ Кировской области» (учебно-методический центр)», в других организациях, осуществляющих образовательную деятельность по дополнительным профессиональным программам в области гражданской обороны, предупреждения и ликвидации чрезвычайных ситуаций природного и техногенного характера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и работников органов местного самоуправления, руководителей организаций, председателей комиссий по предупреждению и ликвидации чрезвычайных ситуаций и обеспечению пожарной безопасности, руководителей НАСФ, НФГО и спасательных служб проводится не реже одного раза в 5 лет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лиц, впервые назначенных на должность, связанную с выполнением обязанностей по гражданской обороне и в области защиты от чрезвычайных ситуаций, курсовое обучение в области гражданской обороны и защиты от чрезвычайных ситуаций в течение первого года работы является обязательным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населения осуществляется по рабочим программам, разрабатываемы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ды подготовки предусматривают:</w:t>
      </w:r>
    </w:p>
    <w:p>
      <w:pPr>
        <w:pStyle w:val="ConsNormal"/>
        <w:widowControl/>
        <w:spacing w:lineRule="exact" w:line="42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9.1. Для руководителе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 организац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работников, </w:t>
      </w:r>
      <w:r>
        <w:rPr>
          <w:rFonts w:cs="Times New Roman" w:ascii="Times New Roman" w:hAnsi="Times New Roman"/>
          <w:sz w:val="28"/>
        </w:rPr>
        <w:t>председателей и членов комиссий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ение дополнительного профессионального образования или прохождение курсового обучения в области гражданской обороны, защиты от чрезвычайных ситуаций природного и техногенного характера, проведение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по защите от чрезвычайных ситуаций и гражданской обороне</w:t>
      </w:r>
      <w:r>
        <w:rPr>
          <w:rFonts w:cs="Times New Roman" w:ascii="Times New Roman" w:hAnsi="Times New Roman"/>
          <w:sz w:val="28"/>
        </w:rPr>
        <w:t>, участие в учениях, тренировках и других плановых мероприятиях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2. Для руководителей НАСФ, НФГО и спасательных служб – прохождение курсового обуч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КОГОКУ «Служба специальных объектов», на курсах гражданской обороны, участие в учениях и тренировках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3. Для личного состава НАСФ, НФГО и спасательных служб – проведение занятий по месту работы, участие в учениях и тренировках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4. Для работающего населения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огласно рекомендуемым программа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изучение порядка действий в чрезвычайных ситуациях и способов защиты от опасностей, возникающих при военных конфликтах или вследствие этих конфлик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закреплением знаний и навыков на учениях и тренировках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420"/>
        <w:ind w:firstLine="709"/>
        <w:jc w:val="both"/>
        <w:rPr/>
      </w:pPr>
      <w:r>
        <w:rPr>
          <w:sz w:val="28"/>
        </w:rPr>
        <w:t>9.5. Для обучающихся – обучение (в учебное время) по курсу «Основы безопасности жизнедеятельности» и дисциплине «Безопасность жизнедеятельности», участие в учениях и тренировках, чтение памяток, листовок, пособий, прослушивание</w:t>
      </w:r>
      <w:r>
        <w:rPr>
          <w:sz w:val="28"/>
          <w:szCs w:val="28"/>
        </w:rPr>
        <w:t xml:space="preserve">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420"/>
        <w:ind w:firstLine="709"/>
        <w:jc w:val="both"/>
        <w:rPr/>
      </w:pPr>
      <w:r>
        <w:rPr>
          <w:sz w:val="28"/>
        </w:rPr>
        <w:t>9.6. Для неработающего насел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, лекций, просмотр учебных фильмов, обучение в учебно-консультационных пунктах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420"/>
        <w:ind w:firstLine="709"/>
        <w:jc w:val="both"/>
        <w:rPr>
          <w:szCs w:val="28"/>
        </w:rPr>
      </w:pPr>
      <w:r>
        <w:rPr>
          <w:sz w:val="28"/>
          <w:szCs w:val="28"/>
        </w:rPr>
        <w:t>10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ериодичность проведения которых определяется федеральным законодательством, а также организационно-методическими указаниями по подготовке органов управления, сил гражданской обороны и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организации и осуществления подготовки населения Кикнурского муниципального округа в области гражданской обороны и защиты от чрезвычайных ситуаций природного и техногенного характера: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Администрация Кикнурского муниципального округа: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Кикнурского  муниципального округа.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2.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 методическое руководство и контроль за подготовкой населения в области ГО и ЧС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Осуществляет пропаганду знаний в области ГО и ЧС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Оказывает методическую  и практическую помощь управлению образования в подготовке и проведении «Дня защиты детей»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5. Организует и осуществляет учет подготовки в области ГО и ЧС всех категорий населения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Проводит учения и тренировки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рганизации, осуществляющие подготовку своих работников</w:t>
      </w:r>
      <w:r>
        <w:rPr>
          <w:rFonts w:cs="Times New Roman" w:ascii="Times New Roman" w:hAnsi="Times New Roman"/>
          <w:spacing w:val="5"/>
          <w:sz w:val="28"/>
        </w:rPr>
        <w:t>: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Разрабатывают с учетом особенностей деятельности организаций и на основе примерных программ, утвержденных  главой Кикнурского муниципального округа, рабочие программы подготовки работников организаций в области гражданской обороны, защиты от чрезвычайных ситуаций.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2. Осуществляют подготовку личного состава </w:t>
      </w:r>
      <w:r>
        <w:rPr>
          <w:rFonts w:cs="Times New Roman" w:ascii="Times New Roman" w:hAnsi="Times New Roman"/>
          <w:sz w:val="28"/>
        </w:rPr>
        <w:t>НАСФ, НФГО и спасательных служб</w:t>
      </w:r>
      <w:r>
        <w:rPr>
          <w:rFonts w:cs="Times New Roman" w:ascii="Times New Roman" w:hAnsi="Times New Roman"/>
          <w:sz w:val="28"/>
          <w:szCs w:val="28"/>
        </w:rPr>
        <w:t>, а также работников организаций в области гражданской обороны, защиты от чрезвычайных ситуаций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Создают и поддерживают в рабочем состоянии соответствующую учебно-материальную базу.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ирование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Финансирование подготовки председателей комиссий по чрезвычайным ситуациям Кикнурского муниципального округа, уполномоченных работников на ведение вопросов ГО и ЧС, подготовки неработающего населения, а также проведения учений и тренировок осуществляется за счет средств  бюджета муниципального округа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Финансирование подготовки работающего населения в области ГО и защиты от чрезвычайных ситуаций, подготовки и аттестации формирований, а также проведения организациями учений и тренировок осуществляетс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60" w:before="48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бух_сбис</cp:lastModifiedBy>
  <cp:lastPrinted>2016-11-10T11:31:00Z</cp:lastPrinted>
  <dcterms:modified xsi:type="dcterms:W3CDTF">2021-04-16T08:02:00Z</dcterms:modified>
  <cp:revision>12</cp:revision>
  <dc:subject/>
  <dc:title>ПОСТАНОВЛЕНИЕ Главы Серпуховского муниципального района от 2</dc:title>
</cp:coreProperties>
</file>