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                                                           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миссии по защите прав потребителей при администрации Кикнурского муниципального округ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Российской Федерации от 07.02.1992 № 2300-1 «О защите прав потребителей» администрация Кикнурского муниципального округа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Создать комиссию по защите прав потребителей при администрации Кикнурского муниципального округа Кировской области (далее - комиссия) и утвердить ее состав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защите прав потребителей при администрации Кикнурского муниципального округа Кировской области согласно приложению № 2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от 11.02.2010 № 18 «</w:t>
      </w:r>
      <w:r>
        <w:rPr>
          <w:bCs/>
          <w:sz w:val="28"/>
          <w:szCs w:val="28"/>
        </w:rPr>
        <w:t>О комиссии по защите прав потребителей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2. от 13.01.2017 № 8 «О внесении изменений в постановление администрации Кикнурского района от 11.02.2010 № 18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 от 03.10.2017 № 363 «О внесении изменений в постановление администрации Кикнурского района от 11.02.2010 № 18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 26.10.2018 № 393 «О внесении изменений в постановление администрации Кикнурского района Кировской области от 11.02.2010 № 18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от 05.04.2021 № 28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ащите прав потребителей при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80465</wp:posOffset>
                </wp:positionH>
                <wp:positionV relativeFrom="paragraph">
                  <wp:posOffset>153035</wp:posOffset>
                </wp:positionV>
                <wp:extent cx="26479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.1pt;mso-wrap-distance-left:9pt;mso-wrap-distance-right:9pt;mso-wrap-distance-top:0pt;mso-wrap-distance-bottom:0pt;margin-top:12.05pt;mso-position-vertical-relative:text;margin-left:-92.95pt;mso-position-horizontal-relative:text">
                <v:fill opacity="0f"/>
                <v:textbox inset="0in,0in,0in,0in">
                  <w:txbxContent>
                    <w:tbl>
                      <w:tblPr>
                        <w:tblW w:w="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0"/>
        <w:gridCol w:w="6040"/>
      </w:tblGrid>
      <w:tr>
        <w:trPr>
          <w:trHeight w:val="97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экономике, заведующий отделом экономики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организационно-правовым и кадровым вопросам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– юрист отдела по организационно-правовым и кадровым вопросам, секретарь комиссии </w:t>
            </w:r>
          </w:p>
        </w:tc>
      </w:tr>
      <w:tr>
        <w:trPr>
          <w:trHeight w:val="537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о-правовым и кадровым вопрос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пполи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6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" w:right="-5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86" w:right="-5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4.2021 № 2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защите прав потребителей при администрации Кикнурского муниципального округ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Комиссия по защите прав потребителей при администрации Кикнурского муниципального округа создается постановлением администрации Кикнурского муниципального округа в соответствии с Законом РФ от 07.02.1992 №2300-1 "О защите прав потребителей" и является органом при администрации, осуществляющим совместно с государственными органами и общественными организациями контроль за исполнением Закона Российской Федерации "О защите прав потребителе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Члены комиссии по защите прав потребителей работают в комиссии на общественных началах. Обязанности по защите прав потребителей возлагаются на назначаемых главой Кикнурского муниципального округа отдельных должностных лиц, входящих в соста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сновными задачами комиссии по защите прав потребителей при администрации Кикнурского муниципального округа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3.1.           Изучение положения дел с защитой прав потребителей в организациях, на предприятиях, в учреждениях муниципального образования Кикнурский муниципальный округ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      Рассмотрение обращений и заявлений потребителей, связанных с нарушением положений Закона Российской Федерации "О защите прав потребителей", а также иного законодательства, регулирующего отношения между производителем, продавцом и потребителями-граждан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бращения в суды в защиту прав потребителей (неопределенного ' круга потребителей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       Анализ договоров, заключаемых продавцами (исполнителями, изготовителями) с потребителями, с целью выявления условий, ущемляющих права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    Представление в органы, осуществляющие государственную защиту прав потребителей, а при необходимости - в правоохранительные органы материалов о массовых противоправных действиях со стороны продавцов и покупателей, нарушающих требования Закона Российской Федерации "О защите прав потребителей"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6.        Информирование Министерства экономического развития и поддержки предпринимательства Кировской области о своей работе, о предложениях и замечаниях к действующему законодательству, связанному с защитой прав потребите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      Консультация потребителей, продавцов, производителей товаров, исполнителей работ и услуг по вопросам защиты прав потребите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    Систематический анализ нарушений прав потребителей и подготовка информационно-аналитических материалов для информирования населения о появлении в сфере потребления товаров и услуг, которые наносят или могут нанести ущерб жизни, здоровью и имуществу гражда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ащите прав потребителей при администрации района для выполнения возложенных на нее задач предоставляется право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1.       Вносить на рассмотрение главы муниципального образования проекты постановлений, распоряжений, затрагивающих вопросы прав потребителе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2.     Заслушивать отчеты или информации руководителей и специалистов организаций, предприятий и учреждений муниципального образования Кикнурский муниципальный округ Кировской области по вопросам соблюдения Закона Российской Федерации "О защите прав потребителей"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             Вносить местным товаропроизводителям предложения по повышению качества товаров, работ и услуг, снятию с производства, изъятию из оборота товаров, работ и услуг, опасных для жизни, здоровья граждан, а также причиняющих вред их имуществ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    Направлять в органы государственного контроля по государственной защите прав потребителей для принятия мер информацию о недостатках товаров (работ, услуг) и о причинении вреда жизни, здоровью или имуществу потребителей, вызванного опасными товарами (работами, услугами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    Проводить проверки предприятий торговли, общественного питания, предприятий по оказанию бытовых и иных видов услуг на предмет соблюдения законодательства о защите прав потребите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явления продажи товаров (выполнения работ, оказания услуг), не сопровождающейся достоверной и достаточной информацией, или с истекшим сроком годности, или без срока годности, если установление этого срока обязательно, приостанавливать продажу товаров (выполнение работ, оказание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______________</w:t>
      </w:r>
    </w:p>
    <w:sectPr>
      <w:type w:val="continuous"/>
      <w:pgSz w:w="11906" w:h="16838"/>
      <w:pgMar w:left="1701" w:right="567" w:gutter="0" w:header="709" w:top="765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7:00Z</dcterms:created>
  <dc:creator>user</dc:creator>
  <dc:description/>
  <cp:keywords/>
  <dc:language>en-US</dc:language>
  <cp:lastModifiedBy>бух_сбис</cp:lastModifiedBy>
  <cp:lastPrinted>2021-04-02T15:55:00Z</cp:lastPrinted>
  <dcterms:modified xsi:type="dcterms:W3CDTF">2021-04-16T06:46:00Z</dcterms:modified>
  <cp:revision>3</cp:revision>
  <dc:subject/>
  <dc:title>РОССИЙСКАЯ ФЕДЕРАЦИЯ</dc:title>
</cp:coreProperties>
</file>