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 муниципальной услуги 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</w:t>
      </w:r>
      <w:r>
        <w:rPr>
          <w:sz w:val="28"/>
        </w:rPr>
        <w:t>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</w:t>
      </w:r>
      <w:r>
        <w:rPr>
          <w:sz w:val="28"/>
        </w:rPr>
        <w:t xml:space="preserve"> постановлением администрации Кикнурского муниципального округа Кировской области от 11.02.2021 № 100 «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(надзора)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 от 30.04.2019 № 145 «Об утверждении административного регламента предоставления  муниципальной услуги «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6.12.2019 № 432 «О внесении изменений и дополнений администрации Кикнурского муниципального района Кировской области от 30.04.2019 № 145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от 23.03.2020 № 76 «О внесении изменений и дополнений администрации Кикнурского муниципального района Кировской области от 30.04.2019 № 145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</w:t>
      </w:r>
    </w:p>
    <w:p>
      <w:pPr>
        <w:pStyle w:val="Normal"/>
        <w:tabs>
          <w:tab w:val="clear" w:pos="708"/>
          <w:tab w:val="left" w:pos="621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04.2021          № 289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 организации, указанные в пункте 5 статьи 2 Федерального закона № 210-ФЗ, с запросом о предоставлении муниципальной услуги, в том числе в Порядке, установленном статьей 15.1 Федерального закона № 210-ФЗ, выраженным в устной, в письменной или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2. Информация о муниципальной услуге внесена в перечень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/>
      </w:pPr>
      <w:r>
        <w:rPr>
          <w:sz w:val="28"/>
          <w:szCs w:val="28"/>
        </w:rPr>
        <w:t>1.3.1. Информацию по вопросам предоставления муниципальной услуги и 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"Интернет" (далее –</w:t>
      </w:r>
      <w:r>
        <w:rPr>
          <w:sz w:val="28"/>
          <w:szCs w:val="28"/>
        </w:rPr>
        <w:t xml:space="preserve"> официальный сайт администрации Кикнурского муниципального округ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при личном обращении заявителя в администрацию Кикнурского муниципального округа или многофункциональный цент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3.6. Информацию о месте нахождения, графике работы администрации Кикнур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(далее - многофункциональный центр), справочных телефонах структурных подразделений администрации Кикнурского муниципального округ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Кикнурского района, в сети «Интернет»,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на информационном стенде, находящемся на 2 этаже здания администрации  Кикну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администрации Кикнур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2.1. Муниципальная услуга предоставляется </w:t>
      </w:r>
      <w:r>
        <w:rPr>
          <w:bCs/>
          <w:sz w:val="28"/>
          <w:szCs w:val="28"/>
        </w:rPr>
        <w:t>администрацией Кикнурского муниципального округа Кировской области (далее –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муниципальных услуг, которые являются необходимыми и обязательными для предоставления муниципальных услуг, утвержденный постановлением администрации Кикнурского муниципального округа Кировской области от 27.01.2021 № 52 «Об утверждении перечня муниципальных услуг,  оказываемых администрацией Кикнурского  муниципального округа, подлежащих включению в реестр муниципальных услуг и предоставлению в электронном виде» (далее – перечень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4. Срок предоставления 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2. 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3. 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размещены: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икнур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 в рамках межведомственного информационного взаимодейств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-  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</w:t>
      </w:r>
      <w:r>
        <w:rPr>
          <w:sz w:val="28"/>
          <w:szCs w:val="28"/>
        </w:rPr>
        <w:t xml:space="preserve"> № 210-ФЗ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2.6.1.3 – 2.6.1.5 пункта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</w:t>
        <w:tab/>
      </w:r>
      <w:r>
        <w:rPr>
          <w:b/>
          <w:bCs/>
          <w:sz w:val="28"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Услуга, которая является необходимой и обязательной для предоставления муниципальной услуги: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9.1.1. Описание внешнего облика объекта индивидуального жилищного строительства или садового дома включающая в себя описание в текстовой форме и графическое описани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9.1.2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3.1. 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3.2. 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го рабочего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поступления его в администрацию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-тов, приема заявителей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-стям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3. При предоставлении муниципальной услуги должны быть обеспече-ны 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-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4. Места для информирования должны быть оборудованы информаци-онными стендами, содержащими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, формы документов для заполнения, образцы заполнения докумен-тов, бланки для заполнен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а кабинета (кабинки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 и отчества специалиста, осуществляющего прием заявите-лей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6. Каждое рабочее место специалиста должно быть оборудовано персо-нальным компьютером с возможностью доступа к необходимым информацион-ным базам данных и печатающим устройством (принтером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через официальный сайт администрации, в сети Интернет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ля заявителя возможности получения муниципальной услуги в многофункциональном центре (в том числе в полном объеме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№ 210-ФЗ (далее - комплексный запрос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2.15.3. Получение муниципальной услуги по экстерриториальному принципу невозможно. 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 Кикнурского муниципального округа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 Кикнурского муниципального округа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17.2. При направлении заявителем документов на получение муниципальной услуги в форме электронных документов используе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для физических лиц - простая электронная подпись либо усиленная квалифицированная подпись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- усиленная квалифицированная подпись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1.3. </w:t>
      </w: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 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и регистрацию уведомления о планируемом строительст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3. 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Максимальный срок выполнения административной процедуры не может превышать 1 рабочего дн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в установленном порядке уведомления о планируемом строительстве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2. Специалист, ответственный за предоставление муниципальной услуги, проверяет наличие оснований для подготовки отказа в приеме документов, указанных в пункте 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3. В случае наличия таких оснований специалист, ответственный за предоставление муниципальной услуги 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4. 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5. 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6. Максимальный срок выполнения административной процедуры не может превышать 3 рабочих дня со дня поступления уведомления о планируемом строитель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 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2. 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1. с</w:t>
      </w:r>
      <w:r>
        <w:rPr>
          <w:sz w:val="28"/>
          <w:szCs w:val="28"/>
        </w:rPr>
        <w:t>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2. р</w:t>
      </w:r>
      <w:r>
        <w:rPr>
          <w:sz w:val="28"/>
          <w:szCs w:val="28"/>
        </w:rPr>
        <w:t>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3. </w:t>
      </w: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4.3.1. в</w:t>
      </w:r>
      <w:r>
        <w:rPr>
          <w:sz w:val="28"/>
          <w:szCs w:val="28"/>
        </w:rPr>
        <w:t xml:space="preserve">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3.2. 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5. 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 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1. специалист,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2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2.3. уведомление о несоответствии подготавливается в случае, ес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4. п</w:t>
      </w:r>
      <w:r>
        <w:rPr>
          <w:sz w:val="28"/>
          <w:szCs w:val="28"/>
        </w:rPr>
        <w:t>роект уведомления о несоответствии направляется уполномоченному должностному лицу на рассмотрение и подпис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5.2.5. в</w:t>
      </w:r>
      <w:r>
        <w:rPr>
          <w:sz w:val="28"/>
          <w:szCs w:val="28"/>
        </w:rPr>
        <w:t xml:space="preserve">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2.7. максимальный срок выполнения административной процедуры не может превышать 3 рабочих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 </w:t>
      </w: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1. е</w:t>
      </w:r>
      <w:r>
        <w:rPr>
          <w:sz w:val="28"/>
          <w:szCs w:val="28"/>
        </w:rPr>
        <w:t>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2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3.3. уведомление о несоответствии подготавливается в случае, ес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5.3.4. п</w:t>
      </w:r>
      <w:r>
        <w:rPr>
          <w:sz w:val="28"/>
          <w:szCs w:val="28"/>
        </w:rPr>
        <w:t>роект уведомления о несоответствии направляется уполномоченному должностному лицу на рассмотрение и подпис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3.7. максимальный срок выполнения административной процедуры не может превышать 7 рабочих дней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6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6.1. 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6.2. 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3. 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4. Максимальный срок выполнения административной процедуры не может превышать 1 рабочего дня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7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2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указанных в пункте 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позднее двух рабочих дней 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4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аличия оснований для подготовки уведомления о несоответствии, указанных в абзацах третьем – шестом подпункта 3.5.3 пункта 3.5 настоящего Административного регламента,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 рабочих дня с момента поступления документов (сведений, информации), полученных в порядке межведомственного взаимодейств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5. Описание последовательности действий при регистрации и выдаче документов заявителю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один рабочий день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правляет уведомление о планируемом строительстве и комплект документов в админ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уведомления о планируемом строитель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1. 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9.2. Изменения вносятся постановлением администрации Кикнурского муниципального округа Кировской области без внесения изменений в ранее выданное уведомление о соответствии (уведомление о несоответствии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3. 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4. 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Кикнурского округ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Срок внесения изменений в уведомление составляет 7 рабочих дней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округа или уполномоченным должностным лиц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2. Текущий контроль осуществляется путем проведения главой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3. Глава округа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4. Плановые проверки осуществляются на основании распоряжений главы округа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7. Проверка осуществляется на основании распоряжения главы округ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округа (лицо, исполняющее обязанности главы округ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 соответствующее номенклатурное дел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 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                 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аз администрации </w:t>
      </w:r>
      <w:r>
        <w:rPr>
          <w:bCs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>, специалист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а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</w:t>
      </w:r>
      <w:r>
        <w:rPr>
          <w:color w:val="000000"/>
          <w:sz w:val="28"/>
          <w:szCs w:val="28"/>
        </w:rPr>
        <w:t xml:space="preserve">определ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ого сайта администрации Кикнур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, и работник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hyperlink w:anchor="Par4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статьи 11.2  Федерального закона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hyperlink w:anchor="Par4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6.1. </w:t>
      </w:r>
      <w:r>
        <w:rPr>
          <w:bCs/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6.2. </w:t>
      </w:r>
      <w:r>
        <w:rPr>
          <w:bCs/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7.1. 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7.2. 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8.1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8.2. 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 должностных лиц, муниципальных служащих, работников также размещена на Едином портале государственных и муниципальных услуг (функций) и Портале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8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8.4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фициальном сайте администрации Кикнур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ичном обращении заявителя в администрацию Кикнурского муниципального округа или многофункциональный цент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лефон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 xml:space="preserve"> Приложение № 1</w:t>
      </w:r>
    </w:p>
    <w:p>
      <w:pPr>
        <w:pStyle w:val="Heading1"/>
        <w:tabs>
          <w:tab w:val="clear" w:pos="1072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1072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, от Вас приняты следующие докумен</w:t>
      </w:r>
      <w:r>
        <w:rPr/>
        <w:t xml:space="preserve">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821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ConsPlusNonformat"/>
        <w:ind w:left="552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об отказе в прием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»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настоящим уведомлением Вы имеете право на обжалование принятого решения в досудебном (внесудебном) порядке, а также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</w:t>
      </w:r>
      <w:r>
        <w:rPr/>
        <w:t xml:space="preserve">          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Heading1"/>
        <w:tabs>
          <w:tab w:val="clear" w:pos="1072"/>
        </w:tabs>
        <w:spacing w:before="0" w:after="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1072"/>
        </w:tabs>
        <w:spacing w:before="180" w:after="0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1072"/>
        </w:tabs>
        <w:spacing w:before="180" w:after="0"/>
        <w:ind w:hanging="0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72"/>
        </w:tabs>
        <w:spacing w:before="180" w:after="0"/>
        <w:ind w:left="4248" w:firstLine="57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62" w:hanging="14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360"/>
        <w:ind w:left="851" w:right="-852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 w:val="28"/>
          <w:szCs w:val="28"/>
        </w:rPr>
      </w:pPr>
      <w:r>
        <w:rPr>
          <w:sz w:val="28"/>
          <w:szCs w:val="28"/>
        </w:rPr>
        <w:t>В администрацию Кикнурского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</w:t>
      </w:r>
      <w:r>
        <w:rPr>
          <w:szCs w:val="28"/>
          <w:vertAlign w:val="superscript"/>
        </w:rPr>
        <w:t xml:space="preserve">(Ф.И.О. заявителя; наименование организации, 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Ф.И.О., должность руководителя, ИНН)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</w:rPr>
      </w:pPr>
      <w:r>
        <w:rPr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60"/>
        <w:ind w:right="-1" w:firstLine="482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right="-1" w:firstLine="4820"/>
        <w:rPr>
          <w:szCs w:val="28"/>
        </w:rPr>
      </w:pPr>
      <w:r>
        <w:rPr>
          <w:szCs w:val="28"/>
        </w:rPr>
        <w:t>Телефон: ________________________</w:t>
      </w:r>
    </w:p>
    <w:p>
      <w:pPr>
        <w:pStyle w:val="Normal"/>
        <w:widowControl w:val="false"/>
        <w:autoSpaceDE w:val="false"/>
        <w:ind w:right="-1" w:firstLine="48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48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ошу внести изменение 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u w:val="single"/>
        </w:rPr>
        <w:t>уведомление о соответствии, уведомление о несоответствии</w:t>
      </w:r>
      <w:r>
        <w:rPr>
          <w:szCs w:val="28"/>
        </w:rPr>
        <w:t>________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212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spacing w:before="180" w:after="180"/>
      <w:ind w:firstLine="709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9" w:leader="none"/>
      </w:tabs>
      <w:spacing w:before="120" w:after="12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41">
    <w:name w:val=" Знак Знак4"/>
    <w:qFormat/>
    <w:rPr>
      <w:rFonts w:eastAsia="Calibri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2B1334CFA1B3BA0E7E10815B59A185F71160BB450BF863E5118A2A99FBED238A8B62A2C0347086F22D228E91AE4ABD0E9735F7E53ET5v9E" TargetMode="External"/><Relationship Id="rId5" Type="http://schemas.openxmlformats.org/officeDocument/2006/relationships/hyperlink" Target="consultantplus://offline/ref=2B1334CFA1B3BA0E7E10815B59A185F71160BB450BF863E5118A2A99FBED238A8B62A2C33D708EA3786D8FCDEA1AAE0F9035F4E721532E19TAvFE" TargetMode="External"/><Relationship Id="rId6" Type="http://schemas.openxmlformats.org/officeDocument/2006/relationships/hyperlink" Target="consultantplus://offline/ref=393C9B07FB1DCE44C0EA1A12EB9ED25659EF7DC719C298B4F5A6422EEA97653C107E93A559B5EDE0B6476C01E413BD03C7071C3D84FF7154w3Q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1-04-05T11:15:00Z</cp:lastPrinted>
  <dcterms:modified xsi:type="dcterms:W3CDTF">2021-04-16T06:38:00Z</dcterms:modified>
  <cp:revision>85</cp:revision>
  <dc:subject/>
  <dc:title/>
</cp:coreProperties>
</file>