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2.04.2021                         </w:t>
      </w:r>
      <w:r>
        <w:rPr>
          <w:sz w:val="28"/>
          <w:szCs w:val="28"/>
        </w:rPr>
        <w:t xml:space="preserve">                                                            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перативной группы при администрации Кикну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 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 xml:space="preserve">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состав  оперативной группы </w:t>
      </w:r>
      <w:r>
        <w:rPr>
          <w:sz w:val="28"/>
        </w:rPr>
        <w:t xml:space="preserve"> при администрации Кикнурского муниципального округа 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Положение об оперативной группе Кикнурского муниципального округа  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Утвердить Перечень оснащенности оперативной группы транспортными средствами, средствами связи, документацией и имуществом  согласно приложению №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Счит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 постановление главы администрации Кикнурского района от 28.09.2011 № 256 «Об утверждении Положения об оперативной группе комиссии по чрезвычайным ситуациям и обеспечении пожарной безопасност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 постановление администрации Кикнурского муниципального района от 18.01.2017 № 19 «О внесении изменений в постановление администрации Кикнурского муниципального района кировской области от 28.09.2011 № 256»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</w:rPr>
        <w:t>4. Настоящее постановление вступает в силу с момента подписания и распространения на правоотношения, возникшие с 01.01.2021 года.</w:t>
      </w:r>
    </w:p>
    <w:p>
      <w:pPr>
        <w:pStyle w:val="Normal"/>
        <w:spacing w:lineRule="exact" w:line="400"/>
        <w:ind w:firstLine="720"/>
        <w:jc w:val="both"/>
        <w:rPr>
          <w:sz w:val="28"/>
        </w:rPr>
      </w:pPr>
      <w:r>
        <w:rPr>
          <w:sz w:val="28"/>
          <w:szCs w:val="28"/>
        </w:rPr>
        <w:t>5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                                                            С.Ю. Галкин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                                   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оперативной группы при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кнурского 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0"/>
        <w:gridCol w:w="577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сектором по делам ГО и ЧС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группы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Ж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Павл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- системный администратор отдела материально технического обеспечения (специалист по связ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градостроительства, архитектуры и жизнеобеспечения (специалист по организации жизнеобеспечения пострадавшего насе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КМОЛ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градостроительства, архитектуры и жизнеобеспечения (специалист по применению и обеспечению сил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</w:t>
      </w:r>
      <w:r>
        <w:rPr>
          <w:b/>
          <w:bCs/>
          <w:sz w:val="28"/>
          <w:szCs w:val="28"/>
        </w:rPr>
        <w:t>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еративной группе Кикнурского муниципального округа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Кикнурского муниципального округа создается для непосредственной оценки характера и масштаба чрезвычайной ситуации (далее – ЧС), выработки конкретных предложений по ее ликвидации, координации действий сил и средств окружного звена территориальной подсистемы РСЧС в районе ЧС.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Кикнурского муниципального округа в своей деятельности руководствуется Федеральным Законом от 21.12.1994 года № 68 ФЗ «О защите населения и территорий от чрезвычайных ситуаций природного и техногенного характера», постановления Правительства РФ от 30.12.2003 № 794 « О единой государственной системе предупреждения и ликвидации чрезвычайных ситуаций», законами и другими нормативными актами Российской Федерации и Кировской области, главы Кикнурского муниципального округа.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став оперативной группы Кикнурского муниципального округа определяется постановлением главы Кикнурского муниципального округа и включает в себя специалистов по направлениям работ ( предстоящим мероприятиям). при необходимости. Исходя из типа и масштаба ЧС и с учетом сложившейся обстановки и прогнозируемого развития событий, в ее состав могут быть включены должностные лица других организаций в соответствии с направлением их деятельности.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С на территории округа оперативная группа функционирует в режиме повседневной деятельности.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или при возникновении ЧС для оперативной группы Кикнурского района устанавливается один из следующих режимов функционирования: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С;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С.</w:t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оперативно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ежиме повседне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и корректировка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занятий и практических тренир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ежиме повышенной гото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к убы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главы Кикнурского муниципального округа (председателя комиссии по предупреждению и ликвидации ЧС и обеспечению пожарной безопасности – далее КЧС и ПБ) округа убытие в район возможной  ЧС для оценки обстановки, выработки предложений и координации действий сил и средств окружного звена территориальной подсистемы РСЧС по предупреждению развит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режиме чрезвычайной сит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масштабов ЧС и прогнозирование ее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действий сил и средств при проведении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ация и контроль действий подчиненных и взаимодействующих органов управления по принятию ими экстренных мер по защите населения (эвакуация, оказание помощи пострадавшим и другие неотложные м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предложений для принятия решения КЧС и ПБ округа по применению сил и средств РСЧС, использованию финансовых, продовольственных, медицинских, материально-технических и друг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ие выводы из оценки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предстоящих аварийно-спасательных и других неотложных работ и очередность их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меющихся сил, предложения по их распределению и исполь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стороннего обеспечения проводимых мероприятий, действий привлекаемых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оперативной группы: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арший оперативной группы.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ециалист по организации связи.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ециалист по применению и обеспечению сил и средств.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ециалист по организации жизнеобеспечения  пострадавшего населения.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перативной  группы может меняться в зависимости от сложившейся обстановки по решению главы  муниципального округа (председателя КЧС ПБ) округа.</w:t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оповещения и сбора оперативной группы округа (ОГ).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щение ОГ округа о приведении в режим повышенной готовности  и режим чрезвычайной  ситуации, порядок сбора осуществляется в соответствии с приложением № 5 Плана действий округа.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ведения ОГ округа в готовность к убытию в район возникновения (угрозы) ЧС устанавливается в соответствии с решением главы муниципального округа (председателя КЧС и ПБ).</w:t>
      </w:r>
    </w:p>
    <w:p>
      <w:pPr>
        <w:pStyle w:val="Normal"/>
        <w:spacing w:before="100" w:after="1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йствия оперативной группы округа при проведении АСДНР</w:t>
      </w:r>
    </w:p>
    <w:p>
      <w:pPr>
        <w:pStyle w:val="Normal"/>
        <w:spacing w:before="100" w:after="1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Г округа после уточнения ее состава и обстановки в районе ЧС, проверки документов, готовности транспортных средств и средств связи по команде главы муниципального округа (председателя КЧС и ПБ) округа убывает в район ЧС.</w:t>
      </w:r>
    </w:p>
    <w:p>
      <w:pPr>
        <w:pStyle w:val="Normal"/>
        <w:spacing w:before="100" w:after="1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1 с прибытием в район ЧС старший ОГ округа:</w:t>
      </w:r>
    </w:p>
    <w:p>
      <w:pPr>
        <w:pStyle w:val="Normal"/>
        <w:spacing w:before="100" w:after="1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ся руководителю ликвидации ЧС и уточняет задачу;</w:t>
      </w:r>
    </w:p>
    <w:p>
      <w:pPr>
        <w:pStyle w:val="Normal"/>
        <w:spacing w:before="100" w:after="1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установление связи с главой муниципального округа (председателем КЧС и ПБ);</w:t>
      </w:r>
    </w:p>
    <w:p>
      <w:pPr>
        <w:pStyle w:val="Normal"/>
        <w:spacing w:before="100" w:after="1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точняет обстановку, состав сил, план действий, заслушивает доклады и предложения по ликвидации ЧС;</w:t>
      </w:r>
    </w:p>
    <w:p>
      <w:pPr>
        <w:pStyle w:val="Normal"/>
        <w:spacing w:before="100" w:after="10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стоянный информационный обмен об обстановке и принимаемых мерах с руководителем работ в районе ЧС и главой муниципального округа (председателем КЧС и ПБ).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 В ходе проведения АСДНР ОГ округа: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ддерживает устойчивую связь с руководителем работ в районе ЧС и главой округа (председателем КЧС и П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оянно осуществляет сбор, анализ и оценку обстановки, своевременно докладывает расчеты, выводы 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ределяет объем и характер предстоящих АСДНР, ведет учет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зывает помощь руководителю работ в районе ЧС по организации и руководству проводимыми мероприятиями, готовит необходимые данные и рас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еспечивает содержание непрерывного взаимодействия между ОГ и силами окружного звена Т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евременно докладывает главе муниципального округа (председателю КЧС и ПБ) данные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ункты управления.</w:t>
      </w:r>
    </w:p>
    <w:p>
      <w:pPr>
        <w:pStyle w:val="Normal"/>
        <w:ind w:firstLine="7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уководства мероприятиями по защите населения, организации проведения АСДНР в районе ЧС может развертываться вспомогательный пункт управления (ВПУ), стационарный или подвижный, предназначенный для работы оперативной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ВПУ оборудуются рабочие места доя ОГ округа, устанавливаются необходимые средства связи, сбора, обработки и передачи информации, обеспечивающие поддержание постоянной связи с главой муниципального округа (председателем КЧС и ПБ) округа и руководителем работ в районе ЧС.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бязанности членов ОГ округа</w:t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1 Старший ОГ округа обязан: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работу ОГ округа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сбор, анализ и оценку данных реально сложившейся обстановки в районе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консультации со специалистами о характере и масштабах ЧС и вырабатывать решения по использованию сил и средств окружного звена ТП РСЧС на ликвидацию ее последствий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ть предложения в КЧС и ПБ округа для принятия решения по ликвидации последствий ЧС и защиты населения пострадавших районов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координацию действий сил и средств окружного звена ТП РСЧС для выполнения задач в реально сложившейся обстановке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ывать главе муниципального округа (председателю КЧС и ПБ) о ходе работ по ликвидации последствий ЧС и организации защиты населения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сбор и обобщение данных об обстановке, уточнить объем выполненных аварийно-спасательных и других неотложных работ, готовить расчеты и предложения руководителю работ для принятия решения по действию привлекаемых к работам сил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выполнение специалистами ОГ мероприятий личных планов работы, при угрозе и возникновении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выполнение специалистами ОГ правил охраны труда и мер безопасности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контроль за режимом работы, установленный для ОГ округа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ть при себе личные документы, удостоверяющие личность, и другие документы, необходимые для выполнения своих функциональных обязанностей.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2 Специалист по организации связи обязан: 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своевременную передачу сигналов, команд, распоряжений и докладов по всем видам связи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держивать постоянную связь с взаимодействующими органами управления окружного звена ТП РСЧС, военным комиссариатом, пунктом полиции, органами ФСБ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устойчивую связь с главой муниципального округа (председателем КЧС и ПБ) в любых условиях чрезвычайной ситуации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ть все мероприятия, указанные в личном плане работы, при угрозе и возникновении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ть при себе личные документы, удостоверяющие личность и другие документы, необходимые для выполнения своих функциональных  обязанностей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ть правила охраны труда и меры  безопасности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ть режим  работы, установленный для ОГ.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Специалист по применению и обеспечению сил и средств обязан: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ывать разведку с целью выявления вида ЧС, обнаружения источников опасности, определение масштаба и границы зоны ЧС, вести непрерывное наблюдение и контроль за изменением обстановки в зоне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овать данные разведки, наблюдения, контроля и оценки обстановки в зоне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атывать проекты решений председателя КЧС и ПБ на проведение неотложных работ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овать в работе по определению масштабов разрушений и жертв в районе возникновения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овать с руководителем  работ в зоне ЧС по вопросам применения сил и средств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е оформление графических документов (схемы, ситуационные планы и т.д)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уточнять и готовить данные для доклада обстановки старшим ОГ главе муниципального округа (председателю КЧС и ПБ)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ть все мероприятия, указанные в личном плане работы, при угрозе и возникновении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ть при себе личные  документы, удостоверяющие личность, и другие документы, необходимые для выполнения своих функциональных обязанностей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ть правила охраны труда и меры безопасности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ть режим работы, установленный для ОГ.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4 Специалист по организации жизнеобеспечения пострадавшего населения обязан: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ивать постоянное взаимодействие с органами местного самоуправления по организации жизнеобеспечению пострадавшего населения в районе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ь информацию по жизнеобеспечению пострадавшего населения в районе ЧС для доклада старшим ОГ главе муниципального округа (председателю КЧС и ПБ)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ь предложения в проекты решений КЧС и ПБ округа по вопросам жизнеобеспечения пострадавшего населения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ть контроль выполнения в районе ЧС распоряжений (решений) главы муниципального округа (председателя КЧС и ПБ)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ывать работу по проведению эвакуации населения, его размещения и ведению учета эвакуируемого населения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ть все мероприятия, указанные в личном плане работы, при угрозе и возникновении ЧС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ть при себе личные документы, удостоверяющие личность, и другие документы, необходимые для выполнения своих функциональных обязанностей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ть правила охраны труда и меры безопасности;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ть режим работы, установленный для ОГ.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 Права ОГ округа.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возложенными на неё задачами ОГ имеет право: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акопление, обновление данных социально-экономических, природно - географических, демографических и других сведений о территориальных отделах, организациях, органах управления, силах и средствах постоянной готовности к действиям в ЧС, потенциально опасных объектах, возможных и планируемых мероприятий по предупреждению и ликвидации ЧС;</w:t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ринимать решения по защите и спасению людей материальных и культурных ценностей ( в рамках своих полномочий), если возникшая обстановка не дает возможности для согласования экстренных мер с вышестоящими органами управления;</w:t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округа, и других заинтересованных учреждений, ведомств, служб информацию и сведения, необходимые для решения возложенных на ОГ задач;</w:t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главе муниципального округа (председателю КЧС и ПБ)  по совершенствованию деятельности и подготовке специалистов ОГ. </w:t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  <w:t>Оперативная группа несет ответственность за выполнение возлженных на нее задач.</w:t>
      </w:r>
    </w:p>
    <w:p>
      <w:pPr>
        <w:pStyle w:val="Normal"/>
        <w:spacing w:lineRule="exact" w:line="360"/>
        <w:ind w:left="78" w:firstLine="6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                                    № </w:t>
      </w:r>
    </w:p>
    <w:p>
      <w:pPr>
        <w:pStyle w:val="Normal"/>
        <w:spacing w:lineRule="exact" w:line="360"/>
        <w:ind w:left="78" w:firstLine="6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8" w:firstLine="642"/>
        <w:jc w:val="center"/>
        <w:rPr/>
      </w:pPr>
      <w:r>
        <w:rPr/>
      </w:r>
    </w:p>
    <w:p>
      <w:pPr>
        <w:pStyle w:val="Normal"/>
        <w:spacing w:lineRule="exact" w:line="360"/>
        <w:ind w:left="78" w:firstLine="6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60"/>
        <w:ind w:left="78" w:firstLine="642"/>
        <w:jc w:val="center"/>
        <w:rPr/>
      </w:pPr>
      <w:r>
        <w:rPr>
          <w:b/>
          <w:sz w:val="28"/>
          <w:szCs w:val="28"/>
        </w:rPr>
        <w:t>оснащенности оперативной группы транспортными средствами,  средствами индивидуальной защиты, средствами связи, документацией и имуществом</w:t>
      </w:r>
    </w:p>
    <w:p>
      <w:pPr>
        <w:pStyle w:val="Normal"/>
        <w:spacing w:lineRule="exact" w:line="360"/>
        <w:ind w:left="78" w:firstLine="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  <w:t>1.Транспортные средства</w:t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  <w:t>2. Средства связи:</w:t>
      </w:r>
    </w:p>
    <w:p>
      <w:pPr>
        <w:pStyle w:val="Normal"/>
        <w:spacing w:lineRule="exact" w:line="360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утбук -1 шт – предоставляет ЕДДС  муниципального округа</w:t>
      </w:r>
    </w:p>
    <w:p>
      <w:pPr>
        <w:pStyle w:val="Normal"/>
        <w:spacing w:lineRule="exact" w:line="360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овой фотоаппарат – предоставляет ЕДДС муниципального округа</w:t>
      </w:r>
    </w:p>
    <w:p>
      <w:pPr>
        <w:pStyle w:val="Normal"/>
        <w:spacing w:lineRule="exact" w:line="360"/>
        <w:ind w:left="7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бильный телефон, поддерживающий работу с ММС сообщениями -    предоставляет ЕДДС муниципального округа</w:t>
      </w:r>
    </w:p>
    <w:p>
      <w:pPr>
        <w:pStyle w:val="Normal"/>
        <w:spacing w:lineRule="exact" w:line="360"/>
        <w:ind w:left="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иостанции носимые -4 шт «Эрика» - 2 шт - предоставляет ЕДДС муниципального округа</w:t>
      </w:r>
    </w:p>
    <w:p>
      <w:pPr>
        <w:pStyle w:val="Normal"/>
        <w:spacing w:lineRule="exact" w:line="360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шт – пункта полиции «Кикнурский»</w:t>
      </w:r>
    </w:p>
    <w:p>
      <w:pPr>
        <w:pStyle w:val="Normal"/>
        <w:spacing w:lineRule="exact" w:line="360"/>
        <w:ind w:left="7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овой фонарь - предоставляет ЕДДС муниципального округа</w:t>
      </w:r>
    </w:p>
    <w:p>
      <w:pPr>
        <w:pStyle w:val="Normal"/>
        <w:spacing w:lineRule="exact" w:line="360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лажки для ограждения зоны ЧС и ограждающая лента -  29 ПЧ, пункт полиции «Кикнурский»</w:t>
      </w:r>
    </w:p>
    <w:p>
      <w:pPr>
        <w:pStyle w:val="Normal"/>
        <w:spacing w:lineRule="exact" w:line="360"/>
        <w:ind w:left="7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редства индивидуальной  защиты (СИЗ) – противогазы ГП-5, ГП-7-4 шт. предоставляет 29 ПЧ, администрация округа.</w:t>
      </w:r>
    </w:p>
    <w:p>
      <w:pPr>
        <w:pStyle w:val="Normal"/>
        <w:spacing w:lineRule="exact" w:line="360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орудование для развертывания вертолетной площадки- предоставляет 29 ПЧ.</w:t>
      </w:r>
    </w:p>
    <w:p>
      <w:pPr>
        <w:pStyle w:val="Normal"/>
        <w:spacing w:lineRule="exact" w:line="360"/>
        <w:ind w:left="7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окументация согласно отдельной описи. </w:t>
      </w:r>
    </w:p>
    <w:p>
      <w:pPr>
        <w:pStyle w:val="Normal"/>
        <w:spacing w:lineRule="exact" w:line="360"/>
        <w:ind w:left="78" w:firstLine="6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firstLine="6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3:00Z</dcterms:created>
  <dc:creator>Computer</dc:creator>
  <dc:description/>
  <cp:keywords/>
  <dc:language>en-US</dc:language>
  <cp:lastModifiedBy>sxkkiknurbux</cp:lastModifiedBy>
  <cp:lastPrinted>2021-01-13T11:18:00Z</cp:lastPrinted>
  <dcterms:modified xsi:type="dcterms:W3CDTF">2021-04-15T11:49:00Z</dcterms:modified>
  <cp:revision>25</cp:revision>
  <dc:subject/>
  <dc:title>РОССИЙСКАЯ  ФЕДЕРАЦИЯ</dc:title>
</cp:coreProperties>
</file>