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tabs>
          <w:tab w:val="clear" w:pos="708"/>
          <w:tab w:val="left" w:pos="4125" w:leader="none"/>
          <w:tab w:val="right" w:pos="10772" w:leader="none"/>
        </w:tabs>
        <w:spacing w:before="0" w:after="28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</w:t>
        <w:tab/>
      </w:r>
    </w:p>
    <w:p>
      <w:pPr>
        <w:pStyle w:val="Format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.04.2021                                                                                                  №  2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8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санитарной очистке 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территории Кикну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 и в целях приведения в надлежащий порядок территорий Кикнурского муниципального округа, дворовых и производственных площадок, улиц, парков и придорожных полос, улучшения санитарного состояния и повышения уровня благоустройства территории Кикнурского муниципального округа, администрация округ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и провести с 19.04.2021 по 23.05.2021 месячник по санитарной очистке и благоустройству территории Кикнурского муниципального округа, с целью обновления внешнего вида зданий и сооружений, приведения в порядок элементов благоустройства с осуществлением мероприятий по озеленению территории муниципального образования, уборки и вывоза мусора с территории дворов, улиц, площадей и пар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месячника провести 23.04.2021, 30.04.2021, 07.05.2021, 14.05.2021, 21.05.2021 субботники по уборке и вывозу мусора с территорий улиц, площадей и парков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руководителям предприятий, организаций, владельцам торговых точек, собственникам зданий и сооружений, жилых домов на территории Кикнурского муниципального округа провести мероприятия по санитарной очистке занимаемых земельных участков и прилегающих территор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ъявить конкурс на лучшее санитарное и архитектурное состояние жилого дома и прилегающей террито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миссии по соблюдению правил благоустройства на территории Кикнурского муниципального округа, утвержденную распоряжением администрации Кикнурского муниципального округа от 25.01.2021 № 40, по завершению месяч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анитарной очистке и благоустройству территории подвести итоги месячника и результаты  проведения конкур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азместить настоящее постановление на официальном сайте администрации Кикнурского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7. Настоящее постановление вступает в силу с момента подписания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rPr/>
      </w:pPr>
      <w:r>
        <w:rPr/>
        <w:t>Глава Кикнурского</w:t>
      </w:r>
    </w:p>
    <w:p>
      <w:pPr>
        <w:pStyle w:val="1"/>
        <w:spacing w:lineRule="auto" w:line="240" w:before="0" w:after="0"/>
        <w:ind w:hanging="0"/>
        <w:rPr/>
      </w:pPr>
      <w:r>
        <w:rPr/>
        <w:t xml:space="preserve">муниципального округа        С.Ю. Галкин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zamglavecon</dc:creator>
  <dc:description/>
  <cp:keywords/>
  <dc:language>en-US</dc:language>
  <cp:lastModifiedBy>бух_сбис</cp:lastModifiedBy>
  <cp:lastPrinted>2021-04-12T15:02:00Z</cp:lastPrinted>
  <dcterms:modified xsi:type="dcterms:W3CDTF">2021-04-23T07:11:00Z</dcterms:modified>
  <cp:revision>9</cp:revision>
  <dc:subject/>
  <dc:title>О создании общественного Совета по развитию предпринимательства и улучшению инвестиционного климата в муниципальном образовании</dc:title>
</cp:coreProperties>
</file>