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rFonts w:cs="Arial"/>
          <w:b/>
          <w:bCs/>
          <w:sz w:val="28"/>
          <w:szCs w:val="28"/>
        </w:rPr>
        <w:t xml:space="preserve">Внесение изменений в разрешение на строительство объекта капитального строительств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на территории муниципа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от 29.12.2004 № 190-ФЗ, Федеральными законами от 06.10.2003 № 131-ФЗ,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Кикнурский муниципальный район Кировской области,  ,  постановлением администрации Кикнурского муниципального округа Кировской области от 11.02.2021 № 100 «О разработке и утверждении административных регламентов муниципальных услуг и о разработке утверждении административных регламентов осуществления муниципального контроля (надзора)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Arial"/>
          <w:bCs/>
          <w:sz w:val="28"/>
          <w:szCs w:val="28"/>
        </w:rPr>
        <w:t>Внесение изменений в разрешение на строительство объекта капитального строительства на территории муниципального образования</w:t>
      </w:r>
      <w:r>
        <w:rPr>
          <w:sz w:val="28"/>
          <w:szCs w:val="28"/>
        </w:rPr>
        <w:t xml:space="preserve">» согласно приложению.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Кикнурского муниципального округа Кировской област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т 30.04.2019 № 142 «Об утверждении административного регламента предоставления муниципальной услуги «</w:t>
      </w:r>
      <w:r>
        <w:rPr>
          <w:rFonts w:cs="Arial"/>
          <w:bCs/>
          <w:sz w:val="28"/>
          <w:szCs w:val="28"/>
        </w:rPr>
        <w:t>Внесение изменений в разрешение на строительство  объекта капитального строительства на территории муниципального образован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т 09.07.2019 № 251 «О внесении изменений в постановление администрации Кикнурского муниципального района Кировской области от 30.04.2019 № 142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т 13.09.2019 № 321 «О внесении изменений в постановление администрации Кикнурского муниципального района Кировской области от 30.04.2019 № 142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т 16.12.2019 № 431 «О внесении изменений в постановление администрации Кикнурского муниципального района Кировской области от 30.04.2019 № 142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т 23.03.2020 № 74 «О внесении изменений в постановление администрации Кикнурского муниципального района Кировской области от 30.04.2019 № 142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округ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left" w:pos="7560" w:leader="none"/>
        </w:tabs>
        <w:spacing w:lineRule="exact" w:line="360"/>
        <w:jc w:val="both"/>
        <w:rPr/>
      </w:pPr>
      <w:r>
        <w:rPr>
          <w:sz w:val="28"/>
          <w:szCs w:val="28"/>
        </w:rPr>
        <w:t>муниципального округа     С.Ю. Гал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9:00Z</dcterms:created>
  <dc:creator>user01</dc:creator>
  <dc:description/>
  <cp:keywords/>
  <dc:language>en-US</dc:language>
  <cp:lastModifiedBy>бух_сбис</cp:lastModifiedBy>
  <cp:lastPrinted>2021-04-19T10:17:00Z</cp:lastPrinted>
  <dcterms:modified xsi:type="dcterms:W3CDTF">2021-04-22T07:34:00Z</dcterms:modified>
  <cp:revision>74</cp:revision>
  <dc:subject/>
  <dc:title/>
</cp:coreProperties>
</file>