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39116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05.2021       </w:t>
        <w:tab/>
        <w:t xml:space="preserve">        № 3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шении отопительного сез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теплой погоды и установившейся среднесуточной температурой воздуха выше + 8 С,  администрация Кикнурского муниципального округа 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кратить отопительный сезон  на территории Кикнурского муниципального округа с 11 мая 2021 г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бюджетных учреждений, имеющих на своем балансе котельные,  МУП «Коммунальщик»  произвести опрессовку теплосистем и приступить к ремонту и подготовке к новому отопительному сезону.</w:t>
      </w:r>
    </w:p>
    <w:p>
      <w:pPr>
        <w:pStyle w:val="Style15"/>
        <w:widowControl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С.Ю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7:00Z</dcterms:created>
  <dc:creator>User07</dc:creator>
  <dc:description/>
  <cp:keywords/>
  <dc:language>en-US</dc:language>
  <cp:lastModifiedBy>бух_сбис</cp:lastModifiedBy>
  <cp:lastPrinted>2021-05-11T09:38:00Z</cp:lastPrinted>
  <dcterms:modified xsi:type="dcterms:W3CDTF">2021-05-11T12:10:00Z</dcterms:modified>
  <cp:revision>21</cp:revision>
  <dc:subject/>
  <dc:title>АДМИНИСТРАЦИЯ КИКНУРСКОГО </dc:title>
</cp:coreProperties>
</file>