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310" cy="721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П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 Кикнурского муниципального округа на 2022 год и на плановый период 2023 и 2024 годов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 пункта 2 статьи 17 Положения  «О бюджетном процессе в муниципальном образовании Кикнурский муниципальный  округ Кировской области" администрация Кикнурского муниципального округа ПОСТАНОВЛЯЕТ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Создать рабочую группу по составлению проекта  бюджета  Кикнурского муниципального округа (далее - бюджет округа) на 2022год и на плановый период 2023 и 2024 годов (далее – рабочая группа) и утвердить ее состав согласно приложению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Отделу экономики администрации Кикнурского муниципального  округа (Комаров Н.В.) в срок до 15.11.2021  подготовить основные направления бюджетной и налоговой политики Кикнурского муниципального округа.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делу экономики администрации Кикнурского муниципального округа (Комаров Н.В.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едставить в финансовое управление администрации Кикнурского муниципального округа в срок до 02.08.2021: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Отчетные показатели за 2020 год, оценку 2021 года и  прогноз на 2022 год и на плановый период 2023 и  2024 годов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 По показателям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оплаты труд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 прибыльных предприяти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ой номинальной начисленной заработной платы на одного работника;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балансовой стоимости основных фонд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ую численность населения округ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розничного товарооборот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платных услуг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а малых предприятий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 В целом по округу по показателям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физического объема валового регионального продукт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  физического объема платных услуг населению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потребительских цен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-дефлятора объема платных услуг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заработной пла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реднемесячной  заработной платы 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ConsPlusNonformat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эффициенты, учитывающие различия в структуре населения, социально-экономических, климатических, географических и иных факторах и условиях, влияющих на стоимость предоставления муниципальных услу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едставить на рассмотрение Правительству Кировской области прогноз социально-экономического развития Кикнурского муниципального округа на 2022 год и плановый период 2023  и  2024 годов  в  срок до 01.10.2021, и пояснительную записку к прогнозу 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ить в финансовое управление в срок до 25.10.2021  итоги социально-экономического развития округа за истекший период 2021 года и ожидаемые итоги социально-экономического развития округа за 2022 год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муниципальному имуществу и земельным ресурсам администрации Кикнурского  муниципального округа (Корчагина  Л.Г.) в срок до 02.08.2021 года  представить в финансовое управление администрации Кикнурского округ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гноз поступления арендной платы за землю, подлежащей зачислению в бюджет округа, прогноз поступлений доходов от продажи земельных участков, подлежащих зачислению в бюджет округа, а также средств от продажи права на заключение договоров аренды этих земельных участков на 2022 год и плановый период 2023 и 2024  год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ограммы управления муниципальным имуществом Кикнурского муниципального округа на 2022 год и пояснительную записку к нему  с обоснованием парамет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 Отделу градостроительства, архитектуры и жизнеобеспечения (Булычева Т.А.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до 05.07.2021 года представить в финансовое управление администрации Кикнурского муниципального округа проект лимитов потребления электрической и тепловой энергии в натуральном выражении по главным распорядителям средств бюджета округа на 2022 г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рок до 02.08.2021 года представить в министерство  транспорта Кировской области   информацию о протяженности автомобильных дорог местного значения, находящихся в собственности муниципального округа, в соответствии с данными реестра муниципальной собственности соответствующего муниципального образования и (или) перечня автомобильных дорог общего пользования местного значения.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Главным распорядителям средств бюджета округ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В период формирования проекта бюджета округа на 2022 год и на плановый период 2023 и 2024 годов обеспечить взаимодействие с соответствующими министерствами Кировской области по вопросам межбюджетных отношений между областным бюджетом и бюджетом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2. В срок до 15.10.2021 года представить в финансовое управление администрации Кикнурского муниципального округа реестр расходных обязательств главного распорядителя средств  муниципального округа бюджета на бумажном носителе и в электронном вид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Главным администраторам доходов  бюджета округа   в срок до 02.08.2021 года представить в финансовое управление администрации Кикнурского муниципального округ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 поступления администрируемых доходов в разрезе учреждений на 2022 год и на плановый период  2023  и 2024 годов по  кодам видов и подвидов доходов бюджета округа с соответствующими обоснованиями  и подробными расчетами по формам, установленным финансовым управлением администрации Кикнурского округа, а также исходные показатели для исчисления прогноза доходов бюджета окр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ные алгоритмы расчета прогноза поступления администрируемых неналоговых доходов в бюджет округа на 2022год и на плановый период 2023 и 2024 год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ные показатели для исчисления прогнозов доходов бюджета округа по отдельным запросам  финансового управления администрации Кикнурского муниципальн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Ответственным исполнителям муниципальных программ Кикнурского муниципального  округа Кировской области   в срок до 25.10.2021 предоставить в финансовое управление паспорта муниципальных программ Кикнурского муниципальн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Финансовому управлению администрации Кикнурского муниципального округа представить в министерство финансов Кировской облас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В срок до 01.08.2021 копию решения представительного органа Кикнурского муниципального округа о полной или частичной замене дотации на выравнивание бюджетной обеспеченности муниципального округа дополнительными нормативами отчислений в бюджет муниципального округа от налога на доходы физических лиц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 В срок до 01.09.2021 показатели по доходам бюджета муниципального округа на 2022 год и на плановый период 2023 и 2024 годов по форме, установленной министерством финансов Кировской области.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выполнением постановления возложить на заместителей  главы администрации, курирующих работу соответствующих  отделов и  управлений администрации Кикнур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6:00Z</dcterms:created>
  <dc:creator>User</dc:creator>
  <dc:description/>
  <cp:keywords/>
  <dc:language>en-US</dc:language>
  <cp:lastModifiedBy>бух_сбис</cp:lastModifiedBy>
  <cp:lastPrinted>2019-06-04T10:07:00Z</cp:lastPrinted>
  <dcterms:modified xsi:type="dcterms:W3CDTF">2022-03-04T10:56:00Z</dcterms:modified>
  <cp:revision>35</cp:revision>
  <dc:subject/>
  <dc:title>           количество единиц хранения документов  Архивного  фонда</dc:title>
</cp:coreProperties>
</file>