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5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градостроительной докумен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Кировской области от 20.12.2019 № 331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администрация Кикнурского муниципального  округа  ПОСТАНОВЛЯЕТ: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читать действующими на территории муниципального образования Кикнурский муниципальный округ Кировской области генеральные планы и правила землепользования и застройки: генеральный план пгт Кикнур Кикнурского района Кировской области, утвержденный решением Кикнурской поселковой Думы Кикнурского района Кировской области  от 29.08.2018 № 71 (в редакции решения от 27.05.2020 № 168);  правила землепользования и застройки муниципального образования Кикнурское городское поселение Кикнурского района Кировской области, утвержденные решением Кикнурской поселковой Думы Кикнурского района Кировской области от 20.12.2013 № 76 (с последующими изменениями и дополнениями);  генеральный план муниципального образования Кикнурское сельское поселение Кикнурского района Кировской области, утвержденный решением Кикнурской сельской Думы Кикнурского района Кировской области от 18.12.2014 № 33  (в редакции решения от 27.06.2019 № 77); правила землепользования и застройки  Кикнурского сельского поселения Кикнурского района Кировской области, утвержденные решением Кикнурской сельской Думы Кикнурского района Кировской области от 20.04.2017 № 7 (с последующими изменениями и дополнениями), до разработки  генерального плана и правил землепользования и застройки на Кикнурский  муниципальный окр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Кикнурского муниципального 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силу с момента его официального опубликования.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right" w:pos="90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сми</cp:lastModifiedBy>
  <cp:lastPrinted>2021-01-19T16:45:00Z</cp:lastPrinted>
  <dcterms:modified xsi:type="dcterms:W3CDTF">2021-01-26T08:22:00Z</dcterms:modified>
  <cp:revision>25</cp:revision>
  <dc:subject/>
  <dc:title/>
</cp:coreProperties>
</file>