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5.2021                                                                                                № 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sz w:val="28"/>
          <w:szCs w:val="28"/>
        </w:rPr>
        <w:t>О комиссии по назначению пенсии за выслугу лет лицам, замещавшим должности муниципальной службы администрации Кикнурского муниципального округа Кировской области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2.04.2015 № 521-ЗО «О пенсионном обеспечении лиц, замещавших должности муниципальной службы Кировской области», решением Думы Кикнурского муниципального округа от 24.05.2021 № 10-110 «Об утверждении Положения об установлении пенсии за выслугу лет лицам, замещавшим должности муниципальной службы в органах местного самоуправления муниципального образования Кикнурский муниципальный округ Кировской области» администрация Кикнурского муниципального округа ПОСТАНОВЛЯЕТ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назначению пенсии за выслугу лет лицам, замещавшим должности муниципальной службы администрации Кикнурского муниципального округа и утвердить ее </w:t>
      </w:r>
      <w:hyperlink w:anchor="Par3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гласно приложению № 1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6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ятельности комиссии по назначению пенсии за выслугу лет лицам, замещавшим должности муниципальной службы администрации Кикнурского муниципального округа согласно приложению № 2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Кикнурского муниципального района от 29.12.2015 № 439 «О комиссии по назначению пенсии за выслугу лет лицам, замещавшим должности муниципальной службы администрации Кикнурского муниципального округа Кировской области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3.2. Постановление администрации Кикнурского муниципального района от 27.12.2016 № 527 «О внесении изменений в постановление администрации Кикнурского муниципального района Кировской области от 29.12.2015 № 439»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становление администрации Кикнурского муниципального района от 08.04.2020 № 87-П «О внесении изменений в постановление администрации Кикнурского муниципального района Кировской области от 29.12.2015 № 439»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поряжение администрации Кикнурского городского поселения Кикнурского района Кировской области от 27.10.2015 № 101 «Об утверждении Положения о комиссии по назначении пенсии за выслугу лет лицам, замещавшим должности муниципальной службы в органах местного самоуправления муниципального образования Кикнурское городское поселение Кикнурского района Кировской области»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управляющего делами, заведующего отделом материально-технического обеспечения.</w:t>
      </w:r>
    </w:p>
    <w:p>
      <w:pPr>
        <w:pStyle w:val="ConsPlus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ального округа     С.Ю. Галкин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25.05.2021 № 365 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ConsPlus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назначению пенсии за выслугу лет лицам, замещавшим должности муниципальной службы администрации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8"/>
        <w:gridCol w:w="5782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Леонидович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, заведующий отделом материально-технического обеспеч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по организационно-правовым и кадровым вопросам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Д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-юрист по кадровым вопросам отдела по организационно-правовым и кадров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А</w:t>
              <w:br/>
              <w:t>Светлана Леонид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– главный бухгалтер отдела по бухгалтерскому уче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</w:t>
              <w:br/>
              <w:t>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финансового управления, главный специали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25.05.2021 № 365                                                        </w:t>
      </w:r>
    </w:p>
    <w:p>
      <w:pPr>
        <w:pStyle w:val="ConsPlus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center"/>
        <w:rPr>
          <w:b/>
          <w:b/>
          <w:sz w:val="28"/>
          <w:szCs w:val="28"/>
        </w:rPr>
      </w:pPr>
      <w:bookmarkStart w:id="2" w:name="Par68"/>
      <w:bookmarkEnd w:id="2"/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еятельности комиссии по назначению пенсии за выслугу лет лицам, замещавшим должности муниципальной службы администрации Кикнурского муниципального округа</w:t>
      </w:r>
    </w:p>
    <w:p>
      <w:pPr>
        <w:pStyle w:val="ConsPlus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Комиссия по назначению пенсии за выслугу лет лицам, замещавшим должности муниципальной службы администрации Кикнурского муниципального округа (далее - комиссия), создается постановлением администрации Кикнур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миссия создается с целью принятия решений по назначению, прекращению, приостановлению, возобновлению и перерасчету пенсии за выслугу лет лицам, замещавшим должности муниципальной службы администрации Кикнур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в своей деятельности руководствуе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«О муниципальной службе в Российской Федерации»,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N 171-ЗО «О муниципальной службе в Кировской области»,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2.04.2015 N 521-ЗО «О пенсионном обеспечении лиц, замещавших должности муниципальной службы Кировской области», </w:t>
      </w:r>
      <w:hyperlink r:id="rId8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Кикнурского муниципального округа от 24.05.2021 N 10-110 «Об утверждении Положения об установлении пенсии за выслугу лет лицам, замещавшим должности муниципальной службы в органах местного самоуправления муниципального образования Кикнурский муниципальный округ Кировской области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й формой деятельности комиссии являются заседания, созываемые по мере поступления заявлений гражд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миссия в течение одного месяца со дня принятия заявления  и прилагаемых документов рассматривает их и принимает реш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считаются правомочными, если на них присутствует более половины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протоколируются и подписываются председателем и секретар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принимается простым большинством голосов членов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Решение подписывается всеми членам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сле вынесения комиссией решения по назначению пенсии за выслугу лет секретарь комиссии оформляет личное дело на каждого получателя пенсии за выслугу лет либо приобщает решение к уже сформированному личному делу получателя пен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получателей пенсии за выслугу лет, которым прекращена ее выплата, хранятся с соблюдением правил хранения архивных пенсионных де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 принятом решении комиссия в 5-дневный срок со дня его вынесения письменно уведомляет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FF1C0284D4D7C1B6F0ECCCA0577C731840AC1DD60AC235600396D8AAF1BD8A1EA82CC49661D33D611957p4BDM" TargetMode="External"/><Relationship Id="rId4" Type="http://schemas.openxmlformats.org/officeDocument/2006/relationships/hyperlink" Target="consultantplus://offline/ref=C6FF1C0284D4D7C1B6F0F2C1B63B207A1943FB16D608CD66395CCD85FDpFB8M" TargetMode="External"/><Relationship Id="rId5" Type="http://schemas.openxmlformats.org/officeDocument/2006/relationships/hyperlink" Target="consultantplus://offline/ref=C6FF1C0284D4D7C1B6F0F2C1B63B207A1943FB15D80DCD66395CCD85FDpFB8M" TargetMode="External"/><Relationship Id="rId6" Type="http://schemas.openxmlformats.org/officeDocument/2006/relationships/hyperlink" Target="consultantplus://offline/ref=C6FF1C0284D4D7C1B6F0ECCCA0577C731840AC1DD907C539650396D8AAF1BD8Ap1BEM" TargetMode="External"/><Relationship Id="rId7" Type="http://schemas.openxmlformats.org/officeDocument/2006/relationships/hyperlink" Target="consultantplus://offline/ref=C6FF1C0284D4D7C1B6F0ECCCA0577C731840AC1DD60AC235600396D8AAF1BD8A1EA82CC49661D33D611957p4BDM" TargetMode="External"/><Relationship Id="rId8" Type="http://schemas.openxmlformats.org/officeDocument/2006/relationships/hyperlink" Target="consultantplus://offline/ref=C6FF1C0284D4D7C1B6F0ECCCA0577C731840AC1DD406C031600396D8AAF1BD8Ap1BE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2:00Z</dcterms:created>
  <dc:creator>администрация района</dc:creator>
  <dc:description/>
  <cp:keywords/>
  <dc:language>en-US</dc:language>
  <cp:lastModifiedBy>бух_сбис</cp:lastModifiedBy>
  <cp:lastPrinted>2021-05-26T07:45:00Z</cp:lastPrinted>
  <dcterms:modified xsi:type="dcterms:W3CDTF">2021-06-07T07:18:00Z</dcterms:modified>
  <cp:revision>10</cp:revision>
  <dc:subject/>
  <dc:title/>
</cp:coreProperties>
</file>