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4254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1                                                                                                 № 38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и муниципальной программы, утвержденной постановлением администрации Кикнурского муниципального округа Кировской области от 14.10.2020 № 267 «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 на 2021-2025 годы» 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 согласно Приложению № 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икнурского муниципального округа Кир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  <w:tab/>
        <w:t xml:space="preserve">  М.Н. Хлы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1.06.2021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по рассмотрению заявлений молодых семей, изъявивших желание принять участие в мероприятии по обеспечению жильем молодых семей, муниципальной программы Кикнурского муниципального округа «Повышение эффективности реализации молодежной политики и организация отдыха и оздоровления детей и молодежи» на 2021-2025 годы (далее – Комиссия) является коллегиальным органом, созданным в целях реализации на территории Кикнурского муниципального  округа Кировской области отдельного мероприятия по обеспечению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Комиссии принимается постановлением администрации Кикнурского муниципального округа Кир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жилищным законодательством, нормативно-правовыми актами Российской Федерации, Кировской области, муниципального образования Кикнурский муниципальный округ Кировской области, а также настоящим Положение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рганизация работы по проверке сведений, содержащихся в документах, предоставленных молодыми семьями, претендующими на получение социальных выплат на приобретение (строительство) жил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Коми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авливает соответствие представленных документов молодых семей (далее – заявители) требованиям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программа) и принимает решение о признании либо отказе в признании заявителей участниками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 достоверности документов,  предоставляемых заявителями,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документов заявителей в соответствии с Правилами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 на предмет их соответствия или не соответствия требованиям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документов несоответствующими требованиям программы производится в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ителя условиям участия в программе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заявителем всех необходимых документов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в представленных заявителем документах недостоверных сведений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большинством голосов при кворуме 2/3 от числа членов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оформляется протокол, который подписывается председателем (заместителем председателя), секретарем, всеми присутствующими членами комиссии. В протоколе указывается дата заседания, присутствующие члены комиссии, приглашенные, ход заседания, результат голосования членов комиссии, формулировка за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Кикнурского муниципального округа Кир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и время заседаний Комиссии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ет членов комиссии по вопросам осуществления ими полномочий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дготовку материалов для заседания Комиссии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членами комиссии представленных заявителями документо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заседания Комиссии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заявителей по вопросам участия в программе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заявителей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граждан по вопросам участия в программ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нятии решений по итогам рассмотрения документов заявителей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1.06.2021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 архитектуры и жизнеобеспечения, главный архитектор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о правовым и кадр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униципальному имуществу и земельным ресур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территориальным отде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dektyarev</dc:creator>
  <dc:description/>
  <cp:keywords/>
  <dc:language>en-US</dc:language>
  <cp:lastModifiedBy>бух_сбис</cp:lastModifiedBy>
  <cp:lastPrinted>2021-06-03T10:03:00Z</cp:lastPrinted>
  <dcterms:modified xsi:type="dcterms:W3CDTF">2021-06-17T07:59:00Z</dcterms:modified>
  <cp:revision>29</cp:revision>
  <dc:subject/>
  <dc:title/>
</cp:coreProperties>
</file>