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177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   № 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контроля за использованием жилых 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Кировской области от 04.12.2012 N 222-ЗО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</w:r>
      <w:r>
        <w:rPr>
          <w:color w:val="00000A"/>
          <w:sz w:val="28"/>
          <w:szCs w:val="28"/>
        </w:rPr>
        <w:t xml:space="preserve">, </w:t>
      </w:r>
      <w:r>
        <w:rPr>
          <w:sz w:val="28"/>
          <w:szCs w:val="28"/>
        </w:rPr>
        <w:t>в целях осуществления контроля за использованием  жилых помещений муниципального специализированного жилищного фонда, предоставленных детям- сиротам, детям, оставшимся без попечения родителей и лицам из их числа, администрация Кикнурского муниципального округа ПОСТАНОВЛЯЕТ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онтроля за использованием  жилых помещений муниципального специализированного жилищного фонда,                        предоставленных детям - сиротам, детям, оставшимся без попечения родителей и лицам из их числа, согласно приложению № 1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контролю за использованием жилых помещений, предоставленных детям – сиротам, детям, оставшимся без попечения родителей и лицам из их числа при администрации Кикнурского муниципального округа Кировской области, в составе согласно приложению № 2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икнурского муниципального района Кировской области от 30.01.2019 №31 «Об утверждении Порядка осуществления контроля за использованием жилых помещений муниципального специализированного жилищного фонда, предоставленных детям-сиротам, детям оставшимся без попечения родителей и лицам из их числа»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                  заместителя главы администрации округа по социальным вопросам, заведующего отделом социальной политик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     М.Н. Хлыб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  <w:tab/>
        <w:t xml:space="preserve">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       Кикнурского муниципального округа Кировской области</w:t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04.06.2021 № 400 </w:t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контроля за использованием  жилых помещений муниципального специализированного жилищного фонда, предоставленных детям- сиротам, детям, оставшимся без попечения родителей и лицам из их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осуществления контроля за использованием  жилых помещений муниципального специализированного жилищного фонда, предоставленных детям- сиротам, детям, оставшимся без попечения родителей и лицам из их числа в муниципальном образовании Кикнурский муниципальный округ Кировской области (далее - Порядок) разработан в соответствии с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Кировской области от 04.12.2012 N 222-ЗО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онтроль за использованием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, соответствием жилых помещений данного фонда установленным санитарным и техническим правилам и нормам, иным требованиям законодательства (далее – Контроль) осуществляет комиссия по контролю за использованием жилых помещений, предоставленных детям – сиротам, детям, оставшимся без попечения родителей и лицам из их числа при администрации муниципального образования Кикнурский муниципальный округ Кировской области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Численный и персональный состав Комиссии определяется постановлением администрации Кикнурского муниципального округа (далее- администрация округа). Исключение из состава комиссии и включение в ее состав новых членов осуществляется только на основании постановления администрации округ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Комиссия осуществляет свою деятельность в составе председателя, секретаря и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абота комиссии правомочна, если на ней присутствует более половины её чле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Функции по осуществлению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реализации полномочий по осуществлению контроля Комиссией проверяется соблюдение Нанимателем условий договора найма специализированного жилого помещения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использование жилого помещения по назначению и в пределах, установленных Жилищным кодексом Российской Федерации, предотвращение проживания в жилом помещении посторонн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соблюдение правил пользования жилым помещением с учетом соблюдения прав и законных интересов соседей, соблюдения в нем чистоты и порядка, поддержания в надлежащем состоя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обеспечение сохранности санитарно-технического и и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соблюдение требований пожарной безопасности, санитарно-технических, экологических и иных требований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предотвращение выполнения в жилом помещении работ или совершения других действий, приводящих к его порч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недопущение самовольного переустройства и (или) перепланировки жилого помещения в нарушение установл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своевременность проведения текущего ремонта жилого помещения и внесение платы за жилое помещение и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Требования к порядку осуществления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ение контроля осуществляется путем проведения плановых и внеплановых проверок и включает в себя следующи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ринятие решения о проведении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проведени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результатов проверки путем составления акта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принятие мер в отношении фактов нарушений, выявленных при проведении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лановые проверки проводятся не реже 1 раза в год в соответствии с планом проведения проверок, ежегодно утверждаемым распоряжением администраци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неплановые проверки проводятся на основании распоряжения администрации округа о проведении проверки при наличии следующих ос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истечение срока, установленного для устранения нарушений требований законодательства, выявленных в ходе плановой проверки, указанного в акте, составленного по результатам 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администрацию округа письменных обращений юридических и физических лиц, содержащих сведения о ненадлежащем использовании и (или) незаконном распоряжении жилыми помещениями, ненадлежащем санитарном и техническом состоянии жилых помещений. При этом обращения, не позволяющие установить лицо, обратившееся в орган местного самоуправления, не могут служить основанием для проведения вне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я при использовании жилого помещения угрозы здоровью и жизни граждан, загрязнения окружающей среды, повреждения имущест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одолжительность мероприятий по контролю не должна превышать 14 (четырнадцать)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 проведении мероприятия по контролю детям- сиротам, детям, оставшимся без попечения родителей и лицам из их числа (далее - Наниматель) направляется уведомление (приложение 1) заказным письмом с уведомлением о вручении, телефонограммой или телеграммой, либо с использованием иных средств связи и доставки, обеспечивающих фиксирование уведомления и его вручение адресату с таким расчетом, чтобы указанные лица имели достаточный срок для своевременной явки на мероприятие по контролю и подготовки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Осмотр муниципальных жилых помещений осуществляется в присутствии Нанимателя или его представителя, членов семьи На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случае необходимости применяются фотосъемка, видеозапись, иные установленные способы фиксации вещественных дока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смотр муниципальных жилых помещений проводится в рабочее время (с 9.00 до 17.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По результатам проверки в срок не позднее 5 рабочих дней со дня ее окончания составляется акт проверки (Приложение №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проверки составляется в двух экземплярах, один из которых направляется заказным письмом с уведомлением о вручении физическому лицу в течение 3 рабочих дней со дня его составления, либо вручается лично под роспись. Второй экземпляр акта проверки остается у в делах администраци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Срок проведения выездной плановой проверки  продлеваетс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1. Связанных с необходимостью проведения специальных эксперт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2. Необходимости изучения значительного объема проверяем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3. Непредставления Нанимателем документов в установл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Администрация округа обязана в пределах своей компетенции принять меры по устранению выявленных при осуществлении контроля нарушений использования 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при осуществлении контроля выявлены нарушения требований к жилым помещениям, их использованию и содержанию, установленные жилищным законодательством, а также признаки административных правонарушений, принятие мер по пресечению и (или) устранению которых не относится к компетенции органа местного самоуправления, Комиссия направляет материалы проверки в органы, наделенные в соответствии с законодательством соответствующей компетенцией, в течение 3 рабочих дней со дня составления акта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граничения при проведении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миссия при проведении мероприятий по контролю н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ять выполнение обязательных требований, не относящихся к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лановые проверки в случае отсутствия при проведении мероприятий по контролю проверяемых Нанимателей либо их предста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ь представления документов, информации, если они не являются объектами мероприятий по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ть установленные сроки проведения мероприятий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проверяемых лиц при проведении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ниматель (представитель Нанимателя), члены семьи Нанимателя при проведении мероприятий по контролю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информацию об основаниях проверки, о полномочиях лиц, проводящих проверку, о предмете 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рисутствовать при проведении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объяснения по вопросам, относящимся к предмету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ся с результатами мероприятий по контролю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жаловать 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веряемые лица обязаны обеспечить доступ в проверяемое муниципальное жилое помещение члена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ветственность уполномоченных лиц осуществляющих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Члены Комиссии, осуществляющие контроль, несут ответственность з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блюдение требований действующего законодательства при исполнении свои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блюдение установленного порядка осуществления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ъективность и недостоверность результатов проверок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к Порядку осуществления контроля за использованием  жилых помещений муниципального специализированного жилищного фонда, предоставленных детям- сиротам, детям, оставшимся без попечения родителей и лицам из их числ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 начала и сроках проведения плановой (внеплан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жилого помещения из специализированного жилищного фон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г. в период с _____ до _____ час. на основании распоряжения администрации Кикнурского района  от_______  №____  будет проводиться обследование жилого помещения, расположенного по адресу:   Кировская область, Кикнурский район, пгт Кикнур,  ул. ______________,  д. ______, кв. _____, занимаемого Вами на основании  договора  найма жилого помещения из специализированного жилищного фонда от ____________ №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обеспечить доступ к жилому помещению для проведения плановой (внеплановой) проверк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по  контролю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жилых помещ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 детям –сиротам, де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шимся без попечения родител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 из их чис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к Порядку осуществления контроля за использованием  жилых помещений муниципального специализированного жилищного фонда, предоставленных детям- сиротам, детям, оставшимся без попечения родителей и лицам из их чи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использования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Кикнур                                                                                      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(дата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(время)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ей по  контролю за использованием жилых помещений, предоставленных  детям –сиротам, детям, оставшимся без попечения родителей и лицам из их числа при администрации Кикнурского муниципального округа Кировской области (далее-Комиссия)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участии  _____________________________________ на основании Положения о комисии утвержденного постновлением администрации Кикнурского муниципального округа Кировской области  от_____________№______  «__»_________ _____ года в __ч.__мин. проведена плановая (внеплановая) проверка жилого помещения, расположенного по адресу:  ________________________, д. ________, кв. ___, в которой ________________________________________________________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2"/>
          <w:szCs w:val="22"/>
        </w:rPr>
        <w:t>(ФИ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нанимателем по договору  найма жилого помещения из специализирова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ываются реквизиты договора  найма жилого помещения из специализированного жилищного фонд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жилой дом) по вышеуказанному адресу расположена на ______ этаже в _____ этажном доме, состоит из _____ комнат, общая площадь составляет ________ кв.м., жилая _______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жилой площади зарегистрированы и /или прожива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7"/>
        <w:gridCol w:w="2414"/>
        <w:gridCol w:w="242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/                         не проживаю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рки использования жилого помещения «____» ___________ г. установлено, что __________________________________________________________________</w:t>
      </w:r>
    </w:p>
    <w:p>
      <w:pPr>
        <w:pStyle w:val="Normal"/>
        <w:jc w:val="both"/>
        <w:rPr/>
      </w:pPr>
      <w:r>
        <w:rPr/>
        <w:t>(сведения об отсутствии несоответствий установленным санитарным и техническим правилам и нормам, иным требованиям законодательства или  сведения о наличии несоответствий установленным санитарным и техническим правилам и нормам, иным требованиям законодательства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еобходимых для устранения выявленных 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наименование мероприятия, срок его проведения, исполнитель мероприят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том ознакомлен:                             «__»__________ _______г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  /__________________/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подпись)            (ф.и.о.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отказе в ознакомлении с актом: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лиц, проводивших проверку _______________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(ФИ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(ФИ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(ФИ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(ФИО)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Кикнурского муниципальн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                                                                                        от 04.06.2021 № 4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 контролю за использованием жилых помещ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етям –сиротам, детям, оставшимся без попечения родителей и лицам из их числа при администрации Кикнурского муниципального округ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18"/>
        <w:gridCol w:w="5934"/>
      </w:tblGrid>
      <w:tr>
        <w:trPr/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по социальным вопросам, заведующий отделом социальной политик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икнур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по муниципальному имуществу и земельным ресурсам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Викторовн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радостроительства, архитектуры и жизнеобеспечения, главный архит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пеке и попечительству управления образования администарции Кикнур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– юрист отдела по организационно-правовым и кадр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1:00Z</dcterms:created>
  <dc:creator>User</dc:creator>
  <dc:description/>
  <cp:keywords/>
  <dc:language>en-US</dc:language>
  <cp:lastModifiedBy>бух_сбис</cp:lastModifiedBy>
  <cp:lastPrinted>2021-06-09T15:46:00Z</cp:lastPrinted>
  <dcterms:modified xsi:type="dcterms:W3CDTF">2021-06-17T07:42:00Z</dcterms:modified>
  <cp:revision>6</cp:revision>
  <dc:subject/>
  <dc:title>РОССИЙСКАЯ ФЕДЕРАЦИЯ</dc:title>
</cp:coreProperties>
</file>