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729" w:leader="none"/>
          <w:tab w:val="left" w:pos="712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819" w:leader="none"/>
          <w:tab w:val="left" w:pos="7830" w:leader="none"/>
          <w:tab w:val="left" w:pos="7905" w:leader="none"/>
        </w:tabs>
        <w:autoSpaceDE w:val="true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1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1"/>
        <w:gridCol w:w="3180"/>
        <w:gridCol w:w="1265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ложения о порядке подготовки, утверждения местных нормативов градостроительного проектирования муниципального образования Кикнурский муниципальный округ Кир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внесения в них изме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, 29.4 Федерального закона от 29.12.2004 № 190-ФЗ «Градостроите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28.09.2006 № 44-ЗО «О регулировании градостроительной деятельности в Кировской области, администрация Кикнурского муниципального округа ПОСТАНОВЛЯЕТ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одготовки, утверждения местных нормативов градостроительного проектирования муниципального образования Кикнурский муниципальный округ Кировской области и внесения в них изменений согласно приложению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на официальном сайте Кикнурского муниципального округа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         М.Н. Хлыб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кнурского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7.06.2021       № 40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одготовки, утверждения местных </w:t>
      </w:r>
    </w:p>
    <w:p>
      <w:pPr>
        <w:pStyle w:val="ConsPlusTitle"/>
        <w:spacing w:lineRule="exact" w:line="360"/>
        <w:jc w:val="center"/>
        <w:rPr/>
      </w:pPr>
      <w:r>
        <w:rPr>
          <w:sz w:val="28"/>
          <w:szCs w:val="28"/>
        </w:rPr>
        <w:t xml:space="preserve">нормативов градостроительного проектирования муниципального образования Кикнурский муниципальный округ Кировской области 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несения в них изменений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spacing w:lineRule="exact" w:line="360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Положение о порядке подготовки, утверждения местных норматив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 муниципального образования Кикнурский   муниципальный округ Кировской   области   и внесения в них изменений (далее -  Положение) разработано в соответствии со статьями 8, 29.4 Градостроительного кодекса Российской   Федерации, статье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Закона    Кировской    области от 28.09.2006 N 44-ЗО "О регулировании градостроительной деятельности в Кировской области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подготовки и утверждения местных нормативов градостроительного проектирования муниципального образования Кикнурский муниципальный округ Кировской области (далее - Нормативы).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Нормативы разрабатываются в целях обеспечения благоприятных условий жизнедеятельности населения, предупреждения и устранения вредного воздействия на население факторов среды обитания с учетом территориальных, природно-климатических, геологических, социально-демографических, экономических и иных особенностей Кикнур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ельные значения расчетных показателей минимально допустимого уровня обеспеченности объектами местного значения населения муниципального округа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круга утверждаются в отношении одного или нескольких видов объектов местного значения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станавливаемые Нормативами расчетные показатели минимально допустимого уровня обеспеченности объектами местного значения населения муниципального образования не могут быть ниже установленных в региональных нормативах градостроительного проектирования предельных значений таких расчетны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станавливаемые Нормативами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установленные региональными нормативами градостроительного проектирования предельные значения таких расчет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64"/>
      <w:bookmarkEnd w:id="2"/>
      <w:r>
        <w:rPr>
          <w:sz w:val="28"/>
          <w:szCs w:val="28"/>
        </w:rPr>
        <w:t>2. Подготовка и утверждение Норма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ормативы и вносимые в них изменения подготавливаются администрацией Кикнурского муниципального округа Кировской области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демографического состава и плотности населения муниципальных образований на территориях, расположенных в границах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 и программ комплексного социально-экономического развития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рганов местного самоуправления  муниципального округа и заинтересованн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роект Нормативов подлежит опубликованию на официальном сайте Кикнурского муниципального округа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не менее чем за два месяца до их утверж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1"/>
      <w:bookmarkEnd w:id="3"/>
      <w:r>
        <w:rPr>
          <w:rFonts w:cs="Times New Roman" w:ascii="Times New Roman" w:hAnsi="Times New Roman"/>
          <w:sz w:val="28"/>
          <w:szCs w:val="28"/>
        </w:rPr>
        <w:t>2.3. Нормативы и вносимые в них изменения утверждаются постановлением администрации Кикнурского муниципального округа Ки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истечении срока, указанного в пункте 2.3 настоящего Положения, но не позднее 30 дней со дня истечения этого срока администрация Кикнурского муниципального округа утверждает проект местных нормативов градостроительного проектирования или направляет проект на доработ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твержден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целях обеспечения систематизации нормативов градостроительного проектирования администрация Кикнурского муниципального округа представляет в министерство строительства, энергетики и жилищно-коммунального хозяйства Кировской области в электронном виде муниципальные правовые акты об утверждении местных нормативов градостроительного проектирования муниципального образования, о внесении изменений в них в течение 30 дней со дня принятия соответствующих муниципальных правовых а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Внесение изменений в Норматив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е Нормативы осуществляются в соответствии с частью 8 статьи 29.4 Градостроительного кодекса Российской Федерации и порядке, определенном частью 2 настоящего Полож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70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_"/>
    <w:qFormat/>
    <w:rPr>
      <w:spacing w:val="2"/>
      <w:lang w:bidi="ar-SA"/>
    </w:rPr>
  </w:style>
  <w:style w:type="character" w:styleId="Style9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color w:val="000000"/>
      <w:sz w:val="26"/>
      <w:shd w:fill="FFFFFF" w:val="clear"/>
    </w:rPr>
  </w:style>
  <w:style w:type="character" w:styleId="4">
    <w:name w:val="Заголовок 4 Знак"/>
    <w:qFormat/>
    <w:rPr>
      <w:color w:val="000000"/>
      <w:spacing w:val="-5"/>
      <w:w w:val="101"/>
      <w:sz w:val="28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611">
    <w:name w:val="Заголовок 6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8D36E9BCB92D6F5D4F9A221EAD9211F4CCE6021949F4C2094C3122319C88D54BEDFDDCDD9A065A2CDF6385F27B9E439EE017CB68AB10F6c3p3L" TargetMode="External"/><Relationship Id="rId4" Type="http://schemas.openxmlformats.org/officeDocument/2006/relationships/hyperlink" Target="consultantplus://offline/ref=5A8D36E9BCB92D6F5D4F9A221EAD9211F4CCE7001D46F4C2094C3122319C88D559EDA5D0DD93105C2FCA35D4B4c2pFL" TargetMode="External"/><Relationship Id="rId5" Type="http://schemas.openxmlformats.org/officeDocument/2006/relationships/hyperlink" Target="consultantplus://offline/ref=5A8D36E9BCB92D6F5D4F842F08C1CE18F7C0BB0D1F49F791551C37756ECC8E800BADFB899EDF035D2BD536DDB325C712D2AB1ACF7EB710F02C5EA45Dc0p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5:00Z</dcterms:created>
  <dc:creator>Computer</dc:creator>
  <dc:description/>
  <cp:keywords/>
  <dc:language>en-US</dc:language>
  <cp:lastModifiedBy>бух_сбис</cp:lastModifiedBy>
  <cp:lastPrinted>2021-06-07T14:08:00Z</cp:lastPrinted>
  <dcterms:modified xsi:type="dcterms:W3CDTF">2021-06-17T05:56:00Z</dcterms:modified>
  <cp:revision>61</cp:revision>
  <dc:subject/>
  <dc:title>САНЧУРСКАЯ РАЙОННАЯ ДУМА КИРОВСКОЙ ОБЛАСТИ</dc:title>
</cp:coreProperties>
</file>