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6.2021                                                                                                   № 4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</w:t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кнурского муниципального округа </w:t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от 24.02.2021 № 142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Кикнурского муниципального округа Кировской области от 24.02.2021 № 142 «О реализации Федерального закона «О погребении и похоронном деле» на территории муниципального образования Кикнурский муниципальный округ Киров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Кикнурского муниципального округа Кировской обла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   М.Н. Хлыбов  </w:t>
      </w:r>
    </w:p>
    <w:p>
      <w:pPr>
        <w:pStyle w:val="Style16"/>
        <w:tabs>
          <w:tab w:val="clear" w:pos="708"/>
          <w:tab w:val="left" w:pos="630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418" w:footer="0" w:bottom="12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3:00Z</dcterms:created>
  <dc:creator>user</dc:creator>
  <dc:description/>
  <cp:keywords/>
  <dc:language>en-US</dc:language>
  <cp:lastModifiedBy>бух_сбис</cp:lastModifiedBy>
  <cp:lastPrinted>2021-06-08T14:07:00Z</cp:lastPrinted>
  <dcterms:modified xsi:type="dcterms:W3CDTF">2021-06-17T08:32:00Z</dcterms:modified>
  <cp:revision>5</cp:revision>
  <dc:subject/>
  <dc:title>РОССИЙСКАЯ ФЕДЕРАЦИЯ</dc:title>
</cp:coreProperties>
</file>