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1                                                                                                № 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смотрения заключений о наличии или отсутствии обстоятельст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ующих о необходимости оказания детям - сиротам и детям, оставшимся без попечения родителей лицам из числа детей - сирот и детей, оставшихся без попечения родителей, обеспеченным жилыми помещениями, содей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одолении трудной жизненной ситу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8 Федерального закона от   21.12.1996 № 159-ФЗ «О дополнительных гарантиях по социальной поддержке детей - сирот и детей, оставшихся без попечения родителей», пунктом 5 статьи 21 Закона Кировской области от 04.12.2012 № 222 - ЗО «О социальной поддержке детей - сирот и детей, оставшихся без попечения родителей, лиц из числа детей - сирот и детей, оставшихся без попечения родителей, детей, попавших в сложную жизненную ситуацию», администрация Кикнурского муниципального округа ПОСТАНОВЛЯЕТ: </w:t>
      </w:r>
    </w:p>
    <w:p>
      <w:pPr>
        <w:pStyle w:val="Normal"/>
        <w:spacing w:lineRule="auto" w:line="278"/>
        <w:ind w:firstLine="708"/>
        <w:jc w:val="both"/>
        <w:rPr/>
      </w:pPr>
      <w:r>
        <w:rPr>
          <w:sz w:val="28"/>
          <w:szCs w:val="28"/>
        </w:rPr>
        <w:t xml:space="preserve">1. Утвердить Порядок рассмотрения заключений о наличии или отсутствии обстоятельств, свидетельствующих о необходимости оказания детям - сиротам и детям, оставшимся без попечения родителей, лицам из числа детей - сирот и детей, оставшихся без попечения родителей, обеспеченным жилыми помещениями, содействия в преодолении трудной жизненной ситуации (далее - Порядок), согласно приложению № 1. </w:t>
      </w:r>
    </w:p>
    <w:p>
      <w:pPr>
        <w:pStyle w:val="Normal"/>
        <w:spacing w:lineRule="auto" w:line="2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заключения о наличии или отсутствии обстоятельств, свидетельствующих о необходимости оказания детям - сиротам и детям, оставшимся без попечения родителей, лицам из числа детей - сирот и детей, оставшихся без попечения родителей, обеспеченным жилыми помещениями, содействия в преодолении трудной жизненной ситуации, согласно приложению № 2. </w:t>
      </w:r>
    </w:p>
    <w:p>
      <w:pPr>
        <w:pStyle w:val="Normal"/>
        <w:spacing w:lineRule="auto" w:line="2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кнурского района Кировской области от 16.10.2018 №381 «Об утверждении Порядка рассмотрения заключений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обеспеченным жилыми помещениями, содействия в преодолении трудной жизненной ситуации»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 xml:space="preserve"> М.Н. Хлыбов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Кикнур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от  10.06.2021 № 4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ключений о наличии или отсутствии обстоятельств, свидетельствующих о необходимости оказания детям - сиротам и детям, оставшимся без попечения родителей, лицам из числа детей – сирот и детей, оставшихся без попечения родителей, обеспеченным жилыми помещениями, содействия в преодолении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рассмотрения администрацией Кикнурского муниципального округа заключений о наличии или отсутствии обстоятельств, свидетельствующих о необходимости оказания детям - 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по договору найма специализированного жилого помещения (далее - наниматель из числа детей-сирот), содействия в преодолении трудной жизненной ситу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 Обстоятельства, свидетельствующие о необходимости оказания нанимателям из числа детей-сирот содействия в преодолении трудной жизненной ситуации, установлены частью 1 статьи 21 Закона Кировской области от 04.12.2012 № 222-ЗО «О социальной поддержке детей - сирот и детей, оставшихся без попечения родителей, лиц из числа детей - сирот и детей, оставшихся без попечения родителей, детей, попавших в сложную жизненную ситуацию» (далее – Закон области), ими явля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адаптация нанимателя из числа детей-сирот к самостоятельной жизни, в том числе отсутствие постоянного дохода в связи с незанятостью трудовой деятельностью, наличие отрицательной социальной среды, совершение антиобщественных действ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болезнь, инвалидность, препятствующие исполнению обязанностей нанимателя жилого помещения специализированного жилищного фонда по договору найма специализированного жилого помещения, в том числе в связи с нахождением в медицинской организации, организации социального обслужи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Обстоятельства, свидетельствующие о необходимости оказания нанимателям из числа детей-сирот содействия в преодолении трудной жизненной ситуации, устанавливаются ведущим специалистом по опеке и попечительству управления образования администрации Кикнурского муниципального округа (далее – ведущий специалист по опеке и попечительству) в соответствии с частью 2 статьи 21 Закона област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Установление обстоятельств, свидетельствующих о необходимости оказания содействия в преодолении трудной жизненной ситуации, является основанием для заключения с нанимателем из числа детей - сирот договора найма специализированного жилого помещения на новый пятилетний срок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5. Ведущий специалист по опеке и попечительству проводит проверку условий жизни нанимателей из числа детей-сирот (далее - проверка)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Проверка проводится не позднее трех месяцев до окончания срока действия договора найма специализированного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7. Проверка включает оценку жилищных и бытовых условий нанимателя из числа детей-сирот, исполнения обязанностей по договору найма специализированного жилого помещения, состояния здоровья, эмоционального и физического развития, навыков самообслуживания, отношений в семь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8. По результатам проверки ведущий специалист по опеке и попечительству готовит заключение о наличии или отсутствии обстоятельств, свидетельствующих о необходимости оказания содействия в преодолении трудной жизненной ситуации, возможности или невозможности преодоления нанимателем из числа детей-сирот указанных обстоятельств самостоятельно (далее - заключение), в соответствии с приложением № 2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9. Заключение должно содержать вывод об обоснованности заключения договора найма жилого помещения специализированного жилищного фонда на новый пятилетний срок или заключения договора социального найма жилого помещения, занимаемого лицом из числа детей - сирот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заключению прилагаются документы (материалы), подтверждающие наличие или отсутствие обстоятельств, свидетельствующих о необходимости оказания содействия в преодолении трудной жизненной ситуа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жилищно-бытовых условий (к акту могут приобщаться фотоматериалы)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нанимател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 зарегистрированных лица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сведения об уплате (неуплате) коммунальных платежей и наем предоставленного жилого помещ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службы судебных приставов о возбуждении исполнительного производства (при наличии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правоохранительных органов о наличии (отсутствии) фактов нарушений нанимателем из числа детей-сирот и членами его семьи обязанностей по договору найма специализированного жилого помещения, жалобах соседей и принятых правоохранительными органами мерах (в случае, если имелись факты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чреждения, исполняющего наказания, подтверждающая отбывание нанимателем из числа детей-сирот наказания (в случае, если наниматель из числа детей-сирот отбывает наказание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справка медицинской организации, входящей в государственную или муниципальную систему здравоохранения (при наличии у нанимателя из числа детей-сирот заболевания, инвалидности)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или отсутствие вышеуказанных обстоятельст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опия заключения в течение 1 рабочего дня после дня его подписания направляется (вручается) нанимателю из числа детей-сирот.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 Для решения вопроса о необходимости  заключения договора найма специализированного жилого помещения на новый пятилетний срок или заключения договора социального найма, заключение рассматривается комиссией по обеспечению жилыми помещениями детей-сирот и детей, оставшихся без попечения родителей, лиц из числа детей – сирот и детей, оставшихся без попечения родителей (далее – комиссия), утвержденной распоряжением администрации Кикнурского муниципального округа Кировской области от 22.01.2021 № 29 «О создании комиссии по обеспечению жилыми помещениями детей-сирот и детей оставшихся без попечения родителей, лиц из числа детей-сирот и детей, оставшихся без попечения родителей» не позднее, чем за один месяц до окончания срока действия договора найма специализированного жилого  помещ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2. На основании решения комиссии ведущий специалист по опеке и попечительству совместно с отделом по муниципальному имуществу и земельным ресурсам администрации округ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2.1. при наличии обстоятельств, свидетельствующих о необходимости оказания содействия в преодолении трудной жизненной ситуации нанимателям из числа детей - сирот, готовят проект постановления администрации округа о заключения договора найма специализированного жилого помещения на новый пятилетний срок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с приглашением нанимателя из числа детей-сирот заключить договор найма специализированного жилого помещения на новый пятилетний срок направляется (вручается) нанимателю в течение 5 рабочих дней со дня принятия решения;</w:t>
      </w:r>
    </w:p>
    <w:p>
      <w:pPr>
        <w:pStyle w:val="Consplusnormal0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ри наличии обстоятельств, свидетельствующих об отсутствии необходимости оказания содействия в преодолении трудной жизненной ситуации нанимателям из числа детей - сирот, готовят проект постановления администрации округа об исключении жилого помещения из специализированного жилищного фонда и заключении договора социального найма с нанимателем из числа детей сирот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се неурегулированные настоящим Порядком вопросы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0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руга Кировской области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от  10.06.2021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или отсутствии обстоятельств, свидетельствующих о необходимости оказания детям - сиротам и детям, оставшимся без попечения родителей, лицам из числа детей - сирот и детей, оставшихся без попечения родителей, содействия в преодолении тру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      «____»_________________20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, предоставленного по договору найма специализированного жилого помещени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найма специализированного жилого помещения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обстоятельства (</w:t>
      </w:r>
      <w:r>
        <w:rPr>
          <w:sz w:val="22"/>
          <w:szCs w:val="22"/>
        </w:rPr>
        <w:t>1</w:t>
      </w:r>
      <w:r>
        <w:rPr>
          <w:sz w:val="28"/>
          <w:szCs w:val="28"/>
        </w:rPr>
        <w:t>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______________                   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лжность)                                          (подпись)                                    (Фамилия 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Normal"/>
        <w:spacing w:before="280" w:after="280"/>
        <w:jc w:val="both"/>
        <w:rPr/>
      </w:pPr>
      <w:r>
        <w:rPr/>
        <w:t>(1) Указываются в соответствии со статьёй 21 Закона Кировской области от 04.12.2012 №222-ЗО «О социальной поддержке детей-сирот и детей, оставшихся без попечения родителей, лиц из числа детей-сирот, детей, оставшихся без попечения родителей, детей, попавших в трудную жизненную ситуацию»</w:t>
      </w:r>
    </w:p>
    <w:p>
      <w:pPr>
        <w:pStyle w:val="Normal"/>
        <w:spacing w:before="280" w:after="28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474B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6:00Z</dcterms:created>
  <dc:creator>popova_ov</dc:creator>
  <dc:description/>
  <cp:keywords/>
  <dc:language>en-US</dc:language>
  <cp:lastModifiedBy>бух_сбис</cp:lastModifiedBy>
  <cp:lastPrinted>2021-06-10T13:44:00Z</cp:lastPrinted>
  <dcterms:modified xsi:type="dcterms:W3CDTF">2021-06-17T08:06:00Z</dcterms:modified>
  <cp:revision>14</cp:revision>
  <dc:subject/>
  <dc:title>Документ предоставлен КонсультантПлюс</dc:title>
</cp:coreProperties>
</file>