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15.06.2021                                                                                                     № 41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собого противопожарного режима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кнур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30 Федерального закона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в связи с высокой пожароопасной обстановкой, администрация Кикнурск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длить особый противопожарный режим на территории Кикнурского муниципального округа  Кировской области с 08.00 17.06.2021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      М.Н. Хлы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бух_сбис</cp:lastModifiedBy>
  <cp:lastPrinted>2018-01-11T11:47:00Z</cp:lastPrinted>
  <dcterms:modified xsi:type="dcterms:W3CDTF">2021-06-17T08:12:00Z</dcterms:modified>
  <cp:revision>61</cp:revision>
  <dc:subject/>
  <dc:title>ПОСТАНОВЛЕНИЕ Главы Серпуховского муниципального района от 2</dc:title>
</cp:coreProperties>
</file>