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1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генерального плана</w:t>
        <w:br/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определения назначения градостроительного зонирования территории  Кикнурского муниципального округа, исходя из социальных, экономических, экологических и иных факторов, для обеспечения   устойчивого   развития   территории,   развития   инженерной, транспортной   и социальной  инфраструктур,  обеспечения  учета  интересов граждан  и  их  объединений  в  соответствии  с Градостроительным кодексом Российской Федерации, Федеральным законом от 6 октября 2003 года № 131-ФЗ «Об общих  принципах  местного  самоуправления  в  Российской  Федераци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Кикнурский муниципальный округ Кировской области,  Ф</w:t>
      </w:r>
      <w:r>
        <w:rPr>
          <w:sz w:val="28"/>
          <w:szCs w:val="28"/>
        </w:rPr>
        <w:t>едеральным  законодательством, администрация Кикнур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генерального плана Кикнурского муниципального округ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ервого заместителя главы администрации Кикнур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Сборнике 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администрации Кикнурского муниципального 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силу с момента его официального опубликования.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071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муниципального округа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9:00Z</dcterms:created>
  <dc:creator>user01</dc:creator>
  <dc:description/>
  <cp:keywords/>
  <dc:language>en-US</dc:language>
  <cp:lastModifiedBy>сми</cp:lastModifiedBy>
  <cp:lastPrinted>2016-01-26T11:32:00Z</cp:lastPrinted>
  <dcterms:modified xsi:type="dcterms:W3CDTF">2021-01-26T08:23:00Z</dcterms:modified>
  <cp:revision>23</cp:revision>
  <dc:subject/>
  <dc:title/>
</cp:coreProperties>
</file>