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  <w:br/>
        <w:t>Кикнурского муниципального округа Кировской област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пределения назначения градостроительного зонирования территории  Кикнурского муниципального округа, исходя из социальных, экономических, экологических и иных факторов, для обеспечения   устойчивого   развития   территории,   развития   инженерной, транспортной   и социальной  инфраструктур,  обеспечения  учета  интересов граждан  и  их  объединений  в  соответствии  с  Градостроительным кодексом Российской Федерации, Федеральным законом от 6 октября 2003 года № 131-ФЗ «Об общих  принципах  местного  самоуправления  в  Российской  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Кикнурский муниципальный округ Кировской области,  </w:t>
      </w:r>
      <w:r>
        <w:rPr>
          <w:sz w:val="28"/>
          <w:szCs w:val="28"/>
        </w:rPr>
        <w:t xml:space="preserve"> администрация Кикнур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оект правил землепользования и застройки Кикнурского муниципального округа Кир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одготовке проекта правил землепользования и застройки Кикнурского муниципального округа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Кикнурского муниципальн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Кикну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 Опубликовать настоящее постановление в Сборнике 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круга.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1" w:leader="none"/>
        </w:tabs>
        <w:spacing w:before="0" w:after="360"/>
        <w:rPr/>
      </w:pPr>
      <w:r>
        <w:rPr>
          <w:sz w:val="28"/>
          <w:szCs w:val="28"/>
        </w:rPr>
        <w:t>муниципального округа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 Кикнурского муниципального  округа</w:t>
      </w:r>
    </w:p>
    <w:p>
      <w:pPr>
        <w:pStyle w:val="Normal"/>
        <w:tabs>
          <w:tab w:val="clear" w:pos="708"/>
          <w:tab w:val="left" w:pos="5695" w:leader="none"/>
          <w:tab w:val="right" w:pos="9355" w:leader="none"/>
        </w:tabs>
        <w:spacing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20.01.2021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правил землепользования</w:t>
        <w:br/>
        <w:t>и застройки Кикнурского муниципального округа Кировской области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927"/>
      </w:tblGrid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округа</w:t>
            </w:r>
          </w:p>
        </w:tc>
      </w:tr>
      <w:tr>
        <w:trPr>
          <w:trHeight w:val="99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по экономике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градостроительства,  архитектуры  и жизнеобеспечения, главный архитектор, секретарь комиссии</w:t>
            </w:r>
          </w:p>
        </w:tc>
      </w:tr>
      <w:tr>
        <w:trPr>
          <w:trHeight w:val="38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Р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дим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о организационно – правовым  и кадров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униципальному имуществу и земельным ресур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К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гт Кикнур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 Кикнурского  муниципального округа</w:t>
      </w:r>
    </w:p>
    <w:p>
      <w:pPr>
        <w:pStyle w:val="Normal"/>
        <w:tabs>
          <w:tab w:val="clear" w:pos="708"/>
          <w:tab w:val="left" w:pos="5695" w:leader="none"/>
          <w:tab w:val="right" w:pos="9355" w:leader="none"/>
        </w:tabs>
        <w:spacing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20.01.2021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нурского муниципального округа 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миссия по подготовке проекта правил землепользования и застройки Кикнур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(далее – Комиссия), является постоянно</w:t>
      </w:r>
      <w:r>
        <w:rPr>
          <w:color w:val="000000"/>
          <w:sz w:val="28"/>
          <w:szCs w:val="28"/>
          <w:highlight w:val="cyan"/>
        </w:rPr>
        <w:t xml:space="preserve"> </w:t>
      </w:r>
      <w:r>
        <w:rPr>
          <w:color w:val="000000"/>
          <w:sz w:val="28"/>
          <w:szCs w:val="28"/>
        </w:rPr>
        <w:t>действующим консультативным органом при администрации Кикнур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, созданным для разработки, согласования и внесения изменений в правила землепользования и застройки Кикнур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(далее – Правила)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Российской Федерации, нормативными правовыми актами органов государственной власт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состав Комиссии входят представители администрации Кикнурского муниципального округа – отдела градостроительства,  архитектуры и жизнеобеспечения, отдела по муниципальному имуществу и земельным ресурсам, отдела по организационно-правовым вопросам, отдела экономики. 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став Комиссии утверждается главой Кикнур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Функции и задачи Комиссии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сновными функциями и задачами Комиссии являются: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готовки проекта Правил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граждан, юридических лиц и других заинтересованных лиц по подготовке проекта Правил (в том числе по проекту внесения в них изменений)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 установленном порядке публичных слушаний (общественных обсуждений) по проекту Правил (в том числе по проекту внесения в них изменений)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независимых экспертов для подготовки рекомендаций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у государственных и муниципальных организаций заключений, иных материалов, относящихся к рассматриваемым на заседаниях Комиссии вопросам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ных вопросов, отнесенных к компетенции Комиссии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миссия имеет право: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ую информацию и документы по вопросам, входящим в компетенцию Комиссии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при необходимости к своей работе специализированные организации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ть на заседания Комиссии представителей организации и лиц, чьи интересы затрагивает планируемая градостроительная деятель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деятельности Комиссии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ериодичность заседаний определяется председателем Комиссии, исходя из требований по соблюдению сроков согласования отдельных этапов разработки  проекта Правил и (или) внесения в них изменени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ство деятельностью Комиссии осуществляет председатель Комиссии, а в его отсутствие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Секретарь Комиссии является служащим органа архитектуры 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га, входит в ее состав и обладает правом голоса. 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 дате, времени, месте проведения и повестке дня очередного заседания Комиссии члены Комиссии должны быть проинформированы не позднее, чем за три дня до предполагаемой даты его проведения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вестка заседания Комиссии утверждается председателем Комиссии, а в его отсутствие – заместителем председателя Комиссии, но не позднее, чем за неделю до ее заседания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одготовка заседаний Комиссии осуществляется секретарем Комиссии, а в случае его отсутствия – одним из членов Комиссии по поручению председателя Комиссии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В случае если член Комиссии по какой–либо причине не может присутствовать на ее заседании, он обязан известить об этом секретаря Комиссии. Члены Комиссии участвуют в ее заседаниях с правом замены (по согласованию)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Заседание Комиссии является правомочным, если на нем присутствуют не менее двух третей ее членов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Решение Комиссии принимается открытым голосованием простым большинством голосов от числа членов Комиссии, присутствующих на ее заседании. В случае равенства голосов решающим является голос председательствующего.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(рекомендации), принятые Комиссией по вопросам, входящим в ее компетенцию, рассматриваются главой Кикнурского муниципального округа и являются основанием для принятий распоряжений по соответствующим вопросам.</w:t>
      </w:r>
    </w:p>
    <w:p>
      <w:pPr>
        <w:pStyle w:val="Style16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сми</cp:lastModifiedBy>
  <cp:lastPrinted>2021-01-19T15:42:00Z</cp:lastPrinted>
  <dcterms:modified xsi:type="dcterms:W3CDTF">2021-01-26T08:25:00Z</dcterms:modified>
  <cp:revision>23</cp:revision>
  <dc:subject/>
  <dc:title/>
</cp:coreProperties>
</file>