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икнурского муниципального района  Киро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0 № 26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Кикнурского муниципального округа Кировской области от 10.06.2021 № 11-118 «О внесении изменений и дополнений в Решение Думы Кикнурского муниципального округа Кировской области от 16.12.2020 г. № 6-63»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«Развитие образования» (далее-муниципальная программа), утвержденную постановлением администрации Кикнурского муниципального района Кировской области от 14.10.2020 № 266 «Об утверждении муниципальной программы муниципального образования Кикнурский муниципальный округ Кировской области «Развитие образования» на 2021-2025 годы, следующего содержания: 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аспорте муниципальной программы  раздел «Целевые показатели эффективности реализации муниципально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25"/>
      </w:tblGrid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программы составляет 209977,84053  тыс. рублей, в </w:t>
            </w:r>
            <w:r>
              <w:rPr>
                <w:spacing w:val="-2"/>
                <w:sz w:val="28"/>
                <w:szCs w:val="28"/>
              </w:rPr>
              <w:t>том числе за счет средств федерального бюджета –0</w:t>
            </w:r>
            <w:r>
              <w:rPr>
                <w:sz w:val="28"/>
                <w:szCs w:val="28"/>
              </w:rPr>
              <w:t xml:space="preserve"> тыс. рублей, областного бюджета – 106427,90000 тыс. рублей, местных бюджетов – 103549,94053 тыс. рублей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/>
      </w:pPr>
      <w:r>
        <w:rPr/>
        <w:t>1.3. В паспорте муниципальной программы раздел «Ожидаемые конечные результаты реализации муниципальной программы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 муниципальной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20"/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к концу 2025 года детям в возрасте от трех до семи лет будет предоставлена возможность посещать дошкольные учреждения в размере 100%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к концу 2025 года 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, составит 1 человек;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 составит 100%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5,3%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нести изменения в раздел 1 «Общая характеристика сферы реализации муниципальной программы», дополнив его двумя абзацами следующего содержания: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Кикнурском муниципальном округ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администрация Кикнурского муниципального округа Кировской области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икнурском муниципальном округе Кировской област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Кикнурском муниципальном округ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нести изменения в раздел 2 « Приоритеты муниципальной политики в соответствующей сфере социально-экономического развития.  Цели, задачи, целевые показатели эффективности реализации муниципальной программы, описание ожидаемых и конечных результатов муниципальной программы, сроков и этапов реализации муниципальной программы» дополнив абзацами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нести изменения в раздел 3 «</w:t>
      </w:r>
      <w:r>
        <w:rPr>
          <w:bCs/>
          <w:sz w:val="28"/>
          <w:szCs w:val="28"/>
        </w:rPr>
        <w:t>Обобщенная характеристика мероприятия муниципальной программы», дополнив следующим мероприятие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 «Обеспечение персонифицированного финансирования дополнительного образования детей», который предполага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  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Абзац четверты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Title"/>
        <w:widowControl/>
        <w:tabs>
          <w:tab w:val="clear" w:pos="708"/>
          <w:tab w:val="left" w:pos="7088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«Общий объем финансирования муниципальной программы составляет –209977,8405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, в том числе за счет средств федерального бюджета - 0 тыс. рублей, областного бюджета – 106427,90000  тыс. рублей, местных бюджетов – 103549,94053 тыс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нести изменения в раздел 7 «</w:t>
      </w:r>
      <w:r>
        <w:rPr>
          <w:bCs/>
          <w:sz w:val="28"/>
          <w:szCs w:val="28"/>
        </w:rPr>
        <w:t>Методика оценки эффективности реализации муниципальной программы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 рассчитывается по форму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до= (Чспдо/ Чобуч5-18)*100%, где:</w:t>
      </w:r>
    </w:p>
    <w:p>
      <w:pPr>
        <w:pStyle w:val="Normal"/>
        <w:tabs>
          <w:tab w:val="clear" w:pos="708"/>
          <w:tab w:val="center" w:pos="53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 объектный мониторинг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Спф= (Чдспф / Ч5-18)*100%,   гд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5-18 - численность детей в возрасте от 5 до 18 лет,  проживающих на территории муниципалитета.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В паспорте подпрограммы «Развитие дошкольного и дополнительного образования детей» раздел «Целевые показатели эффективности реализации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программами дошкольного образования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полнительного образования в организациях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</w:tbl>
    <w:p>
      <w:pPr>
        <w:pStyle w:val="ConsPlusTitle"/>
        <w:widowControl/>
        <w:tabs>
          <w:tab w:val="clear" w:pos="708"/>
          <w:tab w:val="left" w:pos="72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. В паспорте подпрограммы «Развитие дошкольного и дополнительного образования детей» раздел «Объемы ассигнований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30"/>
      </w:tblGrid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164863,64053  тыс. рублей, в том числе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за счет средств федерального бюджета –0</w:t>
            </w:r>
            <w:r>
              <w:rPr>
                <w:b w:val="false"/>
                <w:sz w:val="28"/>
                <w:szCs w:val="28"/>
              </w:rPr>
              <w:t xml:space="preserve"> тыс. рублей, областного бюджета – 73636,500000 тыс. рублей, местных бюджетов –91227,14053 тыс. рубле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 паспорте подпрограммы «Развитие дошкольного и дополнительного образования детей» раздел «Ожидаемые конечные результаты реализации  под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tbl>
      <w:tblPr>
        <w:tblW w:w="1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446"/>
        <w:gridCol w:w="6638"/>
      </w:tblGrid>
      <w:tr>
        <w:trPr>
          <w:trHeight w:val="12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реализации 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 концу 2025 года удельный вес численности детей в возрасте от 0 до 3 лет, охваченных программами поддержки раннего развития, в общей численности детей соответствующего возраста увеличился </w:t>
            </w:r>
            <w:r>
              <w:rPr>
                <w:sz w:val="28"/>
                <w:szCs w:val="28"/>
              </w:rPr>
              <w:t>до 50 %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 концу  2025 года д</w:t>
            </w:r>
            <w:r>
              <w:rPr>
                <w:sz w:val="28"/>
                <w:szCs w:val="28"/>
              </w:rPr>
              <w:t>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)</w:t>
            </w:r>
            <w:r>
              <w:rPr>
                <w:color w:val="000000"/>
                <w:sz w:val="28"/>
                <w:szCs w:val="28"/>
              </w:rPr>
              <w:t xml:space="preserve"> составит 100%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 концу 2025 года охват детей программами дошкольного образования увеличится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</w:rPr>
              <w:t>74,6%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 концу 2025 года </w:t>
            </w:r>
            <w:r>
              <w:rPr>
                <w:sz w:val="28"/>
                <w:szCs w:val="28"/>
              </w:rPr>
              <w:t xml:space="preserve">охват детей в возрасте 5-18 лет программами дополнительного образования  в организациях  дополнительного образования детей </w:t>
            </w:r>
            <w:r>
              <w:rPr>
                <w:color w:val="000000"/>
                <w:sz w:val="28"/>
                <w:szCs w:val="28"/>
              </w:rPr>
              <w:t>возрастет  до 78%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5,3%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В паспорте подпрограммы «Социализация детей-сирот и детей, оставшихся без попечения родителей, лиц из числа детей-сирот и детей, оставшихся без попечения родителей»» раздел «Объемы ассигнований Подпрограммы» изложить в следующей редакци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42"/>
      </w:tblGrid>
      <w:tr>
        <w:trPr>
          <w:trHeight w:val="12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14829,00000 тыс. рублей, в том числе, областного бюджета – 14289,00000 тыс. рублей,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 к муниципальной программе) изложить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Таблицу «Расходы на реализацию муниципальной программы за счет средств бюджета Кикнурского муниципального округа Кировской области »  (приложение № 2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Таблицу « Сведения о целевых показателях эффективности реализации муниципальной программы муниципального образования Кикнурский муниципальный округ «Развитие образования на 2021-2025 годы»» (приложение № 1 к муниципальной программе) изложить согласно приложению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ы администрации округа           М.Н. Хлыб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4:00Z</dcterms:created>
  <dc:creator>user01</dc:creator>
  <dc:description/>
  <cp:keywords/>
  <dc:language>en-US</dc:language>
  <cp:lastModifiedBy>бух_сбис</cp:lastModifiedBy>
  <cp:lastPrinted>2021-06-18T14:53:00Z</cp:lastPrinted>
  <dcterms:modified xsi:type="dcterms:W3CDTF">2021-07-02T11:45:00Z</dcterms:modified>
  <cp:revision>26</cp:revision>
  <dc:subject/>
  <dc:title/>
</cp:coreProperties>
</file>