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25.06.2021                                                                                         № 45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 создании антитеррористической комиссии Кикнурского муниципального округа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утратившим силу постановление администрации Кикнурского муниципального округа от 12.01.2021 № 6 «О создании антитеррористической комиссии Кикнурского муниципального округ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бух_сбис</cp:lastModifiedBy>
  <cp:lastPrinted>2021-06-28T09:31:00Z</cp:lastPrinted>
  <dcterms:modified xsi:type="dcterms:W3CDTF">2021-06-28T08:27:00Z</dcterms:modified>
  <cp:revision>61</cp:revision>
  <dc:subject/>
  <dc:title>ПОСТАНОВЛЕНИЕ Главы Серпуховского муниципального района от 2</dc:title>
</cp:coreProperties>
</file>