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381000</wp:posOffset>
            </wp:positionV>
            <wp:extent cx="572135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1.2020                                                                                                   № 45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 с Жилищным кодексом РФ, Федеральным законом РФ от 21.12.1996 №159-ФЗ «О дополнительных гарантиях по социальной поддержке детей-сирот и детей, оставшихся без попечения родителей», Федеральным законом РФ от 24.04.2008 №45-ФЗ «Об опеке и попечительстве», </w:t>
      </w:r>
      <w:r>
        <w:rPr>
          <w:rFonts w:eastAsia="Calibri"/>
          <w:bCs/>
          <w:sz w:val="28"/>
          <w:szCs w:val="28"/>
        </w:rPr>
        <w:t xml:space="preserve">Законом Кировской области от 04.12.2012 № 222-ЗО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, Постановлением Правительства РФ от 04.04.2019 №397 «О формировании списка детей-сирот и детей, оставшихся без попечения родителей, лиц из числа детей-сирот и детей,  оставшихся без попечения родителей, лиц, которые относились к категории детей-сирот и детей,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ставшихся без попечения родителей</w:t>
      </w:r>
      <w:r>
        <w:rPr>
          <w:sz w:val="28"/>
          <w:szCs w:val="28"/>
        </w:rPr>
        <w:t xml:space="preserve">  и достигли возраста 23 лет, которые подлежат обеспечению жилыми помещениями, исключение детей-сирот и детей, оставшихся </w:t>
      </w:r>
      <w:r>
        <w:rPr>
          <w:rFonts w:eastAsia="Calibri"/>
          <w:bCs/>
          <w:sz w:val="28"/>
          <w:szCs w:val="28"/>
        </w:rPr>
        <w:t xml:space="preserve">без попечения родителей,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лиц из числа детей-сирот и детей,  оставшихся без попечения родителей, из списка субъекта РФ по прежнему месту жительства и включение их в список в субъекте РФ по новому месту жительства»</w:t>
      </w:r>
      <w:r>
        <w:rPr>
          <w:sz w:val="28"/>
          <w:szCs w:val="28"/>
        </w:rPr>
        <w:t xml:space="preserve"> администрация Кикнурского муниципального округа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firstLine="567"/>
        <w:jc w:val="both"/>
        <w:rPr/>
      </w:pPr>
      <w:r>
        <w:rPr>
          <w:sz w:val="28"/>
          <w:szCs w:val="28"/>
        </w:rPr>
        <w:t xml:space="preserve">Утвердить Порядок </w:t>
      </w:r>
      <w:r>
        <w:rPr>
          <w:sz w:val="28"/>
        </w:rPr>
        <w:t>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согласно приложению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firstLine="567"/>
        <w:jc w:val="both"/>
        <w:rPr/>
      </w:pPr>
      <w:r>
        <w:rPr>
          <w:sz w:val="28"/>
          <w:szCs w:val="28"/>
        </w:rPr>
        <w:t>Считать утратившим силу постановления администрации Кикнурского муниципального района Кировской области: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06.2019 № 210 «</w:t>
      </w:r>
      <w:r>
        <w:rPr>
          <w:bCs/>
          <w:sz w:val="28"/>
          <w:szCs w:val="28"/>
        </w:rPr>
        <w:t>Об утверждении Порядка обеспечения жилыми помещениями лиц из числа детей-сирот и детей, оставшихся без попечения родителей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0" w:firstLine="567"/>
        <w:jc w:val="both"/>
        <w:rPr/>
      </w:pPr>
      <w:r>
        <w:rPr>
          <w:sz w:val="28"/>
          <w:szCs w:val="28"/>
        </w:rPr>
        <w:t>от 30.10.2019 №378 «О внесении изменений  в постановление администрации Кикнурского муниципального района Кировской области от 11.06.2019 №210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округа по социальным вопросам, заведующего отделом социальной политики Дегтярёва А.Г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борнике муниципальных правовых ак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икнурского муниципального округа Кировской област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 (обнародования)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/>
          <w:bCs/>
          <w:sz w:val="48"/>
          <w:szCs w:val="4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икнур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Cs/>
          <w:sz w:val="28"/>
          <w:szCs w:val="28"/>
        </w:rPr>
        <w:t>муниципального округа     С.Ю. Галкин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икнурского муниципальног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круга 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22.01.2021 № 4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exact" w:line="360"/>
        <w:ind w:left="0" w:firstLine="567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Порядок разработан в соответствии с </w:t>
      </w:r>
      <w:r>
        <w:rPr>
          <w:sz w:val="28"/>
          <w:szCs w:val="28"/>
        </w:rPr>
        <w:t xml:space="preserve">Жилищным кодексом РФ, Федеральным законом РФ от 21.12.1996 №159-ФЗ «О дополнительных гарантиях по социальной поддержке детей-сирот и детей, оставшихся без попечения родителей», Федеральным законом РФ от 24.04.2008 №45-ФЗ «Об опеке и попечительстве», </w:t>
      </w:r>
      <w:r>
        <w:rPr>
          <w:rFonts w:eastAsia="Calibri"/>
          <w:bCs/>
          <w:sz w:val="28"/>
          <w:szCs w:val="28"/>
        </w:rPr>
        <w:t xml:space="preserve">Законом Кировской области от 04.12.2012 № 222-ЗО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, Постановлением Правительства РФ от 04.04.2019 №397 «О формировании списка детей-сирот и детей, оставшихся без попечения родителей, лиц из числа детей-сирот и детей,  оставшихся без попечения родителей, лиц, которые относились к категории детей-сирот и детей,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ставшихся без попечения родителей</w:t>
      </w:r>
      <w:r>
        <w:rPr>
          <w:sz w:val="28"/>
          <w:szCs w:val="28"/>
        </w:rPr>
        <w:t xml:space="preserve">  и достигли возраста 23 лет, которые подлежат обеспечению жилыми помещениями, исключение детей-сирот и детей, оставшихся </w:t>
      </w:r>
      <w:r>
        <w:rPr>
          <w:rFonts w:eastAsia="Calibri"/>
          <w:bCs/>
          <w:sz w:val="28"/>
          <w:szCs w:val="28"/>
        </w:rPr>
        <w:t xml:space="preserve">без попечения родителей,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лиц из числа детей-сирот и детей,  оставшихся без попечения родителей, из списка субъекта РФ по прежнему месту жительства и включение их в список в субъекте РФ по новому месту жительства».</w:t>
      </w:r>
    </w:p>
    <w:p>
      <w:pPr>
        <w:pStyle w:val="Normal"/>
        <w:numPr>
          <w:ilvl w:val="1"/>
          <w:numId w:val="3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орядок устанавливает правила обеспечения жилыми помещениями</w:t>
      </w:r>
      <w:r>
        <w:rPr>
          <w:rFonts w:eastAsia="Calibri"/>
          <w:bCs/>
          <w:sz w:val="28"/>
          <w:szCs w:val="28"/>
        </w:rPr>
        <w:t xml:space="preserve">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ётся невозможным.</w:t>
      </w:r>
    </w:p>
    <w:p>
      <w:pPr>
        <w:pStyle w:val="Normal"/>
        <w:numPr>
          <w:ilvl w:val="1"/>
          <w:numId w:val="3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Жилые помещения предоставляются лицам, указанным в пункте 1.2 настоящего Порядка по достижении ими возраста 18 лет, а также в случае приобретения ими полной дееспособности до достижения совершеннолетия.</w:t>
      </w:r>
    </w:p>
    <w:p>
      <w:pPr>
        <w:pStyle w:val="Normal"/>
        <w:numPr>
          <w:ilvl w:val="1"/>
          <w:numId w:val="3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заявлению в письменной форме лиц, указанных в пункте 1.2 настоящего Порядка и достигших возраста 18 лет, жилые помещения предоставляются им по окончании срока пребывания в образовательных учреждениях, учреждениях социального обслуживания населения, учреждения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по завершении обучения в образовательных организациях профессионального образования, либо окончании прохождения военной службы по призыву, либо окончании отбывания наказания  исправительных учреждениях.</w:t>
      </w:r>
    </w:p>
    <w:p>
      <w:pPr>
        <w:pStyle w:val="Normal"/>
        <w:numPr>
          <w:ilvl w:val="1"/>
          <w:numId w:val="3"/>
        </w:numPr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Лицам, указанным в пункте 1.2 </w:t>
      </w:r>
      <w:r>
        <w:rPr>
          <w:rFonts w:eastAsia="Calibri"/>
          <w:bCs/>
          <w:sz w:val="28"/>
          <w:szCs w:val="28"/>
        </w:rPr>
        <w:t>настоящего Порядка, по месту жительства на территории Кикнурского муниципального округа предоставляются жилые помещения в виде жилых домов, квартир, благоустроенных применительно к условиям округа исходя из нормы предоставления общей площади жилого помещения</w:t>
      </w:r>
      <w:r>
        <w:rPr>
          <w:bCs/>
          <w:sz w:val="28"/>
          <w:szCs w:val="28"/>
        </w:rPr>
        <w:t xml:space="preserve">  не менее 26 квадратных метров.</w:t>
      </w:r>
    </w:p>
    <w:p>
      <w:pPr>
        <w:pStyle w:val="Normal"/>
        <w:numPr>
          <w:ilvl w:val="1"/>
          <w:numId w:val="3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е помещения предоставляются по договорам найма специализированных жилых помещений.</w:t>
      </w:r>
    </w:p>
    <w:p>
      <w:pPr>
        <w:pStyle w:val="Normal"/>
        <w:numPr>
          <w:ilvl w:val="1"/>
          <w:numId w:val="3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говор найма специализированного жилого помещения  заключается сроком на пять лет.</w:t>
      </w:r>
    </w:p>
    <w:p>
      <w:pPr>
        <w:pStyle w:val="Normal"/>
        <w:numPr>
          <w:ilvl w:val="1"/>
          <w:numId w:val="3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выявления обстоятельств,  свидетельствующих о необходимости оказания лицам, указанным в пункте 1.2 настоящего Порядка, содействия в преодолении трудной жизненной ситуации, договор найма специализированного жилого помещения может быть заключён на новый пятилетний срок. </w:t>
      </w:r>
    </w:p>
    <w:p>
      <w:pPr>
        <w:pStyle w:val="Normal"/>
        <w:spacing w:lineRule="exact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говор найма специализированного жилого помещения может быть заключён на новый пятилетний срок неоднократно.</w:t>
      </w:r>
    </w:p>
    <w:p>
      <w:pPr>
        <w:pStyle w:val="Normal"/>
        <w:spacing w:lineRule="exac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лицам, указанным в пункте 1.2 настоящего Порядка, содействия в преодолении трудной жизненной ситуации, жилое помещение исключается из специализированного жилищного фонда, а с лицами, указанным в пункте 1.2 настоящего Порядка, заключается договор социального найма в отношении данного жилого помещения.</w:t>
      </w:r>
    </w:p>
    <w:p>
      <w:pPr>
        <w:pStyle w:val="Normal"/>
        <w:numPr>
          <w:ilvl w:val="0"/>
          <w:numId w:val="3"/>
        </w:numPr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формирования списка  </w:t>
      </w:r>
    </w:p>
    <w:p>
      <w:pPr>
        <w:pStyle w:val="Normal"/>
        <w:numPr>
          <w:ilvl w:val="1"/>
          <w:numId w:val="3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детей-сирот и детей, оставшихся без попечения, лиц из числа детей-сирот и детей, оставшихся без попечения родителей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лиц, которые относились к категории детей-сирот и детей,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ставшихся без попечения родителей,</w:t>
      </w:r>
      <w:r>
        <w:rPr>
          <w:sz w:val="28"/>
          <w:szCs w:val="28"/>
        </w:rPr>
        <w:t xml:space="preserve">  и достигли возраста 23 лет, которые подлежат обеспечению жилыми помещениями (далее список), формирует и ведёт управление образования администрации Кикнурского муниципального округа, исполняющее отдельные полномочия по опеке и попечительству в отношении несовершеннолетних.</w:t>
      </w:r>
    </w:p>
    <w:p>
      <w:pPr>
        <w:pStyle w:val="Normal"/>
        <w:numPr>
          <w:ilvl w:val="1"/>
          <w:numId w:val="3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писок включаются лица, указанные в </w:t>
      </w:r>
      <w:hyperlink w:anchor="P265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2 настоящего Порядка, по достижении возраста 14 лет, а также лица, которые достигли возраста 23 лет, если они относились к категории детей-сирот и детей, оставшихся без попечения родителей, лиц из числа детей-сирот и детей, оставшихся без попечения родителей (далее - лица, которые достигли возраста 23 лет), и в соответствии с законодательством Российской Федерации имели право на внеочередное обеспечение жилыми помещениями по договору социального найма, но в установленном порядке не были поставлены на учет в качестве нуждающихся в улучшении жилищных условий или нуждающихся в жилых помещениях и не реализовали это право по состоянию на 1 января 2013 года или после 1 января 2013 года имели право на обеспечение жилыми помещениями специализированного жилищного фонда по договорам найма специализированных жилых помещений, но не были включены в список.</w:t>
      </w:r>
    </w:p>
    <w:p>
      <w:pPr>
        <w:pStyle w:val="Normal"/>
        <w:numPr>
          <w:ilvl w:val="1"/>
          <w:numId w:val="3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авила формирования списка, форма заявления о включении в список, сроки и основания принятия решения о включении либо об отказе во включении в список, а также сроки включения в список устанавливаются Правительством Российской Федераци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ведется по форме, утвержденной органом исполнительной власти области, осуществляющим государственное управление в сфере образования.</w:t>
      </w:r>
    </w:p>
    <w:p>
      <w:pPr>
        <w:pStyle w:val="Normal"/>
        <w:numPr>
          <w:ilvl w:val="1"/>
          <w:numId w:val="3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ключении в список лиц, указанных в пункте 2.2 настоящего Порядка, подают:</w:t>
      </w:r>
    </w:p>
    <w:p>
      <w:pPr>
        <w:pStyle w:val="ConsPlusNormal"/>
        <w:spacing w:lineRule="exact" w:line="360"/>
        <w:ind w:firstLine="993"/>
        <w:jc w:val="both"/>
        <w:rPr/>
      </w:pPr>
      <w:r>
        <w:rPr>
          <w:sz w:val="28"/>
          <w:szCs w:val="28"/>
        </w:rPr>
        <w:t xml:space="preserve">2.4.1 </w:t>
      </w:r>
      <w:r>
        <w:rPr>
          <w:rFonts w:cs="Times New Roman" w:ascii="Times New Roman" w:hAnsi="Times New Roman"/>
          <w:sz w:val="28"/>
          <w:szCs w:val="28"/>
        </w:rPr>
        <w:t xml:space="preserve">законные представители детей-сирот и детей, оставшихся без попечения родителей, достигших возраста 14 лет, в течение трех месяцев со дня достижения ими указанного возраста или с момента возникновения оснований предоставления жилых помещений, предусмотренных </w:t>
      </w:r>
      <w:hyperlink w:anchor="P2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.2 настоящего Порядка;</w:t>
      </w:r>
    </w:p>
    <w:p>
      <w:pPr>
        <w:pStyle w:val="ConsPlusNormal"/>
        <w:spacing w:lineRule="exact" w:line="36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 дети-сироты и дети, оставшиеся без попечения родителей, приобретшие полную дееспособность до достижения ими совершеннолетия, если они в установленном порядке не были включены в список до приобретения ими полной дееспособности;</w:t>
      </w:r>
    </w:p>
    <w:p>
      <w:pPr>
        <w:pStyle w:val="ConsPlusNormal"/>
        <w:spacing w:lineRule="exact" w:line="36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 лица из числа детей-сирот и детей, оставшихся без попечения родителей, если они в установленном порядке не были включены в список до приобретения ими полной дееспособности до достижения совершеннолетия либо до достижения возраста 18 лет и не реализовали принадлежащее им право на обеспечение жилыми помещениями;</w:t>
      </w:r>
    </w:p>
    <w:p>
      <w:pPr>
        <w:pStyle w:val="ConsPlusNormal"/>
        <w:spacing w:lineRule="exact" w:line="36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 лица, которые достигли возраста 23 лет, если они в установленном порядке не были поставлены на учет в качестве нуждающихся в улучшении жилищных условий или нуждающихся в жилых помещениях либо не были включены в список и не реализовали принадлежащее им право на обеспечение жилыми помещениями;</w:t>
      </w:r>
    </w:p>
    <w:p>
      <w:pPr>
        <w:pStyle w:val="ConsPlusNormal"/>
        <w:spacing w:lineRule="exact" w:line="36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 законные представители недееспособных или ограниченных в дееспособности лиц из числа детей-сирот и детей, оставшихся без попечения родителей, лиц, которые достигли возраста 23 лет и в установленном порядке не были включены в список и не реализовали принадлежащее им право на обеспечение жилыми помещениями.</w:t>
      </w:r>
    </w:p>
    <w:p>
      <w:pPr>
        <w:pStyle w:val="Normal"/>
        <w:numPr>
          <w:ilvl w:val="1"/>
          <w:numId w:val="3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явление о включении в список подается в управление образования, исполняющее отдельные полномочия по опеке и попечительству в отношении несовершеннолетних по месту жительства лиц, указанных в </w:t>
      </w:r>
      <w:hyperlink w:anchor="P297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.2 настоящего Порядка. В заявлении о включении в список могут быть указаны сведения о муниципальном образовании, на территории которого предпочтительно предоставление</w:t>
      </w:r>
      <w:r>
        <w:rPr/>
        <w:t xml:space="preserve"> </w:t>
      </w:r>
      <w:r>
        <w:rPr>
          <w:sz w:val="28"/>
          <w:szCs w:val="28"/>
        </w:rPr>
        <w:t>жилого помещения.</w:t>
      </w:r>
    </w:p>
    <w:p>
      <w:pPr>
        <w:pStyle w:val="Normal"/>
        <w:numPr>
          <w:ilvl w:val="1"/>
          <w:numId w:val="3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Кикнурского муниципального округа, исполняющее отдельные полномочия по опеке и попечительству в отношении несовершеннолетних осуществляют контроль за своевременной подачей законными представителями детей-сирот и детей, оставшихся без попечения родителей, заявлений о включении этих детей в список и в случае неподачи таких заявлений принимают меры по включению этих детей в список.</w:t>
      </w:r>
    </w:p>
    <w:p>
      <w:pPr>
        <w:pStyle w:val="Normal"/>
        <w:numPr>
          <w:ilvl w:val="1"/>
          <w:numId w:val="3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Кикнурского муниципального округа, исполняющее отдельные полномочия по опеке и попечительству в отношении несовершеннолетних, направляет копии решений о включении в список лиц, указанных в пункте 2.2 настоящего Порядка, и копии решений об исключении указанных лиц из списка в день принятия решений способом, обеспечивающим получение органом исполнительной власти области, осуществляющим государственное управление в сфере образования, указанных документов в день их направления</w:t>
      </w:r>
      <w:r>
        <w:rPr/>
        <w:t>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Кикнурского муниципального округа, исполняющее отдельные полномочия по опеке и попечительству в отношении несовершеннолетних ежеквартально не позднее пяти рабочих дней месяца, следующего за отчетным кварталом, направляет в орган исполнительной власти области, осуществляющий государственное управление в сфере образования, сформированные списки в электронном и бумажном виде.</w:t>
      </w:r>
    </w:p>
    <w:p>
      <w:pPr>
        <w:pStyle w:val="Normal"/>
        <w:numPr>
          <w:ilvl w:val="1"/>
          <w:numId w:val="3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нистерство образования Кировской области формирует и ведет в электронном виде сводный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за счет средств областного бюджета жилыми помещениями.</w:t>
      </w:r>
    </w:p>
    <w:p>
      <w:pPr>
        <w:pStyle w:val="Normal"/>
        <w:numPr>
          <w:ilvl w:val="1"/>
          <w:numId w:val="3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ица, указанные в пункте 2.2 настоящего Порядка, исключаются из списка в случае:</w:t>
      </w:r>
    </w:p>
    <w:p>
      <w:pPr>
        <w:pStyle w:val="Normal"/>
        <w:numPr>
          <w:ilvl w:val="2"/>
          <w:numId w:val="3"/>
        </w:numPr>
        <w:spacing w:lineRule="exact" w:line="36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им жилых помещений в соответствии с Законом Кировской области №222-ЗО и настоящим Порядком;</w:t>
      </w:r>
    </w:p>
    <w:p>
      <w:pPr>
        <w:pStyle w:val="Normal"/>
        <w:numPr>
          <w:ilvl w:val="2"/>
          <w:numId w:val="3"/>
        </w:numPr>
        <w:spacing w:lineRule="exact" w:line="360"/>
        <w:ind w:left="0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раты ими оснований, предусмотренных </w:t>
      </w:r>
      <w:r>
        <w:rPr>
          <w:sz w:val="28"/>
          <w:szCs w:val="28"/>
        </w:rPr>
        <w:t>Законом Кировской области №222-ЗО, для предоставления благоустроенных жилых помещений специализированного жилищного фонда по договорам найма специализированных жилых помещений;</w:t>
      </w:r>
    </w:p>
    <w:p>
      <w:pPr>
        <w:pStyle w:val="Normal"/>
        <w:numPr>
          <w:ilvl w:val="2"/>
          <w:numId w:val="3"/>
        </w:numPr>
        <w:spacing w:lineRule="exact" w:line="360"/>
        <w:ind w:left="0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ключение их в список в другом субъекте Российской Федерации в связи со сменой места жительства;</w:t>
      </w:r>
    </w:p>
    <w:p>
      <w:pPr>
        <w:pStyle w:val="Normal"/>
        <w:numPr>
          <w:ilvl w:val="2"/>
          <w:numId w:val="3"/>
        </w:numPr>
        <w:spacing w:lineRule="exact" w:line="360"/>
        <w:ind w:left="0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кращения у них гражданства Российской Федерации, если иное не предусмотрено международным договором Российской Федерации;</w:t>
      </w:r>
    </w:p>
    <w:p>
      <w:pPr>
        <w:pStyle w:val="Normal"/>
        <w:numPr>
          <w:ilvl w:val="2"/>
          <w:numId w:val="3"/>
        </w:numPr>
        <w:spacing w:lineRule="exact" w:line="360"/>
        <w:ind w:left="0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мерти или объявления их умершими  в порядке, установленном законодательством Российской Федерации.</w:t>
      </w:r>
    </w:p>
    <w:p>
      <w:pPr>
        <w:pStyle w:val="Normal"/>
        <w:spacing w:lineRule="exact" w:line="360"/>
        <w:ind w:left="99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numPr>
          <w:ilvl w:val="0"/>
          <w:numId w:val="3"/>
        </w:numPr>
        <w:spacing w:lineRule="exact" w:line="36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документов, необходимых для включения в список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К заявлению о включении в список прилагаются следующие документы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аспорт лица, в отношении которого решается вопрос о включении в список (далее - гражданин) по предоставлению жилого помещения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конного представителя несовершеннолетнего гражданина  и его полномочия (при обращении законного представителя несовершеннолетнего гражданина либо гражданина в возрасте до 18 лет), либо документ, свидетельствующий об объявлении несовершеннолетнего гражданина полностью дееспособным (эмансипированным)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ы, подтверждающие утрату гражданином в несовершеннолетнем возрасте родительского попечения в случаях, установленных федеральными законами (свидетельство о рождении ребенка; справка  из отдела записи актов гражданского состояния,  подтверждающая факт внесения записи об отце в свидетельство о рождении ребенка по заявлению матери; акт о подкидывании либо об оставлении ребенка; копия вступившего в законную силу решения суда о лишении родителей родительских прав либо об ограничении в родительских правах, либо о признании  родителей безвестно отсутствующими, об объявлении их умершими; свидетельство о смерти родителей; вступившее в законную силу решение суда о признании родителей недееспособными (ограниченно дееспособными); иные документы, подтверждающие случаи признания ребенка оставшимся без попечения родителей в установленном законом порядке)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писка из домовой (поквартирной) книги или иной документ, содержащий сведения о проживающих совместно с гражданином лицах, в случае если общая площадь жилого помещения, приходящаяся на одно лицо, проживающее в данном жилом помещении, менее учетной нормы площади жилого помещения, в том числе,  если такое уменьшение произойдет в результате  вселения в данное жилое помещение гражданин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ы, подтверждающие право пользования жилым помещением, нанимателем или членом семьи нанимателя которого является гражданин (договор социального найма, ордер, решение о предоставлении жилого помещения), невозможность проживания гражданина в котором подлежит установлению (при наличии)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вступившее в законную силу решение суда об отказе в принудительном обмене жилого помещени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3 статьи 72</w:t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(при наличии)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справка  организации, входящей в государственную или муниципальную систему здравоохранения, о том, что лицо, проживающее на любом законном основании в жилом помещении, нанимателем или членом семьи нанимателя по договору социального найма,  либо собственником которого является гражданин, страдает тяжелой формой хронического заболевания в соответствии с указанным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 части 1 статьи 5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 кодекса Российской Федерации перечнем, при которой совместное проживание с ними в одном жилом помещении невозможно (при наличии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кументы о наличии (отсутствии) в собственности жилых помещений у гражданина, выданные организацией, осуществляющей техническую инвентаризацию (представляется только в отношении граждан, родившихся до 1 января 2000 г.). Документ принимается в течение 3 месяцев со дня его выдачи, а при указании в нем информации об отсутствии запрашиваемых сведений документ принимается с любой датой его выдачи позднее 1 января 2000 г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 Документы, прилагаемые к заявлению, представляются в копиях. Копии документов представляются с предъявлением оригинала или заверенные органом, их выдавшим, или нотариусом. Специалист опеки и попечительства управления образования администрации Кикнурского  муниципального округа, ответственный за прием документов, самостоятельно заверяет представленные копии не заверенных в установленном порядке документов, после сличения их с оригиналами. Заверение вышеуказанных копий документов осуществляется в присутствии заявителя, после чего оригиналы представленных документов возвращаются заявителю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представленные документы регистрируются специалистом опеки и попечительства управления образования администрации Кикнурского  муниципального округа в день их поступлени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Специалистом опеки и попечительства управления образования администрации Кикнурского  муниципального округа в рамках межведомственного информационного взаимодействия в течение 5 рабочих дней со дня подачи заявителем заявления о включении в список запрашиваются следующие документы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прав на недвижимое имущество и сделок с ним о наличии (отсутствии) у гражданина в собственности жилых помещений на территории Российской Федераци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ы, подтверждающие регистрацию гражданина по месту жительства или по месту пребывания на территории Кикнурского муниципального округ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лючение межведомственной комиссии,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о признании в порядке, установленном указанным постановлением, жилого помещения, нанимателем или членом семьи нанимателя по договору социального найма или собственником которого является гражданин, непригодным для постоянного проживания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принятие уполномоченным органом в соответствии с нормами жилищного законодательства гражданина на учет на территории Кикнурского муниципального округа в качестве нуждающегося в жилых помещениях до достижения им возраста 23 лет, в случае если на момент обращения с заявлением о включении в список гражданину исполнилось 23 год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ые в настоящем пункте документы в управление образования администрации Кикнурского муниципального округа, исполняющее отдельные полномочия по опеке и попечительству в отношении несовершеннолетних по собственной инициативе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установления факта невозможности проживания </w:t>
      </w:r>
    </w:p>
    <w:p>
      <w:pPr>
        <w:pStyle w:val="Normal"/>
        <w:numPr>
          <w:ilvl w:val="1"/>
          <w:numId w:val="3"/>
        </w:numPr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живание </w:t>
      </w:r>
      <w:r>
        <w:rPr>
          <w:bCs/>
          <w:sz w:val="28"/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у социального найма либо собственниками которых они являются (далее – ранее занимаемые жилые помещения), признаётся невозможным, если это противоречит интересам указанных лиц в связи с наличием одного из следующих обстоятельств: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.1.1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ие на любом законном основании в таких жилых помещениях лиц: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лишенных родительских прав в отношении этих детей-сирот и детей, оставшихся без попечения родителей, лиц из числа детей-сирот и детей, оставшихся без попечения родителей (при наличии вступившего в законную силу решения суда об отказе в принудительном обмене жилого помещ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)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традающих тяжелой формой хронических заболеваний в соответствии с указанным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 части 1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перечнем, при которой совместное проживание с ними в одном жилом помещении невозможно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больных хроническим алкоголизмом, наркоманией, психическими заболеваниями, состоящих на учете в наркологическом или психоневрологическом учреждении (при наличии вступившего в законную силу решения суда об отказе в принудительном обмене жилого помещени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)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изнанных, в установленном порядке недееспособными или ограниченно дееспособными (при наличии вступившего в законную силу решения суда об отказе в принудительном обмене жилого помещени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)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 жилые помещения признаны непригодными для проживания по основаниям и в порядке, которые установлены жилищным законодательством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 общая площадь жилого помещения, приходящаяся на одного человека, проживающего в данном жилом помещении, менее учетной нормы площади жилого помещения, в том числе, если такое уменьшение произойдет в результате вселения в данное жилое помещение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  наличие у детей-сирот, детей, оставшихся без попечения родителей, лиц из числа детей-сирот и детей, оставшихся без попечения родителей, тяжелых форм хронических заболеваний в соответствии с указанным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 части 1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перечнем, при которых совместное проживание с ними в одном жилом помещении невозможно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  утрата ранее занимаемого жилого помещения в период пребывания ребенка в образовательных организациях, организациях социального обслуживания, медицинских организациях и иных организациях, создаваемых в установленном законом порядке для детей-сирот и детей, оставшихся без попечения родителей, получения профессионального образования, профессионального обучения, прохождения военной службы по призыву, отбывания наказания в исправительных учреждениях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 устанавливается на основании заявления законных представителей детей-сирот и детей, оставшихся без попечения родителей, либо ребенка, достигшего возраста 14 лет, либо лица из числа детей-сирот и детей, оставшихся без попечения родителей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дается в управление образования администрации Кикнурского муниципального округа, исполняющее отдельные полномочия по опеке и попечительству в отношении несовершеннолетних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56"/>
      <w:bookmarkEnd w:id="0"/>
      <w:r>
        <w:rPr>
          <w:rFonts w:cs="Times New Roman" w:ascii="Times New Roman" w:hAnsi="Times New Roman"/>
          <w:sz w:val="28"/>
          <w:szCs w:val="28"/>
        </w:rPr>
        <w:t>4.3. К заявлению прилагаются: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паспорта или иного документа, удостоверяющего личность заявителя, документ, подтверждающий полномочия законного представителя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свидетельства о рождении ребенка;</w:t>
      </w:r>
    </w:p>
    <w:p>
      <w:pPr>
        <w:pStyle w:val="ConsPlusNormal"/>
        <w:spacing w:lineRule="exact" w:line="360"/>
        <w:ind w:firstLine="540"/>
        <w:jc w:val="both"/>
        <w:rPr/>
      </w:pPr>
      <w:bookmarkStart w:id="1" w:name="P359"/>
      <w:bookmarkEnd w:id="1"/>
      <w:r>
        <w:rPr>
          <w:rFonts w:cs="Times New Roman" w:ascii="Times New Roman" w:hAnsi="Times New Roman"/>
          <w:sz w:val="28"/>
          <w:szCs w:val="28"/>
        </w:rPr>
        <w:t>3) документ, подтверждающий место жительства ребенка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акта органа опеки и попечительства об установлении над ребенком опеки (попечительства) либо об устройстве в организацию для детей-сирот и детей, оставшихся без попечения родителей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и документов, подтверждающих факт отсутствия попечения над ребенком родителями или единственным родителем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документы, подтверждающие наличие обстоятельств, указанных в </w:t>
      </w:r>
      <w:hyperlink w:anchor="P3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.1 настоящего Порядка;</w:t>
      </w:r>
    </w:p>
    <w:p>
      <w:pPr>
        <w:pStyle w:val="ConsPlusNormal"/>
        <w:spacing w:lineRule="exact" w:line="360"/>
        <w:ind w:firstLine="540"/>
        <w:jc w:val="both"/>
        <w:rPr/>
      </w:pPr>
      <w:bookmarkStart w:id="2" w:name="P363"/>
      <w:bookmarkEnd w:id="2"/>
      <w:r>
        <w:rPr>
          <w:rFonts w:cs="Times New Roman" w:ascii="Times New Roman" w:hAnsi="Times New Roman"/>
          <w:sz w:val="28"/>
          <w:szCs w:val="28"/>
        </w:rPr>
        <w:t>7) копия вступившего в законную силу решения суда об отказе в принудительном обмене жилого помещения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случае, если документы, указанные в </w:t>
      </w:r>
      <w:hyperlink w:anchor="P3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 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w:anchor="P363">
        <w:r>
          <w:rPr>
            <w:rStyle w:val="InternetLink"/>
            <w:rFonts w:cs="Times New Roman" w:ascii="Times New Roman" w:hAnsi="Times New Roman"/>
            <w:sz w:val="28"/>
            <w:szCs w:val="28"/>
          </w:rPr>
          <w:t>7) пункта 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представлены заявителем, такие документы запрашиваются по межведомственному информационному взаимодействию органа местного самоуправления в уполномоченных органах государственной власти, органах местного самоуправления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отка персональных данных, содержащихся в документах, указанных в </w:t>
      </w:r>
      <w:hyperlink w:anchor="P3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в соответствии с законодательством Российской Федерации в области персональных данных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 местного самоуправления в течение 30 дней рассматривает представленные документы и выносит мотивированное заключение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о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ом жилом помещении принимается органом местного самоуправления при наличии хотя бы одного из обстоятельств, указанных в </w:t>
      </w:r>
      <w:hyperlink w:anchor="P3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Заключение администрации Кикнурского муниципального округа является основанием для включения детей-сирот и детей, оставшихся без попечения родителей, лиц из числа детей-сирот и детей, оставшихся без попечения родителей, в список органа опеки и попечительства в установленном порядке при соблюдении условий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ConsPlus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2" w:hanging="124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9" w:hanging="1245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1245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33" w:hanging="1245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8E98E5F22A9815C11CF4A571AABDC30E6D70B41A57A8B0E908B8F585145AD6E90F3649B5F8C6CEb4k8F" TargetMode="External"/><Relationship Id="rId4" Type="http://schemas.openxmlformats.org/officeDocument/2006/relationships/hyperlink" Target="consultantplus://offline/ref=838325CE0B9D298CAB01027FEDC5F62293024B705C81AF92155652807082F73A58D3A980B1CAFF8EB020C2F1D7EF135276D232F350C2EF6Cn3b5N" TargetMode="External"/><Relationship Id="rId5" Type="http://schemas.openxmlformats.org/officeDocument/2006/relationships/hyperlink" Target="consultantplus://offline/ref=838325CE0B9D298CAB01027FEDC5F62293024B705C81AF92155652807082F73A58D3A985B9C1AFD8F17E9BA19AA41E5561CE32F7n4bEN" TargetMode="External"/><Relationship Id="rId6" Type="http://schemas.openxmlformats.org/officeDocument/2006/relationships/hyperlink" Target="consultantplus://offline/ref=838325CE0B9D298CAB01027FEDC5F62293024B705C81AF92155652807082F73A58D3A980B1CAFF8EB020C2F1D7EF135276D232F350C2EF6Cn3b5N" TargetMode="External"/><Relationship Id="rId7" Type="http://schemas.openxmlformats.org/officeDocument/2006/relationships/hyperlink" Target="consultantplus://offline/ref=838325CE0B9D298CAB01027FEDC5F62293024B705C81AF92155652807082F73A58D3A980B1CAFF8EB020C2F1D7EF135276D232F350C2EF6Cn3b5N" TargetMode="External"/><Relationship Id="rId8" Type="http://schemas.openxmlformats.org/officeDocument/2006/relationships/hyperlink" Target="consultantplus://offline/ref=838325CE0B9D298CAB01027FEDC5F62293024B705C81AF92155652807082F73A58D3A985B9C1AFD8F17E9BA19AA41E5561CE32F7n4bEN" TargetMode="External"/><Relationship Id="rId9" Type="http://schemas.openxmlformats.org/officeDocument/2006/relationships/hyperlink" Target="consultantplus://offline/ref=838325CE0B9D298CAB01027FEDC5F62293024B705C81AF92155652807082F73A58D3A980B1CAF88EB320C2F1D7EF135276D232F350C2EF6Cn3b5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8:59:00Z</dcterms:created>
  <dc:creator>User</dc:creator>
  <dc:description/>
  <cp:keywords/>
  <dc:language>en-US</dc:language>
  <cp:lastModifiedBy>сми</cp:lastModifiedBy>
  <cp:lastPrinted>2021-01-21T11:06:00Z</cp:lastPrinted>
  <dcterms:modified xsi:type="dcterms:W3CDTF">2021-01-27T11:33:00Z</dcterms:modified>
  <cp:revision>7</cp:revision>
  <dc:subject/>
  <dc:title/>
</cp:coreProperties>
</file>