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проекта местных нормативов градостроительного проектир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В соответствии со статьёй 29.4 Градостроительного кодекса Российской Федерации, на основании пункта 2.2 «Порядка подготовки, утверждения местных нормативов градостроительного проектирования муниципального образования Кикнурский муниципальный округ и внесения в них изменений», утвержденного постановлением администрации Кикнурского муниципального округа Кировской области от 07.06.2021 № 405, администрация Кикнурского муниципального округа ПОСТАНОВЛЯЕТ: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1. Подготовить проект местных нормативов градостроительного проектирования муниципального образования Кикнурский муниципальный округ (далее – МНГП муниципального округа) в срок до 15.07.2021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2. Поручить разработку проекта МНГП муниципального округа заведующего отделом градостроительства, архитектуры и градостроительства, главному архитектору Булычевой Т.А. 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3.  Опубликовать проект МНГП муниципального округа на официальном сайте Кикнурского муниципального округа Кировской области и с</w:t>
      </w:r>
      <w:r>
        <w:rPr>
          <w:szCs w:val="28"/>
        </w:rPr>
        <w:t>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  <w:r>
        <w:rPr/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униципального округа   С.Ю. Гал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User</cp:lastModifiedBy>
  <cp:lastPrinted>2021-07-06T13:42:00Z</cp:lastPrinted>
  <dcterms:modified xsi:type="dcterms:W3CDTF">2022-09-14T13:03:00Z</dcterms:modified>
  <cp:revision>70</cp:revision>
  <dc:subject/>
  <dc:title/>
</cp:coreProperties>
</file>