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1                                                                                                      №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Кировской области от 09.07.2015 № 48/380</w:t>
      </w:r>
      <w:r>
        <w:rPr/>
        <w:t xml:space="preserve"> </w:t>
      </w:r>
      <w:r>
        <w:rPr>
          <w:sz w:val="28"/>
          <w:szCs w:val="28"/>
        </w:rPr>
        <w:t>«Об утверждении Порядка установления необходимости проведения капитального ремонта общего имущества в многоквартирном доме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Кикнурского муниципального округа Кировской области  и утвердить её состав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Кикнурского муниципального округа Кировской области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кнурского городского поселения Кикнурского района Кировской области от 17.10.2016 № 155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Кикнурского городского поселения Киров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 Кикнурский 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С.Ю. Галкин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 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остановлением администрации Кикнурского муниципального округ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3.07.2021 № 50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 Кикнурского муниципального округа Кировской области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, расположенных на территории Кикнурского муниципального округа Кировской области (далее – Комисс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ее Положение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пункта 8.3 статьи 13</w:t>
        </w:r>
      </w:hyperlink>
      <w:r>
        <w:rPr>
          <w:sz w:val="28"/>
          <w:szCs w:val="28"/>
        </w:rPr>
        <w:t xml:space="preserve"> Жилищного кодекса Российской Федерации, Закона Кировской области </w:t>
      </w:r>
      <w:r>
        <w:rPr>
          <w:bCs/>
          <w:sz w:val="28"/>
          <w:szCs w:val="28"/>
        </w:rPr>
        <w:t>от 2 июля 2013 года № 298-З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, Закона Киров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6 июня 2013 года № 299-З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Фонде капитального ремонта общего имущества многоквартирных домов в Кировской област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ения Правительства Кировской области от 09.07.2015 № 48/380</w:t>
      </w:r>
      <w:r>
        <w:rPr/>
        <w:t xml:space="preserve"> </w:t>
      </w:r>
      <w:r>
        <w:rPr>
          <w:sz w:val="28"/>
          <w:szCs w:val="28"/>
        </w:rPr>
        <w:t>«Об утверждении Порядка установления необходимости проведения капитального ремонта общего имущества в многоквартирном дом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Целью деятельности Комиссии является формирование и актуализация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, «Об областной программе «Капитальный ремонт общего имущества многоквартирных домов в Кировской области».</w:t>
      </w:r>
    </w:p>
    <w:p>
      <w:pPr>
        <w:pStyle w:val="Normal"/>
        <w:autoSpaceDE w:val="false"/>
        <w:spacing w:lineRule="exact" w:line="4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состав Комиссии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.1. Персональный состав Комиссии утверждается постановлением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ключаются представители  администрации Кикнурского муниципального округа, органа муниципального жилищного контроля, НКО «Фонд капитального ремонта», государственной жилищной инспекции Кировской области. С правом совещательного голоса могут быть включены в состав комиссии представители организации, осуществляющей управление многоквартирным домом, собственников помещений в многоквартирном доме, а также иных органов или организаций.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.4.Деятельностью комиссии руководит председатель, который несет ответственность за выполнение возложенных на нее задач. В отсутствие председателя его обязанности исполняет заместитель председателя.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Председатель Комиссии: 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. Руководит деятельностью Комиссии.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2. Ведет заседания Комиссии.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3. Подписывает от имени Комиссии вс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4. Обеспечивает контроль исполнения принятых Комиссией решений. 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2.6. Секретарь Комиссии: 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.6.1. Готовит проекты повесток заседания Комиссии.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2. Обеспечивает ведение протоколов заседаний Комиссии. 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.6.3. Ведет делопроизводство Комиссии.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4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2.6.5. Организует подготовку заседаний Комиссии. 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: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2.7.1. Присутствуют на заседаниях Комиссии, участвуют в обсуждении рассматриваемых вопросов и выработке по ним решений. 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2.7.2. При невозможности присутствия на заседании заблаговременно извещают об этом секретаря Комиссии. 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 необходимости направляют секретарю Комиссии свое мнение по вопросам повестки дня в письменном виде. 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.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существляет свою работу в форме открытых заседаний. 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2. Заседания комиссии считаются правомочными, если в них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3. Решение комиссии принимается простым большинством голосов присутствующих на ее заседании. При равенстве голосов голос председателя комиссии является решающим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На заседании Комиссии каждый член Комиссии имеет один голос. Члены комиссии с правом совещательного голоса в голосовании при принятии решения по вопросу, отнесенному к компетенции Комиссии, не участвуют. 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5. Решения на заседании Комиссии принимаются в форме открытого голосования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ешения на заседании Комиссии принимаются большинством голосов от числа присутствующих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3.7. Решения, принятые на заседании Комиссии, оформляются в форме протокола, который составляется не позднее 3 (трех) дней после проведения заседания. 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9. Заседания комиссии проводятся в случае: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Обращения собственников помещений многоквартирного дома при возникновении спорных ситуаций в ходе актуализац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(или) формировании краткосрочного плана реализации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Обращения НКО «Фонд капитального ремонта» при принятии им решения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81</w:t>
        </w:r>
      </w:hyperlink>
      <w:r>
        <w:rPr>
          <w:sz w:val="28"/>
          <w:szCs w:val="28"/>
        </w:rPr>
        <w:t xml:space="preserve"> Жилищного кодекса РФ, статьёй 12 Закона Кировской области от 02.07.2013 № 299-ЗО «О Фонде капитального ремонта общего имущества многоквартирных домов в Кировской области» об осуществлении зачета (отказе в зачете) стоимости отдельных работ по капитальному ремонту, выполненных до наступления установленного Программой срока проведения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НКО «Фонд капитального ремонта»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3.9.3. Принятия органом самоуправления решения о формировании фонда капитального ремонта общего имущества в многоквартирном доме в соответствии с </w:t>
      </w:r>
      <w:hyperlink r:id="rId7">
        <w:r>
          <w:rPr>
            <w:rStyle w:val="InternetLink"/>
            <w:sz w:val="28"/>
            <w:szCs w:val="28"/>
          </w:rPr>
          <w:t>частью 7 статьи 189</w:t>
        </w:r>
      </w:hyperlink>
      <w:r>
        <w:rPr>
          <w:sz w:val="28"/>
          <w:szCs w:val="28"/>
        </w:rPr>
        <w:t xml:space="preserve"> Жилищного кодекса РФ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0. По основаниям, предусмотренным п.п.3.9.2, 3.9.3 заседания комиссии проводятся в течение 5 дней с момента поступления соответствующего обращения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3.11. В случае возникновения спорных ситуаций при актуализации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 (или) формировании краткосрочного плана реализации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уполномоченное собственниками помещений многоквартирного дома лицо направляет в Комиссию заявление с приложением документов, содержащих следующие сведения: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1) адрес и техническую характеристику (этажность, материалы стен и перекрытий и т.д.) многоквартирного дома и год ввода его в эксплуатацию (выписка из технического паспорта);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) о проведенных ранее ремонтных работах соответствующих конструктивных элементов и инженерных систем общего имущества в многоквартирном доме;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) о техническом состоянии соответствующих конструктивных элементов и инженерных систем общего имущества в многоквартирном доме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2. Комиссия в течение 20 дней с момента поступления обращений, предусмотренных п.п.3.9.2, 3.9.3 настоящего Положения, принимает одно из следующих решений: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1)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) 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3) о необходимости (отсутствии необходимости) повторного проведения в установленный </w:t>
      </w:r>
      <w:hyperlink r:id="rId10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рок работ по капитальному ремонту общего имущества в многоквартирном доме (указанное решение принимается в случае, указанном в абзаце четвёртом пункта 3 настоящего Порядка установления необходимости проведения капитального ремонта общего имущества в многоквартирном доме, утвержденного постановлением Правительства Кировской области от 09.07.2015 № 48/380)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3. При определении необходимости проведения капитального ремонта общего имущества в многоквартирных домах применяются ведомственные строительные нормы: ВСН 58-88(р) «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зданий, объектов коммунального и социально-культурного назначения» (утверждены приказом Государственного комитета по архитектуре и градостроительству при Госстрое СССР от 23.11.1988 № 312) и ВСН 53-86(р) «</w:t>
      </w:r>
      <w:hyperlink r:id="rId1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ценки физического износа жилых зданий» (утверждены приказом Государственного комитета по гражданскому строительству и архитектуре при Госстрое СССР от 24.12.1986 № 446)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4. Комиссия вправе запрашивать у 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 информацию о техническом состоянии многоквартирного дома, для которого устанавливается необходимость проведения капитального ремонта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Информация о техническом состоянии многоквартирного дома представляется указанной в настоящем пункте организацией по результатам проведенного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последнего планового осмотра многоквартирного дома в течение десяти дней с момента получения запроса комиссии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5. С целью проверки представленной информации о техническом состоянии многоквартирного дома, требующего определения необходимости проведения капитального ремонта общего имущества в многоквартирном доме, комиссия вправе проводить осмотр такого дома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6. Решение комиссии должно содержать: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1) адрес многоквартирного дома и год ввода его в эксплуатацию;</w:t>
      </w:r>
    </w:p>
    <w:p>
      <w:pPr>
        <w:pStyle w:val="Normal"/>
        <w:autoSpaceDE w:val="false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структивных элементов и (или) инженерных систем общего имущества в многоквартирном доме, требующих капитального ремонта;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2) предложения по срокам проведения капитального ремонта определенных конструктивных элементов и (или) инженерных систем общего имущества в многоквартирном доме;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 xml:space="preserve">3) вывод о необходимости (отсутствии необходимости) повторного проведения в установленный </w:t>
      </w:r>
      <w:hyperlink r:id="rId1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срок работ по капитальному ремонту общего имущества в многоквартирном доме (в случае принятия решения, указанного в абзаце четвёртом пункта 3 настоящего Порядка)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7. Решения комиссии оформляются протоколом, который подписывается членами комиссии, присутствующими на заседании. Копия решения комиссии в пятидневный срок с момента его принятия передается заявителю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8. Решение комиссии применяется НКО «Фонд капитального ремонта» при проведении ежегодной актуализации Программы в соответствии с пунктом 4 части 3 статьи 2 Закона Кировской области от 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19. Орган местного самоуправления в течение десяти дней с момента принятия решения комиссией размещает его на официальном сайте органа местного самоуправления в информационно-телекоммуникационной сети «Интернет» и направляет копию НКО «Фонд капитального ремонта»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3.20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УТВЕРЖДЕН  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постановлением администрации Кикнурского муниципального округа</w:t>
      </w:r>
    </w:p>
    <w:p>
      <w:pPr>
        <w:pStyle w:val="Normal"/>
        <w:ind w:left="4962" w:hanging="0"/>
        <w:rPr/>
      </w:pPr>
      <w:r>
        <w:rPr>
          <w:sz w:val="28"/>
        </w:rPr>
        <w:t xml:space="preserve">Кировской области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от 23.07.2021 № 50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Состав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Кикнурского муниципального округа Кировской област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87"/>
      </w:tblGrid>
      <w:tr>
        <w:trPr>
          <w:trHeight w:val="1575" w:hRule="atLeast"/>
        </w:trPr>
        <w:tc>
          <w:tcPr>
            <w:tcW w:w="4521" w:type="dxa"/>
            <w:tcBorders/>
          </w:tcPr>
          <w:p>
            <w:pPr>
              <w:pStyle w:val="Normal"/>
              <w:spacing w:before="40" w:after="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</w:t>
            </w:r>
          </w:p>
          <w:p>
            <w:pPr>
              <w:pStyle w:val="Normal"/>
              <w:spacing w:before="40" w:after="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руга, председатель комиссии</w:t>
            </w:r>
          </w:p>
        </w:tc>
      </w:tr>
      <w:tr>
        <w:trPr>
          <w:trHeight w:val="1793" w:hRule="atLeast"/>
        </w:trPr>
        <w:tc>
          <w:tcPr>
            <w:tcW w:w="452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заместитель председателя комиссии</w:t>
            </w:r>
          </w:p>
        </w:tc>
      </w:tr>
      <w:tr>
        <w:trPr>
          <w:trHeight w:val="1455" w:hRule="atLeast"/>
        </w:trPr>
        <w:tc>
          <w:tcPr>
            <w:tcW w:w="452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территориального отдела пгт Кикнур, секретарь комиссии</w:t>
            </w:r>
          </w:p>
        </w:tc>
      </w:tr>
      <w:tr>
        <w:trPr>
          <w:trHeight w:val="706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452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торского отдела по капитальному ремонту государственной жилищной инспекции Кировской области (по согласованию)</w:t>
            </w:r>
          </w:p>
        </w:tc>
      </w:tr>
      <w:tr>
        <w:trPr>
          <w:trHeight w:val="534" w:hRule="atLeast"/>
        </w:trPr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TextBody"/>
              <w:spacing w:before="0" w:after="0"/>
              <w:ind w:left="299" w:right="-143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градостроительства,</w:t>
            </w:r>
          </w:p>
          <w:p>
            <w:pPr>
              <w:pStyle w:val="TextBody"/>
              <w:ind w:left="299" w:right="-143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итектуры и жизнеобеспечения,   главный архитектор 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87" w:type="dxa"/>
            <w:tcBorders/>
          </w:tcPr>
          <w:p>
            <w:pPr>
              <w:pStyle w:val="TextBody"/>
              <w:spacing w:before="0" w:after="0"/>
              <w:ind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- техник – инвентаризатор КОГУП «БТИ», «Кикнурское представительство» (по согласованию)</w:t>
            </w:r>
          </w:p>
        </w:tc>
      </w:tr>
      <w:tr>
        <w:trPr>
          <w:trHeight w:val="2454" w:hRule="atLeast"/>
        </w:trPr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pacing w:before="40" w:after="0"/>
              <w:ind w:left="1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организации капитального ремонта и строительного контроля НКО «Фонд капитального ремонта»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УНОВ</w:t>
        <w:tab/>
        <w:t xml:space="preserve">                                            - заведующий территориальным отделом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Николаевич</w:t>
        <w:tab/>
        <w:t xml:space="preserve">                         по работе с сельскими территор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487"/>
      </w:tblGrid>
      <w:tr>
        <w:trPr>
          <w:trHeight w:val="2454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before="40" w:after="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по муниципальному имуществу и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ЛЬКАНОВ</w:t>
        <w:tab/>
        <w:t xml:space="preserve">                                      - заведующий территориальным отделом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Андреевич</w:t>
        <w:tab/>
        <w:t xml:space="preserve">                                    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B57C425D15A44E58F77D50059B3F57DB000E8F73EB765159F90B1F31D8C81EACD817015F36A59y6DBI" TargetMode="External"/><Relationship Id="rId4" Type="http://schemas.openxmlformats.org/officeDocument/2006/relationships/hyperlink" Target="consultantplus://offline/ref=8CAB57C425D15A44E58F69D81635EDF97ABC5FE6FA35BD344DC0CBECA41486D6AD82D83251FF6A50699956yADDI" TargetMode="External"/><Relationship Id="rId5" Type="http://schemas.openxmlformats.org/officeDocument/2006/relationships/hyperlink" Target="consultantplus://offline/ref=8CAB57C425D15A44E58F69D81635EDF97ABC5FE6FA35BD344DC0CBECA41486D6AD82D83251FF6A50699956yADDI" TargetMode="External"/><Relationship Id="rId6" Type="http://schemas.openxmlformats.org/officeDocument/2006/relationships/hyperlink" Target="consultantplus://offline/ref=F013D84A56C7CA03B614F1C087697F230445E5078056011555663C0D340C63986D3C0F7A07A0UCI" TargetMode="External"/><Relationship Id="rId7" Type="http://schemas.openxmlformats.org/officeDocument/2006/relationships/hyperlink" Target="consultantplus://offline/ref=8CAB57C425D15A44E58F77D50059B3F57DB000E8F73EB765159F90B1F31D8C81EACD817515yFD7I" TargetMode="External"/><Relationship Id="rId8" Type="http://schemas.openxmlformats.org/officeDocument/2006/relationships/hyperlink" Target="consultantplus://offline/ref=8CAB57C425D15A44E58F69D81635EDF97ABC5FE6FA35BD344DC0CBECA41486D6AD82D83251FF6A50699956yADDI" TargetMode="External"/><Relationship Id="rId9" Type="http://schemas.openxmlformats.org/officeDocument/2006/relationships/hyperlink" Target="consultantplus://offline/ref=8CAB57C425D15A44E58F69D81635EDF97ABC5FE6FA35BD344DC0CBECA41486D6AD82D83251FF6A50699956yADDI" TargetMode="External"/><Relationship Id="rId10" Type="http://schemas.openxmlformats.org/officeDocument/2006/relationships/hyperlink" Target="consultantplus://offline/ref=8CAB57C425D15A44E58F69D81635EDF97ABC5FE6FA35BD344DC0CBECA41486D6AD82D83251FF6A50699956yADDI" TargetMode="External"/><Relationship Id="rId11" Type="http://schemas.openxmlformats.org/officeDocument/2006/relationships/hyperlink" Target="consultantplus://offline/ref=8CAB57C425D15A44E58F77D50059B3F574B207E8FD3CEA6F1DC69CB3F412D396ED848D7115F26Ay5D4I" TargetMode="External"/><Relationship Id="rId12" Type="http://schemas.openxmlformats.org/officeDocument/2006/relationships/hyperlink" Target="consultantplus://offline/ref=8CAB57C425D15A44E58F77D50059B3F575BE09EEF63CEA6F1DC69CB3F412D396ED848D7115F26By5D5I" TargetMode="External"/><Relationship Id="rId13" Type="http://schemas.openxmlformats.org/officeDocument/2006/relationships/hyperlink" Target="consultantplus://offline/ref=8CAB57C425D15A44E58F77D50059B3F578B306ECFD3CEA6F1DC69CB3yFD4I" TargetMode="External"/><Relationship Id="rId14" Type="http://schemas.openxmlformats.org/officeDocument/2006/relationships/hyperlink" Target="consultantplus://offline/ref=8CAB57C425D15A44E58F69D81635EDF97ABC5FE6FA35BD344DC0CBECA41486D6AD82D83251FF6A50699956yAD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бух_сбис</cp:lastModifiedBy>
  <cp:lastPrinted>2021-07-23T08:22:00Z</cp:lastPrinted>
  <dcterms:modified xsi:type="dcterms:W3CDTF">2021-07-27T10:58:00Z</dcterms:modified>
  <cp:revision>28</cp:revision>
  <dc:subject/>
  <dc:title>РОССИЙСКАЯ ФЕДЕРАЦИЯ</dc:title>
</cp:coreProperties>
</file>