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9116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.07.2021   </w:t>
        <w:tab/>
        <w:t xml:space="preserve">        № 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мониторинга состояния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0 Федерального закона от 27.07.2010              № 190-ФЗ «О теплоснабжении»,  приказом Министерства энергетики Российской Федерации от 12 марта 2013 года № 103 «Об утверждении правил оценки готовности к отопительному периоду», администрация Кикнурского муниципального округа 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порядок проведения мониторинга состояния системы теплоснабжения муниципального образования Кикнурский муниципальный округ Кировской области (далее – Порядок)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 разместить на официальном сайте администрации Кикнур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округа 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от 29.07.2021 № 5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состояния системы теплоснабжения             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й Порядок определяет взаимодействие органов местного самоуправления, теплоснабжающих организаций, потребителей тепловой энергии при создании и функционировании системы мониторинга теплоснабжения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ониторинг состояния системы теплоснабжения создан для комплексного  наблюдения, оценки и прогноза состояния систем теплоснабжения, снабжающих теплом объекты социальной сферы и жилищного фонда Кикнурского муниципального округа.                  </w:t>
      </w:r>
    </w:p>
    <w:p>
      <w:pPr>
        <w:pStyle w:val="Normal"/>
        <w:spacing w:lineRule="auto" w:line="360"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Целями создания и функционирования системы мониторинга состояния системы теплоснаб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- контроль за состоянием и функционированием системы теплоснаб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-повышение надежности и безопасности системы теплоснаб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-снижение и предотвращение  аварийных ситуаций, переход к планово-предупредительным ремонт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-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Основными задачами системы  мониторинга состояния системы теплоснабжения являются:          </w:t>
      </w:r>
    </w:p>
    <w:p>
      <w:pPr>
        <w:pStyle w:val="Normal"/>
        <w:spacing w:lineRule="auto" w:line="360" w:before="0" w:after="0"/>
        <w:contextualSpacing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бор, обработка и анализ данных о состоянии объектов теплоснабжения, об аварийности на объектах теплоснабжения и проводимых на них  ремонтных работах;</w:t>
      </w:r>
    </w:p>
    <w:p>
      <w:pPr>
        <w:pStyle w:val="Normal"/>
        <w:spacing w:lineRule="auto" w:line="360" w:before="0" w:after="0"/>
        <w:contextualSpacing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эффективное планирование выделения финансовых средств на содержание и проведения ремонтных работ на объектах теплоснаб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Функционирование системы мониторинга осуществляется на объектовом и муниципальном уров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системы теплоснаб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круг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мониторинга должны быть актуальными и достоверными.</w:t>
      </w:r>
    </w:p>
    <w:p>
      <w:pPr>
        <w:pStyle w:val="Normal"/>
        <w:spacing w:lineRule="auto" w:line="360" w:before="0" w:after="0"/>
        <w:contextualSpacing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Система мониторинга включает в себ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- сбор и предоставление данны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- обработку и хранение данны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анных мониторин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A5562"/>
          <w:sz w:val="28"/>
          <w:szCs w:val="28"/>
        </w:rPr>
      </w:pPr>
      <w:r>
        <w:rPr>
          <w:color w:val="000000"/>
          <w:sz w:val="28"/>
          <w:szCs w:val="28"/>
        </w:rPr>
        <w:t>Сбор данных организуется на бумажных и электронных носител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получения информации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теплоснабжен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тепловой энерг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о с эксплуатирующей организацией проводится анализ информации об эксплуатации,</w:t>
      </w:r>
      <w:r>
        <w:rPr>
          <w:color w:val="000000"/>
          <w:sz w:val="28"/>
          <w:szCs w:val="28"/>
        </w:rPr>
        <w:t xml:space="preserve"> реконструкции, техническом перевооружен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данных анализа готовится отчет об эксплуатации, развитии системы теплоснабжения с использованием таблично-текстового материала и формируются рекомендации по принятию управленческих решений, направленных на корректировку эксплуатации, проведение ремонтов.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User07</dc:creator>
  <dc:description/>
  <cp:keywords/>
  <dc:language>en-US</dc:language>
  <cp:lastModifiedBy>бух_сбис</cp:lastModifiedBy>
  <cp:lastPrinted>2021-07-29T14:52:00Z</cp:lastPrinted>
  <dcterms:modified xsi:type="dcterms:W3CDTF">2021-08-06T08:46:00Z</dcterms:modified>
  <cp:revision>32</cp:revision>
  <dc:subject/>
  <dc:title>АДМИНИСТРАЦИЯ КИКНУРСКОГО </dc:title>
</cp:coreProperties>
</file>