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9116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.07.2021      </w:t>
        <w:tab/>
        <w:t xml:space="preserve">         №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действий по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ситуаций с применением электронного моде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арийных ситуаций  на территории муниципального образования 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  Уставом муниципального образования Кикнурский муниципальный округ Кировской области,  администрация Кикнурского муниципального округа  ПОСТАНОВЛЯЕТ: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spacing w:lineRule="exact" w:line="4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округа     М.Н. Хлыбов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от 29.07.2021 № 5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икнурского муниципального округа Кировской </w:t>
      </w: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851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color w:val="000000"/>
          <w:sz w:val="28"/>
          <w:szCs w:val="28"/>
          <w:lang w:val="ru-RU"/>
        </w:rPr>
        <w:t>Кикнурского муниципального округа</w:t>
      </w:r>
      <w:r>
        <w:rPr>
          <w:color w:val="000000"/>
          <w:sz w:val="28"/>
          <w:szCs w:val="28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</w:t>
      </w:r>
      <w:r>
        <w:rPr>
          <w:color w:val="000000"/>
          <w:sz w:val="28"/>
          <w:szCs w:val="28"/>
          <w:lang w:val="ru-RU"/>
        </w:rPr>
        <w:t xml:space="preserve">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круга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firstLine="851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>Кикнур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firstLine="851"/>
        <w:jc w:val="both"/>
        <w:rPr/>
      </w:pPr>
      <w:r>
        <w:rPr>
          <w:color w:val="000000"/>
          <w:sz w:val="28"/>
          <w:szCs w:val="28"/>
        </w:rPr>
        <w:t>Основной задачей администрации  Кикнурского муниципального округ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firstLine="851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>Кикнурского муниципального округа</w:t>
      </w:r>
      <w:r>
        <w:rPr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firstLine="851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" w:firstLine="851"/>
        <w:jc w:val="both"/>
        <w:rPr/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851"/>
        <w:jc w:val="both"/>
        <w:rPr/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851"/>
        <w:jc w:val="both"/>
        <w:rPr/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7"/>
        <w:spacing w:before="0" w:after="0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851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843"/>
        <w:gridCol w:w="992"/>
      </w:tblGrid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  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    возникновения             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штаб                        аварии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вень    реаг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ind w:left="-816"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тановка к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кращение подачи эле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ст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Кикнурского муниципального округа (далее -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5) Проводится сбор руководящего состава  администрации  округа, коммунальных служб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Кикнурского муниципального округа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Кикнурского муниципального округ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первый заместитель главы администрации округа, ЕДДС по вопросам сбора, обработки и обмена информации, оперативного реагирования и координации действий дежурных диспетчеров организаций  (при наличии), расположенных на территории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операторами  котельных, специалистами теплоснабжающи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круга, резервы финансовых материальных ресурсов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 и тепловых сетях  осуществляется руководством организации, эксплуатирующей тепло-производящие объекты  и тепловые се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епло-производящие объекты  и тепловые сети в круглосуточном режиме, посм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сложившейся обстановке население информируется администрацией  Кикнурского муниципального округа, эксплуатирующей организаци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круга, председателю комиссии по предупреждению и ликвидации чрезвычайных ситуаций и обеспечению пожарной безопасности при администрации Кикнурского муниципального округа, Е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 Кикну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</w:t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14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и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информации (сигнала) ответственному дежурному организаций об аварии на коммунальных  системах жизнеобеспечния на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тепла в жилые до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*+ (0ч. 30 мин.- 01.ч.00 ми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бриг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сигнала в ЕДДС 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информации до заместителя главы администрации муниципального округа, оповещение и сбор рабочей и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 +1ч.3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ный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теплоснабжающим организациям округ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2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. 3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перативной группы на место аварии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(2ч.00 мин - 3час.00ми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руководящего соста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ный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я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 состоянии безопасности объектов жизнеобеспечения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через каждые 1 час (в течении первых су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следующие сут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ный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квидации ава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+3 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3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851"/>
        <w:rPr/>
      </w:pPr>
      <w:r>
        <w:rPr>
          <w:bCs/>
          <w:spacing w:val="1"/>
          <w:sz w:val="28"/>
          <w:szCs w:val="28"/>
        </w:rPr>
        <w:t>Ч*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User07</dc:creator>
  <dc:description/>
  <cp:keywords/>
  <dc:language>en-US</dc:language>
  <cp:lastModifiedBy>бух_сбис</cp:lastModifiedBy>
  <cp:lastPrinted>2021-07-29T14:04:00Z</cp:lastPrinted>
  <dcterms:modified xsi:type="dcterms:W3CDTF">2021-08-06T08:46:00Z</dcterms:modified>
  <cp:revision>31</cp:revision>
  <dc:subject/>
  <dc:title>АДМИНИСТРАЦИЯ КИКНУРСКОГО </dc:title>
</cp:coreProperties>
</file>