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18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 КИКНУРСКО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КРУГА</w:t>
      </w:r>
    </w:p>
    <w:p>
      <w:pPr>
        <w:pStyle w:val="Style17"/>
        <w:spacing w:lineRule="exact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РОВСКОЙ ОБЛАСТИ</w:t>
      </w:r>
    </w:p>
    <w:p>
      <w:pPr>
        <w:pStyle w:val="Style17"/>
        <w:spacing w:lineRule="exact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360" w:after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1.2021                                                                                               № 52</w:t>
      </w:r>
    </w:p>
    <w:p>
      <w:pPr>
        <w:pStyle w:val="Style17"/>
        <w:spacing w:before="480" w:after="48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муниципальных услуг , оказываемых администрацией Кикнурского муниципального округа , подлежащих включению в реестр муниципальных услуг и предоставлению в электронном ви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lineRule="auto" w:line="36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210-ФЗ « Об организации предоставления государственных и муниципальных услуг», распоряжения  Правительства Российской Федерации от 25.04.2011 № 729-р ««Об утверждении перечня услуг , оказываемых государственными и муниципальными учреждениями и другими организациями, в которых размещается государственное задание(заказ) или муниципальное задание(заказ), подлежащих включению в реестры государственных и муниципальных услуг и предоставляемых в электронной форме», постановления Правительства Кировской области  от 10.12.2019 № 636-П  «Об утверждении государственной программы Кировской области «Информационное общество», администрация Кикнурского муниципального округа ПОСТАНОВЛЯЕТ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, оказываемых администрацией Кикнурского муниципального округа, подлежащих включению в реестр муниципальных услуг и предоставлению в электронном виде согласно приложению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  за выполнением настоящего постановления возложить на заместителя главы  администрации Кикнурского муниципального округа  по экономике Комар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С.Ю.Галкин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4"/>
      </w:tblGrid>
      <w:tr>
        <w:trPr/>
        <w:tc>
          <w:tcPr>
            <w:tcW w:w="5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 муниципального округа  Кир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60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от 27.01.2021 №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52      </w:t>
            </w:r>
          </w:p>
        </w:tc>
      </w:tr>
    </w:tbl>
    <w:p>
      <w:pPr>
        <w:pStyle w:val="ConsPlusNonformat"/>
        <w:widowControl/>
        <w:ind w:left="720" w:right="567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right="567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муниципальных услуг , оказываемых администрацией Кикнурского муниципального округа , подлежащих включению в реестр муниципальных услуг и предоставлению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8"/>
        <w:gridCol w:w="42"/>
        <w:gridCol w:w="3927"/>
        <w:gridCol w:w="33"/>
      </w:tblGrid>
      <w:tr>
        <w:trPr>
          <w:trHeight w:val="1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раслевом (функциональном) или территориальном органе, предоставляющем муниципальные услуги или наименование муниципального учреждения или иной организации, в которой размещается муниципальное задание (заказ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постоянное(бессрочное)пользование, безвозмездное пользование земельных участков ,расположенных на территории муниципального образования, без проведения торг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земельные участки, находящиеся в частной собств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</w:t>
            </w:r>
            <w:r>
              <w:rPr>
                <w:sz w:val="28"/>
                <w:szCs w:val="28"/>
              </w:rPr>
              <w:t>садоводства, гражданам и крестьянским (фермерским) хозяйствам</w:t>
            </w:r>
            <w:r>
              <w:rPr>
                <w:color w:val="000000"/>
                <w:sz w:val="28"/>
                <w:szCs w:val="28"/>
              </w:rPr>
              <w:t xml:space="preserve"> для осуществления крестьянским (фермерским) хозяйством его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комплексного освоения в целях жилищного строительства из земель, находящихся в муниципальной собств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решений о предоставлении водных объектов в польз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 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кнурского муниципального округа Кир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разрешение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одготовке документации по планировке территории в границ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 округа</w:t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помещения в многоквартирном жоме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я жилым помещением ,жилого помещения непригодным для проживания и многоквартирного дома аварийным и подлежащим сносу или реконструкции , садового дома жилым домом и жилого жома садовым домом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жилищного фонда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му имуществу и земельным ресурсам администрации Кикнурского муниципального 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оздания места(площадки) накопления твердых коммунальных отходов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разрешения на отклонение от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(взлет) на площадки 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Кикнурского муниципального окру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1418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2:00Z</dcterms:created>
  <dc:creator>User08</dc:creator>
  <dc:description/>
  <cp:keywords/>
  <dc:language>en-US</dc:language>
  <cp:lastModifiedBy>сми</cp:lastModifiedBy>
  <cp:lastPrinted>2021-01-29T14:43:00Z</cp:lastPrinted>
  <dcterms:modified xsi:type="dcterms:W3CDTF">2021-02-02T13:25:00Z</dcterms:modified>
  <cp:revision>3</cp:revision>
  <dc:subject/>
  <dc:title>Муниципальное образование</dc:title>
</cp:coreProperties>
</file>