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04.08.2021                                                                                                        № 53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наделении должностного лица Уполномочен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ми при взаимодействии по обеспечению пере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гналов оповещения  и направления заявок оператор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администрация Кикнур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олномоченным органом при взаимодействии по обеспечению передачи  сигналов оповещения с операторами связи ПАО «МТС»,             ООО «Т2 Мобайл» (ТЕЛЕ-2), ПАО «Мегафон» и ПАО «ВымпелКом» (</w:t>
      </w:r>
      <w:r>
        <w:rPr>
          <w:color w:val="000000"/>
          <w:sz w:val="28"/>
          <w:szCs w:val="28"/>
          <w:lang w:val="en-US"/>
        </w:rPr>
        <w:t>Beeline</w:t>
      </w:r>
      <w:r>
        <w:rPr>
          <w:color w:val="000000"/>
          <w:sz w:val="28"/>
          <w:szCs w:val="28"/>
        </w:rPr>
        <w:t>) наделить Единую дежурно-диспетчерскую службу администрации Кикнурского муниципального органа  в лице старшего диспетчера  Махова Александра Анатольевич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округа      М.Н. Хлыб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User</dc:creator>
  <dc:description/>
  <cp:keywords/>
  <dc:language>en-US</dc:language>
  <cp:lastModifiedBy>бух_сбис</cp:lastModifiedBy>
  <cp:lastPrinted>2021-06-28T09:51:00Z</cp:lastPrinted>
  <dcterms:modified xsi:type="dcterms:W3CDTF">2021-08-06T06:30:00Z</dcterms:modified>
  <cp:revision>67</cp:revision>
  <dc:subject/>
  <dc:title>ПОСТАНОВЛЕНИЕ Главы Серпуховского муниципального района от 2</dc:title>
</cp:coreProperties>
</file>