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782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КНУРСКОГО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08.2021                                                                                                        № 549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гт Кикнур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тверждении Положения о порядке оформления права муниципальной собственности на выморочное имущество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 в соответствии с приложением.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2.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.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Кикнурского</w:t>
      </w:r>
    </w:p>
    <w:p>
      <w:pPr>
        <w:pStyle w:val="Normal"/>
        <w:rPr/>
      </w:pPr>
      <w:r>
        <w:rPr>
          <w:rFonts w:eastAsia="Times New Roman"/>
          <w:lang w:eastAsia="ru-RU"/>
        </w:rPr>
        <w:t>муниципального округа     С.Ю. Галкин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eastAsia="ru-RU"/>
        </w:rPr>
        <w:t>Прилож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lang w:eastAsia="ru-RU"/>
        </w:rPr>
        <w:t xml:space="preserve">УТВЕРЖДЕНО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lang w:eastAsia="ru-RU"/>
        </w:rPr>
        <w:t xml:space="preserve">постановлением администрации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lang w:eastAsia="ru-RU"/>
        </w:rPr>
        <w:t>Кикнурского муниципального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lang w:eastAsia="ru-RU"/>
        </w:rPr>
        <w:t>округа Кировской области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lang w:eastAsia="ru-RU"/>
        </w:rPr>
        <w:t>от 10.08.2021 №549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26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РЯДКЕ ОФОРМЛЕНИЯ ПРАВА МУНИЦИПАЛЬНОЙ СОБСТВЕННОСТИ НА ВЫМОРОЧНОЕ ИМУЩЕСТВ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Кикнурский муниципальный округ Кировской области, на основании </w:t>
      </w:r>
      <w:hyperlink r:id="rId10">
        <w:r>
          <w:rPr>
            <w:rStyle w:val="InternetLink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икнурский муниципальный округ Киров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Положение распространяется на находящиеся в пределах муниципального образования Кикнурский муниципальный округ Кировской области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Кикнурский муниципальный округ Кировской области (далее - выморочное имущество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3. К выморочному имуществу, переходящему по праву наследования в собственность муниципального образования Кикнурский муниципальный округ Кировской области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Кикнурский муниципальный округ Кировской области или передано в собственность муниципального образования Кикнурский муниципальный округ Кировской области по решению или приговору су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3">
        <w:r>
          <w:rPr>
            <w:rStyle w:val="InternetLink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формления документов на выморочное имущество,</w:t>
      </w:r>
    </w:p>
    <w:p>
      <w:pPr>
        <w:pStyle w:val="ConsPlusNormal"/>
        <w:jc w:val="center"/>
        <w:rPr/>
      </w:pPr>
      <w:r>
        <w:rPr/>
        <w:t>переходящее в порядке наследования в собственность</w:t>
      </w:r>
    </w:p>
    <w:p>
      <w:pPr>
        <w:pStyle w:val="ConsPlusNormal"/>
        <w:jc w:val="center"/>
        <w:rPr/>
      </w:pPr>
      <w:r>
        <w:rPr/>
        <w:t>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2.1. Администрация Кикнурского муниципального округа Кировской области (далее- администрация округа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Кикнурский муниципальный округ Кировской области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организациях, осуществляющих техническую инвентаризаци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2. После поступления в администрацию округа указанных в </w:t>
      </w:r>
      <w:hyperlink w:anchor="P41">
        <w:r>
          <w:rPr>
            <w:rStyle w:val="InternetLink"/>
          </w:rPr>
          <w:t>пункте 2.1</w:t>
        </w:r>
      </w:hyperlink>
      <w:r>
        <w:rPr/>
        <w:t xml:space="preserve"> настоящего Положения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отказа в выдаче свидетельства о праве на наследство администрация округа готовит иск в суд о признании права муниципальной собственности муниципального образования Кикнурский муниципальный округ Кировской области на выморочное имуществ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3. Администрация округа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</w:rPr>
          <w:t>пункте 2.1</w:t>
        </w:r>
      </w:hyperlink>
      <w:r>
        <w:rPr/>
        <w:t xml:space="preserve"> Положения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Кикнурский муниципальный округ Киров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Администрация округа в течение 10 (десяти) календарных дней с даты получения свидетельства о праве муниципального образования Кикнурский муниципальный округ Кировской области на наследство или вступления в законную силу решения суда о признании права собственности муниципального образования Кикнурский муниципальный округ Кировской области на выморочное имуществ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Кикнурский муниципальный округ Кировской области выморочного иму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бращается в Управление Росреестра для регистрации права муниципальной собственности муниципального образования Кикнурский муниципальный округ Кировской области на выморочное имущ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чет объектов вымороч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Кикнурский муниципальный округ Кировской области, вносятся в состав казны муниципального образования Кикнурский муниципальный округ Кировской област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2. Свидетельство о государственной регистрации права собственности муниципального образования Кикнурский муниципальный округ Кировской области хранится в администрации округа. 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лава Кикнурского муниципального округа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Кикнурского муниципального округа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spacing w:before="280" w:after="0"/>
        <w:ind w:firstLine="540"/>
        <w:jc w:val="center"/>
        <w:rPr/>
      </w:pPr>
      <w:r>
        <w:rPr/>
        <w:t>________</w:t>
      </w:r>
    </w:p>
    <w:p>
      <w:pPr>
        <w:pStyle w:val="ConsPlusNormal"/>
        <w:spacing w:before="28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867362C2E7BE13608D5DEC307E79ECFE2D8F3F96BECEDF841956CE4EVFt9I" TargetMode="External"/><Relationship Id="rId4" Type="http://schemas.openxmlformats.org/officeDocument/2006/relationships/hyperlink" Target="consultantplus://offline/ref=F7867362C2E7BE13608D5DEC307E79ECFF248F3B9CBACEDF841956CE4EVFt9I" TargetMode="External"/><Relationship Id="rId5" Type="http://schemas.openxmlformats.org/officeDocument/2006/relationships/hyperlink" Target="consultantplus://offline/ref=F7867362C2E7BE13608D5DEC307E79ECFF258B3B9FB9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consultantplus://offline/ref=49B9F9DFDCCAFB40FE848193CC4AB139189A6630388BB5174C1BBCD94BAAA5CBD8D8929A7668A0C71Ep7I" TargetMode="External"/><Relationship Id="rId11" Type="http://schemas.openxmlformats.org/officeDocument/2006/relationships/hyperlink" Target="consultantplus://offline/ref=49B9F9DFDCCAFB40FE848193CC4AB13919926234318DB5174C1BBCD94B1ApAI" TargetMode="External"/><Relationship Id="rId12" Type="http://schemas.openxmlformats.org/officeDocument/2006/relationships/hyperlink" Target="consultantplus://offline/ref=49B9F9DFDCCAFB40FE849F9EDA26ED301A983C3B308AB743154FBA8E14FAA39E989894CF352CAFC7E577A37217p3I" TargetMode="External"/><Relationship Id="rId13" Type="http://schemas.openxmlformats.org/officeDocument/2006/relationships/hyperlink" Target="consultantplus://offline/ref=49B9F9DFDCCAFB40FE848193CC4AB139189A6630388BB5174C1BBCD94BAAA5CBD8D8929A7668A0C31Ep4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9:00Z</dcterms:created>
  <dc:creator>интернет</dc:creator>
  <dc:description/>
  <cp:keywords/>
  <dc:language>en-US</dc:language>
  <cp:lastModifiedBy>бух_сбис</cp:lastModifiedBy>
  <cp:lastPrinted>2021-08-12T08:17:00Z</cp:lastPrinted>
  <dcterms:modified xsi:type="dcterms:W3CDTF">2021-09-05T09:05:00Z</dcterms:modified>
  <cp:revision>6</cp:revision>
  <dc:subject/>
  <dc:title/>
</cp:coreProperties>
</file>