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54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08.2021</w:t>
        <w:tab/>
        <w:t xml:space="preserve">№ 5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ликвидации аварийных ситуаций в системах теплоснабж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20 Федерального закона от 27.07.2010              № 190-ФЗ «О теплоснабжении»,  приказом Министерства энергетики Российской Федерации от 12.03.2013 года № 103 «Об утверждении правил оценки готовности к отопительному периоду», администрация Кикнурского муниципального округа 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ликвидации аварийных ситуаций в  системах теплоснабжения на территории муниципального образования Кикнурский муниципальный округ Кировской области (далее – Порядок)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 разместить на официальном сайте администрации Кикнур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ind w:left="0"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suppressAutoHyphens w:val="true"/>
        <w:autoSpaceDE w:val="false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0.08.2021     №  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орядок ликвидации аварийных ситуаций в системах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1"/>
          <w:sz w:val="28"/>
          <w:szCs w:val="28"/>
        </w:rPr>
        <w:t>теплоснабжения на территории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73" w:after="164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1.1. Настоящий Порядок ликвидации аварийных ситуаций в системах теплоснабжения на территории муниципального образования Кикнурский муниципальный округ Кировской области разработан с учетом взаимодействия  тепло-,  электро-, водоснабжающих организаций, потребителей тепловой энергии и органов местного самоуправления Кикнурского муниципального округа Кировской области (далее - Порядок)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2. Действие настоящего Порядка распространяется на отношения по организации взаимодействия в ходе ликвидации  аварий между организациями теплоснабжения, электроснабжения, водоснабжения и водоотведения осуществляющих деятельность на территории Кикнурского муниципального округа, потребителями тепловой энергии, администрацией Кикнур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1.3. В настоящем Порядке используются понятия и определения в значениях, определенных Жилищным кодексом Российской Федерации, Правилами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1.4. Основной задачей ресурсоснабжающих организаций  является обеспечение устойчивой  и бесперебойной работы тепловых, водопроводных, канализационны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 сетях и системах водоотведе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1.5. Основными направлениями предупреждения возникновения аварий являются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создание необходимого аварийного запаса материалов и оборудован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обеспечение наличия на рабочих местах сист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1.6. Ресурсоснабжающие организации, оказывающие жилищно-коммунальные услуги,  должны иметь круглосуточно работающие оперативно-диспетчерские и (или) аварийно-восстановительные службы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 организациях, штатным расписанием которых не предусмотрены  оперативно-диспетчерские и (или) аварийно-восстановительные службы, 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1.7. Общую координацию действий оперативно-диспетчерских и (или) аварийно-восстановительных служб  по ликвидации аварийной ситуации осуществляет ЕДДС Кикнурского муниципального округа.</w:t>
      </w:r>
    </w:p>
    <w:p>
      <w:pPr>
        <w:pStyle w:val="Normal"/>
        <w:shd w:fill="FFFFFF" w:val="clear"/>
        <w:spacing w:lineRule="atLeast" w:line="22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9"/>
        <w:jc w:val="center"/>
        <w:textAlignment w:val="baseline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 xml:space="preserve">. Взаимодействие ресурсоснабжающих организаций и потребителей </w:t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пловой  энергии при ликвидации аварийных ситуаций.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br/>
        <w:t xml:space="preserve">          2.1. При возникновении аварийной ситуации на наружных инженерных сетях водоснабжения, водоотведения, теплоснабжения, ресурсоснабжающая организация обязана: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1.1. принять меры по обеспечению безопасности на месте аварии (ограждение, освещение, охрана) и действовать в соответствии с инструкциями по ликвидации аварийных ситуаций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2.1.2. силами аварийно-восстановительных бригад  приступить к ликвидации создавшейся аварийной ситуации;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1.3.  информацию о причинах возникновения аварийной ситуации, о решении принятом по вопросу ее ликвидации, диспетчер соответствующей ресурсоснабжающей организации сообщает: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в ЕДДС;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диспетчерским службам потребителей;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в рабочее время информируют администрацию Кикнурского муниципального округа;</w:t>
      </w:r>
    </w:p>
    <w:p>
      <w:pPr>
        <w:pStyle w:val="Normal"/>
        <w:shd w:fill="FFFFFF" w:val="clear"/>
        <w:spacing w:lineRule="auto" w:line="36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1.4. об окончании ликвидации аварии информировать ЕДДС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2. При возникновении аварийной ситуации на внутридомовых инженерных системах водоснабжения, водоотведения, теплоснабжения, управляющая компания или ТСЖ, при непосредственном управлении старшие по дому  обязаны: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2.2.1. силами аварийно-восстановительных бригад  приступить к ликвидации создавшейся аварийной ситуации;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2.2. предупредить о характере и ориентировочном времени ее устранения ЕДДС и соответствующую ресурсоснабжающую организацию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2.3. оповестить собственников и нанимателей жилых помещений в многоквартирном доме, попадающих под отключение, о продолжительности устранения авар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2.4. при невозможности отключения внутренних систем в границах эксплуатационной ответственности сообщить по телефону ресурсоснабжающей организации  об отключении дома на наружных инженерных сетях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2.5. после ликвидации аварии поставить в известность соответствующую ресурсоснабжающую организацию и ЕДДС.</w:t>
      </w:r>
    </w:p>
    <w:p>
      <w:pPr>
        <w:pStyle w:val="Normal"/>
        <w:shd w:fill="FFFFFF" w:val="clear"/>
        <w:spacing w:lineRule="atLeast" w:line="22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I</w:t>
      </w:r>
      <w:r>
        <w:rPr>
          <w:b/>
          <w:spacing w:val="1"/>
          <w:sz w:val="28"/>
          <w:szCs w:val="28"/>
        </w:rPr>
        <w:t xml:space="preserve">. Взаимодействие оперативно-диспетчерских и аварийно-восстановительных служб при возникновении и ликвидации </w:t>
      </w:r>
    </w:p>
    <w:p>
      <w:pPr>
        <w:pStyle w:val="Normal"/>
        <w:shd w:fill="FFFFFF" w:val="clear"/>
        <w:spacing w:lineRule="atLeast" w:line="229"/>
        <w:jc w:val="center"/>
        <w:textAlignment w:val="baseline"/>
        <w:rPr/>
      </w:pPr>
      <w:r>
        <w:rPr>
          <w:b/>
          <w:spacing w:val="1"/>
          <w:sz w:val="28"/>
          <w:szCs w:val="28"/>
        </w:rPr>
        <w:t>аварий на источниках и системах теплоснабжения</w:t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1. При возникновении аварийной ситуации ресурсоснабжающая организация в течение всей смены осуществляет передачу оперативной информации а ЕДДС по Кикнурскому муниципальному округу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2. При поступлении информации о возникновении аварийной ситуации, об отключении  или ограничении теплоснабжения потребителей ресурсоснабжающая организация обязана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направить к месту аварии аварийную бригаду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сообщить о возникшей ситуации оперативному дежурному ЕДДС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принять меры по обеспечению безопасности в месте обнаружения аварии (выставить ограждение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3.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какие переключения в сетях необходимо произвест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как изменится режим теплоснабжения в зоне обнаруженной авар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какие абоненты и в какой последовательности могут быть ограничены или отключены от конкретных видов теплоносителей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когда и какие инженерные системы при необходимости должны быть опорожнены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на какой период времени, какие конкретно потребители энергоресурсов будут ограничены (или полностью отключены)  в теплоснабжен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какими силами и средствами будет устраняться обнаруженная авар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руководитель  локализации и устранения аварии, либо диспетчер соответствующей теплоснабжающей организации немедленно информирует по имеющимся у него каналам связи руководство организации, диспетчеров организаций, которым необходимо изменить или прекратить работу оборудования и коммуникаций, диспетчерским службам потребителей, попавших в зону аварии, ЕДДС, специалиста по ГО и ЧС, администрацию округ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5. 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ресурсоснабжающей организации для согласования условий производства работ по ликвидации аварии в любое время суток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6. Решение о введении режима ограничения или отключения тепловой энергии потребителей, при возникновении аварийной ситуации принимается руководством ресурсоснабжающей организации в соответствии с действующими нормативными документами и правилам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7. Команды об отключении и опорожнении систем теплоснабжения теплопотребления проходят через соответствующие диспетчерские службы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8. Отключение систем отопления жилых домов, последующее их заполнение и включение в работу производятся силами оперативно-ремонтных бригад теплоснабжающей организац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Если в результате обнаруженной аварии подлежат отключению или ограничению в подаче теплоэнергии медицинские организации, дошкольные образовательные и общеобразовательные учреждения, теплоснабжающая организация незамедлительно сообщает об этом в соответствующие организации и учреждения по всем доступным каналам связи.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9. При аварийных ситуациях на объектах потребителей, связанных с затоплением водой чердачных, подвальных, жилых помещений и невозможностью потребителя произвести отключение на своих сетях, заявка на отключение подается в соответствующую  организацию  и выполняется как аварийна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10. Ликвидация аварии на инженерных сетях с количеством отключаемых  потребителей более 10 производится по плану, согласованному с главой Кикнур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3.11. В случае, когда в результате аварии создается угроза жизни людей, разрушения оборудования, коммуникаций или строений ресурсоснабжающие организации отдают распоряжение на вывод из работы оборудования без согласования, но с обязательным, немедленным извещением Главного специалиста ГО и ЧС, главы Кикнурского муниципального округа и после проведения переключений по выводу из работы аварийного оборудования или участков сетей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3.12. В обязанности ответственного за ликвидацию аварии входит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вызов, при необходимости, через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- организация выполнения аварийно-восстановительных работ на подземных коммуникациях и обеспечение безопасных условий производства работ;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- предоставление промежуточной и итоговой информации,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В случае возникновения крупных аварий, вызывающих возможные перерывы теплоснабжения на срок более суток, решением главы Кикнурского муниципального округа создается штаб по оперативному принятию мер для обеспечения устойчивой работы объектов теплоснабжения и жилищно-коммунального комплекс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Восстановительные работы выполняются по программам и в сроки, согласованные со специалистом по ГО и ЧС.                                             </w:t>
      </w:r>
    </w:p>
    <w:p>
      <w:pPr>
        <w:pStyle w:val="Normal"/>
        <w:shd w:fill="FFFFFF" w:val="clear"/>
        <w:spacing w:lineRule="atLeast" w:line="22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User07</dc:creator>
  <dc:description/>
  <cp:keywords/>
  <dc:language>en-US</dc:language>
  <cp:lastModifiedBy>user</cp:lastModifiedBy>
  <cp:lastPrinted>2021-08-10T13:51:00Z</cp:lastPrinted>
  <dcterms:modified xsi:type="dcterms:W3CDTF">2023-04-20T13:44:00Z</dcterms:modified>
  <cp:revision>53</cp:revision>
  <dc:subject/>
  <dc:title>АДМИНИСТРАЦИЯ КИКНУРСКОГО </dc:title>
</cp:coreProperties>
</file>