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1                                                                                                    № 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заимодействия органов внутренних дел, учреждений образования, здравоохранения и социального обслуживания Кикнурского муниципального округа Кировской области по выявлению и пресечению фактов жестокого обращения с несовершеннолетними, иных противоправных деяний против половой свободы и половой неприкосновенности детей и подро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защиты  несовершеннолетних от жестокого обращения со стороны родителей или иных лиц, на которых возложены обязанности по их воспитанию, а также противоправных действий против половой свободы и половой неприкосновенности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заимодействия органов внутренних дел, учреждений образования, здравоохранения и социального обслуживания Кикнурского муниципального округа Кировской области по выявлению и пресечению фактов жестокого обращения с несовершеннолетними, а также противоправных действий против половой свободы и половой неприкосновенности детей и подростков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КОГАУ СО «Межрайонный комплексный центр социального обслуживания населения в Яранском районе» пгт Кикнур (далее - ОСОН), начальнику пункта полиции «Кикнурский» МО МВД России «Яранский» (далее - ПП «Кикнурский»), главному врачу КОГБУЗ «Кикнурская ЦРБ» (далее - КОГБУЗ «Кикнурская ЦРБ», образовательным организациям Кикнурского муниципального округа при осуществлении своей деятельности руководствоваться данным Порядк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икнурского муниципального района Кировской области от 28.08.2020 № 212.</w:t>
      </w:r>
    </w:p>
    <w:p>
      <w:pPr>
        <w:pStyle w:val="Normal"/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 возложить на заместителя главы администрации округа по социальным вопросам, заведующего отделом социальной политики  Дегтярёва А.Г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sz w:val="28"/>
          <w:szCs w:val="28"/>
        </w:rPr>
        <w:t>5. Настоящее постановление опубликовать  в Сборнике муниципальных правовых актов органов местного самоуправления муниципального образования  Кикнурский муниципальный 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муниципального округа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01.2021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органов внутренних де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образования, здравоохранения и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я Кикнурского муниципального округ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явлению и пресечению фактов жестокого обра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 несовершеннолетними, а также противоправных деяний  против половой свободы и половой неприкосновенности детей и подро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 Органы внутренних дел, образовательные организации учреждения здравоохранения, социального обслуживания  Кикнурского муниципального округа Кировской области осуществляют совместные мероприятия по выявлению и пресечению фактов жестокого обращения с несовершеннолетними, нарушения их прав на половую неприкосновенность и половую свободу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П «Кикнурский» МО МВД РФ «Яранский» во исполнение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Ф от 24 июня 1999 г. № 120-ФЗ 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об административных правонарушениях, Уголов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: 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частвует в выявлении и пресечении фактов неисполнения или ненадлежащего исполнения обязанностей по воспитанию, обучению, развитию и содержанию детей родителем или иным лицом, на которое возложены обязанности, а также педагогом или другим работником образовательного, воспитательного, лечебного либо иного учреждения, обязанного осуществлять надзор за несовершеннолетним, если это деяние соединено с жестоким обращением с несовершеннолетним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ют работу совместно с представителями органов и учреждений образования, здравоохранения, социального обслуживания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ию образа жизни семьи путем посещения, изучения характеризующих материалов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азъяснению родителям последствий неисполнения или ненадлежащего исполнения ими своих обязанностей по воспитанию, обучению, развитию и содержанию детей, отрицательного влияния на поведение детей либо жестокого обращения с ними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о внесению предложений в комиссию по делам несовершеннолетних и защите их прав  Кикнурского муниципального округа о применении мер воздействия к родителям или иным лицам, на которых возложены обязанности по воспитанию, обучению, развитию, лечению и содержанию детей, а также к педагогам или другим работникам образовательного, воспитательного, лечебного либо иного учреждения, ответственным за жизнь и здоровье несовершеннолетних, при неисполнении или ненадлежащем исполнении своих обязанносте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3. При подтверждении фактов жестокого обращения с несовершеннолетними, нарушения их прав на половую неприкосновенность и половую свободу докладывают письменно руководителю о выявленном преступлении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уют незамедлительно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рокуратуру Кикнурского района о нарушении прав и свобод несовершеннолетних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орган опеки и попечительства управления образования администрации Кикнурского муниципального округа о выявлении несовершеннолетних, находящихся в обстановке, представляющей угрозу их жизни и здоровью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КОГБУЗ «Кикнурская Центральная районная больница» о фактах выявления несовершеннолетних, подвергшихся насилию, нуждающихся в обследовании, наблюдении, лечении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КОГАУ СО «Межрайонный комплексный центр социального обслуживания населения в Яранском районе» пгт Кикнур о выявлении несовершеннолетних, находящихся в трудной жизненной ситуации и социально опасном положении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 Управление образования администрации Кикнурского муниципального округа и образовательные  организации Кикнурского округа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ют работу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ию и пресечению фактов жестокого обращения с несовершеннолетними, нарушения их прав на половую неприкосновенность и половую свободу, а также неисполнения или ненадлежащего исполнения обязанностей по воспитанию несовершеннолетних родителями или иными лицами, на которых возложены обязанности по воспитанию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о формированию ненасильственного учебно-воспитательного процесса и ненасильственной среды образовательной организации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о принятию мер по воспитанию и обучению детей, находящихся в социально опасном положении, не посещающих или систематически пропускающих занятия в образовательных организациях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психолого-педагогической помощи несовершеннолетним и семьям, находящимся в социально опасном положении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уют незамедлительно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П «Кикнурский» МО МВД РФ «Яранский»  и прокуратуру Кикнурского района о фактах жестокого обращения с несовершеннолетними, о получении данных, свидетельствующих о вступлении с ними в половую связь либо совершении действий сексуального характера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КОГБУЗ « Кикнурская Центральная районная больница» о фактах выявления несовершеннолетних, подвергшихся насилию, нуждающихся в обследовании, наблюдении, лечении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ГАУ СО «Межрайонный комплексный центр социального обслуживания населения в Яранском районе» пгт Кикнур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комиссию по делам несовершеннолетних и защите их прав Кикнурского муниципального округа о выявлении фактов жестокого обращения с несовершеннолетними и асоциальных явлений в семье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4. КОГБУЗ « Кикнурская Центральная районная больница»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ют работу по регистрации фактов выявления несовершеннолетних, подвергшихся насилию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4.2. Информирует незамедлительно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законных представителей несовершеннолетних, госпитализированных в учреждения здравоохранения,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П «Кикнурский» МО МВД РФ «Яранский» о фактах выявления несовершеннолетних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П «Кикнурский» МО МВД РФ «Яранский», комиссию по делам несовершеннолетних и защите их прав Кикнурского муниципального округа, прокуратуру Кикнурского района о фактах обращения несовершеннолетних девушек по поводу беременности, а также в иных случаях получения данных, свидетельствующих о вступлении с ними в половую связь либо совершении действий сексуального характера до достижения 16-летнего возраста.</w:t>
      </w:r>
    </w:p>
    <w:p>
      <w:pPr>
        <w:pStyle w:val="Normal"/>
        <w:widowControl w:val="false"/>
        <w:autoSpaceDE w:val="false"/>
        <w:spacing w:lineRule="exac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B53C47206B77550C91F9E7499C29CFE7115CF09CD1C2D7BE738E5FDER2lFL" TargetMode="External"/><Relationship Id="rId4" Type="http://schemas.openxmlformats.org/officeDocument/2006/relationships/hyperlink" Target="consultantplus://offline/ref=80B53C47206B77550C91F9E7499C29CFE7115CF09DD6C2D7BE738E5FDER2lFL" TargetMode="External"/><Relationship Id="rId5" Type="http://schemas.openxmlformats.org/officeDocument/2006/relationships/hyperlink" Target="consultantplus://offline/ref=80B53C47206B77550C91F9E7499C29CFE7115EF59FD9C2D7BE738E5FDER2lFL" TargetMode="External"/><Relationship Id="rId6" Type="http://schemas.openxmlformats.org/officeDocument/2006/relationships/hyperlink" Target="consultantplus://offline/ref=80B53C47206B77550C91F9E7499C29CFE7165BF49BD8C2D7BE738E5FDE2F3FBDDC6CE08CBC75B3BARBl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2:00Z</dcterms:created>
  <dc:creator>User</dc:creator>
  <dc:description/>
  <cp:keywords/>
  <dc:language>en-US</dc:language>
  <cp:lastModifiedBy>сми</cp:lastModifiedBy>
  <cp:lastPrinted>2021-01-19T08:49:00Z</cp:lastPrinted>
  <dcterms:modified xsi:type="dcterms:W3CDTF">2021-02-02T13:34:00Z</dcterms:modified>
  <cp:revision>46</cp:revision>
  <dc:subject/>
  <dc:title>РОССИЙСКАЯ ФЕДЕРЕЦИЯ</dc:title>
</cp:coreProperties>
</file>