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8"/>
        <w:keepLines w:val="false"/>
        <w:spacing w:before="0" w:after="0"/>
        <w:rPr>
          <w:b w:val="false"/>
          <w:b w:val="false"/>
          <w:sz w:val="24"/>
          <w:szCs w:val="24"/>
          <w:lang w:val="ru-RU" w:eastAsia="ru-RU"/>
        </w:rPr>
      </w:pPr>
      <w:r>
        <w:rPr>
          <w:b w:val="false"/>
          <w:sz w:val="24"/>
          <w:szCs w:val="24"/>
          <w:lang w:val="ru-RU" w:eastAsia="ru-RU"/>
        </w:rPr>
      </w:r>
    </w:p>
    <w:p>
      <w:pPr>
        <w:pStyle w:val="Style18"/>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24.08.2021</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574</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18"/>
        <w:keepLines w:val="false"/>
        <w:spacing w:before="0" w:after="0"/>
        <w:rPr>
          <w:sz w:val="28"/>
          <w:szCs w:val="28"/>
        </w:rPr>
      </w:pPr>
      <w:r>
        <w:rPr>
          <w:sz w:val="28"/>
          <w:szCs w:val="28"/>
        </w:rPr>
        <w:t xml:space="preserve">              </w:t>
      </w:r>
      <w:r>
        <w:rPr>
          <w:sz w:val="28"/>
          <w:szCs w:val="28"/>
        </w:rPr>
        <w:t>Об утверждении Правил проведения антикоррупционной  экспертизы муниципальных правовых актов и проектов муниципальных правовых актов</w:t>
      </w:r>
    </w:p>
    <w:p>
      <w:pPr>
        <w:pStyle w:val="ConsPlusTitle"/>
        <w:jc w:val="center"/>
        <w:rPr>
          <w:sz w:val="28"/>
          <w:szCs w:val="28"/>
        </w:rPr>
      </w:pPr>
      <w:r>
        <w:rPr>
          <w:sz w:val="28"/>
          <w:szCs w:val="28"/>
        </w:rPr>
      </w:r>
    </w:p>
    <w:p>
      <w:pPr>
        <w:pStyle w:val="ConsPlusNormal"/>
        <w:spacing w:lineRule="exact" w:line="360"/>
        <w:ind w:firstLine="53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N 273-ФЗ "О противодействии корруп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7.07.2009 N 172-ФЗ "Об антикоррупционной экспертизе нормативных правовых актов и проектов нормативных правовых актов",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6.02.2010 N 96 "Об антикоррупционной экспертизе нормативных правовых актов и проектов нормативных правовых актов",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ировской области от 30.04.2009 N 365-ЗО "О мерах по противодействию коррупции в Кировской области",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Кировской области от 28.04.2009 N 9/94 "О мерах по противодействию коррупции в Кировской области" администрация Кикнурского муниципального округа ПОСТАНОВЛЯЕТ:</w:t>
      </w:r>
    </w:p>
    <w:p>
      <w:pPr>
        <w:pStyle w:val="ConsPlusNormal"/>
        <w:spacing w:lineRule="exact" w:line="360"/>
        <w:ind w:firstLine="539"/>
        <w:jc w:val="both"/>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проведения антикоррупционной экспертизы муниципальных правовых актов и проектов муниципальных правовых актов. Прилагаютс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Кикнурского района Кировской области от 06.05.2010 № 55 «Об утверждении правил проведения антикоррупционной экспертизы муниципальных правовых актов и проектов муниципальных правовых акто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Кикнурского района от 29.01.2014 № 64 «О внесении изменений в постановление администрации Кикнурского района Кировской области от 06.05.2010 № 55»;</w:t>
      </w:r>
    </w:p>
    <w:p>
      <w:pPr>
        <w:pStyle w:val="ConsPlusNormal"/>
        <w:spacing w:lineRule="exact" w:line="360"/>
        <w:ind w:firstLine="539"/>
        <w:jc w:val="both"/>
        <w:rPr/>
      </w:pPr>
      <w:r>
        <w:rPr>
          <w:rFonts w:cs="Times New Roman" w:ascii="Times New Roman" w:hAnsi="Times New Roman"/>
          <w:sz w:val="28"/>
          <w:szCs w:val="28"/>
        </w:rPr>
        <w:t>2.3. постановление администрации Кикнурского городского поселения Кикнурского района Кировской области от 30.08.2010 № 26 «Об утверждении правил проведения антикоррупционной экспертизы муниципальных правовых актов и проектов муниципальных правовых акто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4. постановление администрации Кикнурского городского поселения Кикнурского района Кировской области от 19.07.2011 № 27 «О внесении изменений и дополнений в правила проведения антикоррупционной экспертизы муниципальных правовых актов и проектов муниципальных правовых акто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5. постановление администрации Кикнурского городского поселения Кикнурского района Кировской области от 23.05.2012 № 33 «О внесении дополнений в постановление администрации Кикнурского городского поселения Кикнурского района Кировской области от 30.08.2010 № 26»;</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6. постановление администрации Кикнурского городского поселения Кикнурского района Кировской области от 05.02.2014 № 10 «О внесении изменений в постановление администрации Кикнурского городского поселения Кикнурского района Кировской области от 30.08.2010 № 26»;</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7. постановление администрации Кикнурского сельского поселения Кикнурского района Кировской области от 18.02.2015 № 23 «Об утверждении правил проведения антикоррупционной экспертизы муниципальных правовых актов и проектов муниципальных правовых актов, принятых администрацией Кикнурского сельского поселения Кикнурского района Кировской обла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8. постановление администрации Кикнурского сельского поселения Кикнурского района Кировской области от 02.11.2015 № 151 «О внесении изменений в постановление администрации Кикнурского сельского поселения Кикнурского района Кировской области от 18.02.2015 № 23».</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Кикнурского муниципального округ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Кикнурского </w:t>
      </w:r>
    </w:p>
    <w:p>
      <w:pPr>
        <w:pStyle w:val="ConsPlusNormal"/>
        <w:tabs>
          <w:tab w:val="clear" w:pos="708"/>
          <w:tab w:val="left" w:pos="7440" w:leader="none"/>
        </w:tabs>
        <w:ind w:hanging="0"/>
        <w:rPr>
          <w:rFonts w:ascii="Times New Roman" w:hAnsi="Times New Roman" w:cs="Times New Roman"/>
          <w:sz w:val="28"/>
          <w:szCs w:val="28"/>
        </w:rPr>
      </w:pPr>
      <w:r>
        <w:rPr>
          <w:rFonts w:cs="Times New Roman" w:ascii="Times New Roman" w:hAnsi="Times New Roman"/>
          <w:sz w:val="28"/>
          <w:szCs w:val="28"/>
        </w:rPr>
        <w:t>муниципального округа С.Ю. Галкин</w:t>
      </w:r>
    </w:p>
    <w:p>
      <w:pPr>
        <w:pStyle w:val="Normal"/>
        <w:tabs>
          <w:tab w:val="clear" w:pos="708"/>
          <w:tab w:val="left" w:pos="7515" w:leader="none"/>
        </w:tabs>
        <w:rPr>
          <w:rFonts w:ascii="Times New Roman" w:hAnsi="Times New Roman" w:cs="Times New Roman"/>
          <w:sz w:val="28"/>
          <w:szCs w:val="28"/>
        </w:rPr>
      </w:pPr>
      <w:r>
        <w:rPr>
          <w:rFonts w:cs="Times New Roman"/>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6"/>
        <w:rPr/>
      </w:pPr>
      <w:r>
        <w:rPr>
          <w:rFonts w:cs="Times New Roman" w:ascii="Times New Roman" w:hAnsi="Times New Roman"/>
          <w:sz w:val="28"/>
          <w:szCs w:val="28"/>
        </w:rPr>
        <w:t>постановлением администрации</w:t>
      </w:r>
    </w:p>
    <w:p>
      <w:pPr>
        <w:pStyle w:val="ConsPlusNormal"/>
        <w:ind w:left="5664" w:firstLine="6"/>
        <w:rPr/>
      </w:pPr>
      <w:r>
        <w:rPr>
          <w:rFonts w:cs="Times New Roman" w:ascii="Times New Roman" w:hAnsi="Times New Roman"/>
          <w:sz w:val="28"/>
          <w:szCs w:val="28"/>
        </w:rPr>
        <w:t>Кикнурского муниципального округа Кировской области</w:t>
      </w:r>
    </w:p>
    <w:p>
      <w:pPr>
        <w:pStyle w:val="ConsPlusNormal"/>
        <w:ind w:left="5664" w:firstLine="6"/>
        <w:rPr>
          <w:rFonts w:ascii="Times New Roman" w:hAnsi="Times New Roman" w:cs="Times New Roman"/>
          <w:sz w:val="28"/>
          <w:szCs w:val="28"/>
        </w:rPr>
      </w:pPr>
      <w:r>
        <w:rPr>
          <w:rFonts w:cs="Times New Roman" w:ascii="Times New Roman" w:hAnsi="Times New Roman"/>
          <w:sz w:val="28"/>
          <w:szCs w:val="28"/>
        </w:rPr>
        <w:t>от                               №</w:t>
      </w:r>
    </w:p>
    <w:p>
      <w:pPr>
        <w:pStyle w:val="ConsPlusNormal"/>
        <w:ind w:firstLine="6"/>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r>
      <w:bookmarkStart w:id="0" w:name="P30"/>
      <w:bookmarkStart w:id="1" w:name="P30"/>
      <w:bookmarkEnd w:id="1"/>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проведения антикоррупционной экспертизы муниципальных</w:t>
      </w:r>
    </w:p>
    <w:p>
      <w:pPr>
        <w:pStyle w:val="ConsPlusTitle"/>
        <w:jc w:val="center"/>
        <w:rPr>
          <w:sz w:val="28"/>
          <w:szCs w:val="28"/>
        </w:rPr>
      </w:pPr>
      <w:r>
        <w:rPr>
          <w:sz w:val="28"/>
          <w:szCs w:val="28"/>
        </w:rPr>
        <w:t>правовых актов и проектов муниципальных правовых актов</w:t>
      </w:r>
    </w:p>
    <w:p>
      <w:pPr>
        <w:pStyle w:val="ConsPlusNormal"/>
        <w:ind w:firstLine="540"/>
        <w:jc w:val="both"/>
        <w:rPr>
          <w:sz w:val="28"/>
          <w:szCs w:val="28"/>
        </w:rPr>
      </w:pPr>
      <w:r>
        <w:rPr>
          <w:sz w:val="28"/>
          <w:szCs w:val="28"/>
        </w:rPr>
      </w:r>
    </w:p>
    <w:p>
      <w:pPr>
        <w:pStyle w:val="ConsPlusNormal"/>
        <w:numPr>
          <w:ilvl w:val="0"/>
          <w:numId w:val="0"/>
        </w:numPr>
        <w:spacing w:lineRule="exact"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 Правила проведения антикоррупционной экспертизы муниципальных правовых актов и проектов муниципальных правовых актов (далее - Правила) определяют:</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1. Основные задачи, цели, порядок проведения антикоррупционной экспертизы муниципальных правовых актов и проектов муниципальных правовых актов (далее - нормативные правовые акт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2. Перечень нормативных правовых актов, подлежащих антикоррупционной экспертиз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3. Орган, уполномоченный на проведение антикоррупционной экспертиз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2. В Правилах используются следующие основные понят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оррупциогенность -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 Коррупциогенность обуславливается наличием в нормативном правовом акте коррупционных фактор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оррупционные факторы - положения нормативных правовых ак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оррупциогенные нормы - положения нормативных правовых актов, содержащие коррупционные фактор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искреционные полномочия - полномочия, которые муниципальный служащий может осуществить по собственному усмотрению.</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3. Основной задачей антикоррупционной экспертизы является обеспечение проведения экспертизы нормативных правовых актов в целях выявления положений, способствующих созданию условий для проявления коррупции, и предотвращения включения в них указанных положе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4. Основной целью антикоррупционной экспертизы является определение реальной степени возможности использования муниципальными служащими особенностей нормативно-правовых формул для извлечения выгоды, то есть выявление коррупционных фактор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5. Экспертизе подлежат нормативные правовые акт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5.1. Затрагивающие права, свободы и обязанности человека и гражданин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5.2. Об утверждении административных регламентов предоставления муниципальных услуг и исполнения муниципальных функц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5.3. Связанные с распределением муниципальных бюджетных средст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5.4. Связанные с управлением муниципальной собственностью.</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5.5. Связанные с размещением заказа для муниципальных нужд.</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5.6. Регламентирующие осуществление полномочий подведомственных организаций.</w:t>
      </w:r>
    </w:p>
    <w:p>
      <w:pPr>
        <w:pStyle w:val="ConsPlusNormal"/>
        <w:spacing w:lineRule="exact" w:line="360"/>
        <w:ind w:firstLine="540"/>
        <w:jc w:val="both"/>
        <w:rPr/>
      </w:pPr>
      <w:r>
        <w:rPr>
          <w:rFonts w:cs="Times New Roman" w:ascii="Times New Roman" w:hAnsi="Times New Roman"/>
          <w:sz w:val="28"/>
          <w:szCs w:val="28"/>
        </w:rPr>
        <w:t>1.5.7. Регламентирующие контрольные, разрешительные и регистрационные полномочия администрации Кикнурского муниципального округа.</w:t>
      </w:r>
    </w:p>
    <w:p>
      <w:pPr>
        <w:pStyle w:val="ConsPlusNormal"/>
        <w:spacing w:lineRule="exact" w:line="360"/>
        <w:ind w:firstLine="540"/>
        <w:jc w:val="both"/>
        <w:rPr/>
      </w:pPr>
      <w:r>
        <w:rPr>
          <w:rFonts w:cs="Times New Roman" w:ascii="Times New Roman" w:hAnsi="Times New Roman"/>
          <w:sz w:val="28"/>
          <w:szCs w:val="28"/>
        </w:rPr>
        <w:t>1.5.8. Другие нормативные правовые акты по поручению главы Кикнурского муниципального округа.</w:t>
      </w:r>
    </w:p>
    <w:p>
      <w:pPr>
        <w:pStyle w:val="ConsPlusNormal"/>
        <w:spacing w:lineRule="exact" w:line="360"/>
        <w:ind w:firstLine="540"/>
        <w:jc w:val="both"/>
        <w:rPr/>
      </w:pPr>
      <w:r>
        <w:rPr>
          <w:rFonts w:cs="Times New Roman" w:ascii="Times New Roman" w:hAnsi="Times New Roman"/>
          <w:sz w:val="28"/>
          <w:szCs w:val="28"/>
        </w:rPr>
        <w:t>1.6. Антикоррупционная экспертиза проводится специалистами отдела по организационно-правовым и кадровым вопросам администрации Кикнурского муниципального округа одновременно в рамках правовой экспертизы муниципальных правовых актов и проектов муниципальных правовых акт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2. Коррупционные фактор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 Коррупционными факторами, устанавливающими необоснованно широкие пределы усмотрения или возможность необоснованного применения исключений из общих правил, являютс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 органов местного самоуправления (их должностных лиц);</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чрезмерная свобода подзаконного нормотворчества - наличие бланкетных и отсылочных норм, приводящее к принятию нормативных актов, вторгающихся в компетенцию органа местного самоуправления, принявшего первоначальный нормативный правовой акт;</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заполнение законодательных пробелов при помощи принятия нормативных правовых актов в отсутствие законодательной делегации соответствующих полномочий - установление общеобязательных правил поведения в условиях отсутствия закон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тказ от конкурсных (аукционных) процедур - закрепление административного порядка предоставления права (благ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 Коррупционными факторами, содержащими неопределенные, трудновыполнимые и (или) обременительные требования к гражданам и организациям, являютс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юридико-лингвистическая неопределенность - употребление неустоявшихся, двусмысленных терминов и категорий оценочного характер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3. Инструменты обнаружения коррупционных факторов</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ля обнаружения коррупционных факторов в текстах нормативных правовых актов следует:</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1. Проанализировать все полномочия органов местного самоуправлен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2. Определить, какие полномочия диктуют ему единственный вариант, а какие предоставляют возможность выбора разных вариантов поведения, есть ли четкие разграничения выбора того или иного вариант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3. Выявить причины коррупциогенности дискреционных полномоч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4. Выявить конкретные действия, к которым могут прибегать муниципальные служащие для извлечения собственной выгоды, используя широту дискреционных полномоч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5. Проанализировать полномочия, которые касаются юридических (физических) лиц и могут быть связаны с наложением на них некоторых ограничений (контрольные процедуры, требование представить информацию и т.п.). Выявить положения, накладывающие чрезмерные ограничения, запреты и обязанност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6. Проанализировать все отсылочные нормы и положения. Выявить, в чем возможно преследование собственного интерес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7. Для выявления нормативных коллизий проанализировать нормативные правовые акты, регулирующие аналогичные отношения или наиболее общие вопрос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проведения экспертизы </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1. Подготовительный этап - сбор и анализ информа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На этом этапе необходимо провести мониторинг действующего законодательства, судебной практики, научных публикаций по теме правового акт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2. Исследовательский этап - проведение самой экспертиз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пираясь на знание теории и практики, используя инструменты обнаружения коррупционных факторов, необходимо выявить в тексте нормативного правового акта коррупциогенные нормы и положения, а также разработать рекомендации по их устранению не позднее 4 дней со дня поступления НПА.</w:t>
      </w:r>
    </w:p>
    <w:p>
      <w:pPr>
        <w:pStyle w:val="ConsPlusNormal"/>
        <w:spacing w:lineRule="exact" w:line="360"/>
        <w:ind w:firstLine="540"/>
        <w:jc w:val="both"/>
        <w:rPr/>
      </w:pPr>
      <w:r>
        <w:rPr>
          <w:rFonts w:cs="Times New Roman" w:ascii="Times New Roman" w:hAnsi="Times New Roman"/>
          <w:sz w:val="28"/>
          <w:szCs w:val="28"/>
        </w:rPr>
        <w:t>4.3. Заключительный этап - оформление заключения экспертизы о выявлении либо отсутствии в нормативном правовом акте положений, способствующих созданию условий для проявления коррупции в течение 3-х дней со дня поступления НП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4. Экспертное заключение должно содержать:</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4.1. Наименование и реквизиты нормативного правового акта, представленного на экспертизу.</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4.2. Основания для проведения экспертиз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4.3. Наименование и реквизиты нормативных правовых актов, которые использовались для выявления коррупциогенных норм и положений права, определений судов, научной литературы и т.п.</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4.4. Конкретные положения нормативного правового акта, содержащие коррупциогенные нормы, с указанием структурных единиц проекта документа (разделы, главы, статьи, части, пункты, подпункты, абзацы) и соответствующих коррупционных фактор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ыявленные при проведении экспертизы положения, которые не относятся к коррупционным факторам, но могут способствовать созданию условий для проявления коррупции, также указываются в заключен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4.5. Рекомендации по изменению формулировок правовых норм либо предложения по исключению отдельных норм и положений для устранения коррупциогенности правового акт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заключении могут быть отражены возможные негативные последствия сохранения в правовом акте выявленных коррупционных фактор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4.6. Вывод о наличии признаков коррупциогенности нормативного правового акта.</w:t>
      </w:r>
    </w:p>
    <w:p>
      <w:pPr>
        <w:pStyle w:val="ConsPlusNormal"/>
        <w:spacing w:lineRule="exact" w:line="360"/>
        <w:ind w:firstLine="540"/>
        <w:jc w:val="both"/>
        <w:rPr/>
      </w:pPr>
      <w:r>
        <w:rPr>
          <w:rFonts w:cs="Times New Roman" w:ascii="Times New Roman" w:hAnsi="Times New Roman"/>
          <w:sz w:val="28"/>
          <w:szCs w:val="28"/>
        </w:rPr>
        <w:t>4.5. Заключение экспертизы нормативного правового акта, подписанное специалистом администрации Кикнурского муниципального округа, направляется руководителю структурного подразделения (отраслевого органа), подготовившего нормативный правовой акт.</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6. Структурное подразделение (отраслевой орган), получив заключение экспертизы подготовленного им документ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6.1. Вносит изменения с учетом заключения экспертизы и направляет доработанный правовой акт на повторную экспертизу.</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6.2. Принимает решение об отзыве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Normal"/>
        <w:tabs>
          <w:tab w:val="clear" w:pos="708"/>
          <w:tab w:val="left" w:pos="3405" w:leader="none"/>
        </w:tabs>
        <w:jc w:val="both"/>
        <w:rPr>
          <w:sz w:val="28"/>
          <w:szCs w:val="28"/>
        </w:rPr>
      </w:pPr>
      <w:r>
        <w:rPr>
          <w:sz w:val="28"/>
          <w:szCs w:val="28"/>
        </w:rPr>
        <w:tab/>
        <w:t>________________</w:t>
      </w:r>
    </w:p>
    <w:sectPr>
      <w:headerReference w:type="default" r:id="rId8"/>
      <w:headerReference w:type="first" r:id="rId9"/>
      <w:type w:val="nextPage"/>
      <w:pgSz w:w="11906" w:h="16838"/>
      <w:pgMar w:left="1700" w:right="567" w:gutter="0" w:header="567" w:top="125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St10z0">
    <w:name w:val="WW8NumSt10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agtext">
    <w:name w:val="tagtext"/>
    <w:basedOn w:val="Style13"/>
    <w:qFormat/>
    <w:rPr/>
  </w:style>
  <w:style w:type="character" w:styleId="Crpexcerpt">
    <w:name w:val="crp_excerpt"/>
    <w:basedOn w:val="Style13"/>
    <w:qFormat/>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1188FAD1254759C179DC0A904D841F3B05499AA2E0F2CA955B54C99BC9D9B5872A1B4D3C05BC8E8E930667F910E49EA72993E6C073FEAC47X1K" TargetMode="External"/><Relationship Id="rId4" Type="http://schemas.openxmlformats.org/officeDocument/2006/relationships/hyperlink" Target="consultantplus://offline/ref=1D1188FAD1254759C179DC0A904D841F3B00499AA1EEF2CA955B54C99BC9D9B5872A1B4D3C05BC898C930667F910E49EA72993E6C073FEAC47X1K" TargetMode="External"/><Relationship Id="rId5" Type="http://schemas.openxmlformats.org/officeDocument/2006/relationships/hyperlink" Target="consultantplus://offline/ref=1D1188FAD1254759C179DC0A904D841F3A024193A1EAF2CA955B54C99BC9D9B5952A43413F04A28B8B865036BF44X4K" TargetMode="External"/><Relationship Id="rId6" Type="http://schemas.openxmlformats.org/officeDocument/2006/relationships/hyperlink" Target="consultantplus://offline/ref=1D1188FAD1254759C179C2078621D816380B1F9FA1ECFE9DCE0E529EC499DFE0C76A1D187F41B18A8E985331BE4EBDCCE2629EE0DF6FFEAB6E22DADC45X0K" TargetMode="External"/><Relationship Id="rId7" Type="http://schemas.openxmlformats.org/officeDocument/2006/relationships/hyperlink" Target="consultantplus://offline/ref=1D1188FAD1254759C179C2078621D816380B1F9FA1ECF095CE09529EC499DFE0C76A1D187F41B18A8E985237BF4EBDCCE2629EE0DF6FFEAB6E22DADC45X0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25:00Z</dcterms:created>
  <dc:creator>e_bazanov</dc:creator>
  <dc:description/>
  <cp:keywords/>
  <dc:language>en-US</dc:language>
  <cp:lastModifiedBy>бух_сбис</cp:lastModifiedBy>
  <cp:lastPrinted>2021-08-24T08:46:00Z</cp:lastPrinted>
  <dcterms:modified xsi:type="dcterms:W3CDTF">2021-09-03T07:21:00Z</dcterms:modified>
  <cp:revision>3</cp:revision>
  <dc:subject/>
  <dc:title/>
</cp:coreProperties>
</file>